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292100</wp:posOffset>
                </wp:positionV>
                <wp:extent cx="5172075" cy="1266825"/>
                <wp:effectExtent l="5715" t="698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台灣糧食短缺之我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-23pt;width:407.2pt;height:9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台灣糧食短缺之我見</w:t>
                      </w:r>
                    </w:p>
                  </w:txbxContent>
                </v:textbox>
                <v:path textpathok="t"/>
                <v:textpath on="t" fitshape="t" string="台灣糧食短缺之我見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小朋友：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你知道造成台灣糧食短缺的原因有哪些？請寫出三項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Calibri;Arial"/>
          <w:sz w:val="32"/>
          <w:szCs w:val="32"/>
          <w:u w:val="single"/>
        </w:rPr>
      </w:pPr>
      <w:r>
        <w:rPr>
          <w:rFonts w:eastAsia="Calibri;Arial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Calibri;Arial"/>
          <w:sz w:val="32"/>
          <w:szCs w:val="32"/>
          <w:u w:val="single"/>
        </w:rPr>
      </w:pPr>
      <w:r>
        <w:rPr>
          <w:rFonts w:eastAsia="Calibri;Arial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Calibri;Arial"/>
          <w:sz w:val="32"/>
          <w:szCs w:val="32"/>
          <w:u w:val="single"/>
        </w:rPr>
      </w:pPr>
      <w:r>
        <w:rPr>
          <w:rFonts w:eastAsia="Calibri;Arial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我要如何珍惜食物？我的實際作法有？請寫出三項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Calibri;Arial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Calibri;Arial"/>
          <w:sz w:val="32"/>
          <w:szCs w:val="32"/>
          <w:u w:val="single"/>
        </w:rPr>
      </w:pPr>
      <w:r>
        <w:rPr>
          <w:rFonts w:eastAsia="Calibri;Arial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Calibri;Arial"/>
          <w:sz w:val="32"/>
          <w:szCs w:val="32"/>
          <w:u w:val="single"/>
        </w:rPr>
      </w:pPr>
      <w:r>
        <w:rPr>
          <w:rFonts w:eastAsia="Calibri;Arial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請你寫出一段文字，感謝提供我們食物的人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字）</w:t>
      </w:r>
    </w:p>
    <w:p>
      <w:pPr>
        <w:pStyle w:val="Normal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0</wp:posOffset>
                </wp:positionV>
                <wp:extent cx="6628765" cy="399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6pt;width:521.95pt;height:314.95pt" coordorigin="-240,720" coordsize="10439,6299">
                <v:rect id="shape_0" stroked="f" o:allowincell="f" style="position:absolute;left:-240;top:720;width:1043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93700</wp:posOffset>
                </wp:positionV>
                <wp:extent cx="6476365" cy="2857500"/>
                <wp:effectExtent l="5715" t="2933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2857680"/>
                        </a:xfrm>
                        <a:prstGeom prst="wedgeRoundRectCallout">
                          <a:avLst>
                            <a:gd name="adj1" fmla="val -43587"/>
                            <a:gd name="adj2" fmla="val -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pt;margin-top:31pt;width:509.9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4:00Z</dcterms:created>
  <dc:creator>黃祥瑋</dc:creator>
  <dc:description/>
  <cp:keywords/>
  <dc:language>en-US</dc:language>
  <cp:lastModifiedBy>黃祥瑋</cp:lastModifiedBy>
  <dcterms:modified xsi:type="dcterms:W3CDTF">2014-06-08T08:05:00Z</dcterms:modified>
  <cp:revision>1</cp:revision>
  <dc:subject/>
  <dc:title/>
</cp:coreProperties>
</file>