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搶救地球大作戰─空氣污染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color w:val="333333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333333"/>
          <w:kern w:val="0"/>
          <w:sz w:val="52"/>
          <w:szCs w:val="52"/>
        </w:rPr>
        <w:t>呼吸的風險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Webdings" w:cs="Webdings" w:ascii="Webdings" w:hAnsi="Webdings"/>
          <w:color w:val="333333"/>
          <w:kern w:val="0"/>
          <w:sz w:val="26"/>
          <w:szCs w:val="26"/>
        </w:rPr>
        <w:t>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識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  <w:u w:val="single"/>
          </w:rPr>
          <w:t>PM2.5</w:t>
        </w:r>
      </w:hyperlink>
      <w:r>
        <w:rPr>
          <w:rFonts w:eastAsia="標楷體" w:cs="新細明體;PMingLiU" w:ascii="標楷體" w:hAnsi="標楷體"/>
          <w:kern w:val="0"/>
          <w:sz w:val="26"/>
          <w:szCs w:val="26"/>
        </w:rPr>
        <w:t>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articulate matter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｛顆粒物｝）</w:t>
      </w:r>
    </w:p>
    <w:p>
      <w:pPr>
        <w:pStyle w:val="Normal"/>
        <w:widowControl/>
        <w:spacing w:lineRule="atLeast" w:line="36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大氣中直徑小於或等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的顆粒物，也稱爲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  <w:u w:val="single"/>
          </w:rPr>
          <w:t>可吸入肺的顆粒物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。它的直徑還不到人的頭髮絲粗細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/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M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粒徑小，富含大量的有毒、有害物質且在大氣中的停留時間長、輸送距離遠，因而對人體健康和大氣環境質量的影響更大。科學家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M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示每立方米空氣中這種顆粒的含量，這個值越高，就代表空氣污染越嚴重。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M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產生的主要來源，是日常發電、工業生產、汽車尾氣排放等過程中經過燃燒而排放的殘留物，大多含有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重金屬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等有毒物質。一般而言，粒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的粗顆粒物主要來自道路颺塵等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以下的細顆粒物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M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則主要來自化石燃料的燃燒（如機動車尾氣、燃煤）、揮發性有機物等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氣象專家和醫學專家認爲，由細顆粒物造成的灰霾天氣對人體健康的危害甚至要比沙塵暴更大。粒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以上的顆粒物，會被擋在人的鼻子外面；粒徑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之間的顆粒物，能夠進入上呼吸道，但部分可通過痰液等排出體外，另外也會被鼻腔内部的絨毛阻擋，對人體健康危害相對較小；而粒徑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微米以下的細顆粒物，直徑相當於人類頭髮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/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小，被吸入人體後會直接進入支氣管，幹擾肺部的氣體交換，引發包括哮喘、支氣管炎和心血管病等方面的疾病，對人體健康的傷害更大。每個人每天平均要吸入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萬升的空氣，進入肺泡的微塵可迅速被吸收、進入血液循環分布到全身；會損害血紅蛋白輸送氧的能力，喪失血液。對貧血和血液循環障礙的病人來說，可能產生嚴重後果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參考來源：中文百科在線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http://www.zwbk.org/MyLemmaShow.aspx?zh=zh-tw&amp;lid=229032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Webdings" w:cs="Webdings" w:ascii="Webdings" w:hAnsi="Webdings"/>
          <w:color w:val="333333"/>
          <w:kern w:val="0"/>
          <w:sz w:val="26"/>
          <w:szCs w:val="26"/>
        </w:rPr>
        <w:t>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朋友看完「呼吸的風險」這部影片後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你是不是對空氣的污染有了更多的了解？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　請你把看完影片後的心得寫在下面（用畫的也可以喔）。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174625</wp:posOffset>
                </wp:positionV>
                <wp:extent cx="6400800" cy="3114675"/>
                <wp:effectExtent l="8890" t="15684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0" cy="3114720"/>
                        </a:xfrm>
                        <a:prstGeom prst="wedgeRoundRectCallout">
                          <a:avLst>
                            <a:gd name="adj1" fmla="val 45245"/>
                            <a:gd name="adj2" fmla="val 54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.7pt;margin-top:13.75pt;width:503.95pt;height:245.2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btextname">
    <w:name w:val="fb_text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bk.org/MyLemmaShow.aspx?zh=zh-tw&amp;lid=229032" TargetMode="External"/><Relationship Id="rId3" Type="http://schemas.openxmlformats.org/officeDocument/2006/relationships/hyperlink" Target="http://www.zwbk.org/MyLemmaShow.aspx?zh=zh-tw&amp;lid=229032" TargetMode="External"/><Relationship Id="rId4" Type="http://schemas.openxmlformats.org/officeDocument/2006/relationships/hyperlink" Target="http://www.zwbk.org/MyLemmaShow.aspx?zh=zh-tw&amp;lid=2883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7:00Z</dcterms:created>
  <dc:creator>ACER</dc:creator>
  <dc:description/>
  <cp:keywords/>
  <dc:language>en-US</dc:language>
  <cp:lastModifiedBy>user</cp:lastModifiedBy>
  <dcterms:modified xsi:type="dcterms:W3CDTF">2014-05-30T06:37:00Z</dcterms:modified>
  <cp:revision>2</cp:revision>
  <dc:subject/>
  <dc:title>搶救地球大作戰─空氣污染</dc:title>
</cp:coreProperties>
</file>