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改錯字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0" w:name="Q1CH0431774"/>
      <w:bookmarkEnd w:id="0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吸菸會桅害芾部健康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Q1CH0431774"/>
      <w:bookmarkStart w:id="2" w:name="Q1CH0431775"/>
      <w:bookmarkEnd w:id="1"/>
      <w:bookmarkEnd w:id="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這件伸藍色的襯衫被其他衣服鴨皺了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3" w:name="Q1CH0431775"/>
      <w:bookmarkStart w:id="4" w:name="Q1CH0431776"/>
      <w:bookmarkEnd w:id="3"/>
      <w:bookmarkEnd w:id="4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這瓶有毒的夜體是管制蘱的化學藥物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5" w:name="Q1CH0431776"/>
      <w:bookmarkStart w:id="6" w:name="Q1CH0431777"/>
      <w:bookmarkEnd w:id="5"/>
      <w:bookmarkEnd w:id="6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這兩種化學液體交互作用後，會剷生有碡的氣體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7" w:name="Q1CH0431777"/>
      <w:bookmarkStart w:id="8" w:name="Q1CH0431778"/>
      <w:bookmarkEnd w:id="7"/>
      <w:bookmarkEnd w:id="8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眼看我們就快來不急參加開慕典禮了，要快點加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緊腳步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9" w:name="Q1CH0431778"/>
      <w:bookmarkStart w:id="10" w:name="Q1CH0431779"/>
      <w:bookmarkEnd w:id="9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bookmarkEnd w:id="10"/>
      <w:r>
        <w:rPr>
          <w:rFonts w:ascii="標楷體" w:hAnsi="標楷體" w:cs="標楷體" w:eastAsia="標楷體"/>
          <w:sz w:val="32"/>
          <w:szCs w:val="32"/>
        </w:rPr>
        <w:t>（　　　）（　　　）他受到老師的起發，決定這被子以種植康乃馨為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志業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11" w:name="Q1CH0431780"/>
      <w:bookmarkEnd w:id="11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我和姐姐討溣，決定拍一部有意易的影片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12" w:name="Q1CH0431780"/>
      <w:bookmarkStart w:id="13" w:name="Q1CH0431781"/>
      <w:bookmarkEnd w:id="12"/>
      <w:bookmarkEnd w:id="13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走在櫻花站放的樹林中，處處充滿了浪慢的氣氛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color w:val="000080"/>
          <w:szCs w:val="32"/>
        </w:rPr>
      </w:pPr>
      <w:bookmarkStart w:id="14" w:name="Q1CH0431781"/>
      <w:bookmarkStart w:id="15" w:name="Q1CH0431782"/>
      <w:bookmarkEnd w:id="14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bookmarkStart w:id="16" w:name="Q1CH0431935"/>
      <w:bookmarkEnd w:id="15"/>
      <w:r>
        <w:rPr>
          <w:rFonts w:ascii="標楷體" w:hAnsi="標楷體" w:cs="標楷體" w:eastAsia="標楷體"/>
          <w:sz w:val="32"/>
          <w:szCs w:val="32"/>
        </w:rPr>
        <w:t>（　　　）（　　　）看著學生領晤他所說的道理，心裡欣慰及了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我襯著哥哥在家時，請他幫我把這個坌重的櫃子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搬到客廳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17" w:name="Q1CH0431936"/>
      <w:bookmarkEnd w:id="16"/>
      <w:bookmarkEnd w:id="17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（　　　）</w:t>
      </w:r>
      <w:r>
        <w:rPr>
          <w:rFonts w:ascii="標楷體" w:hAnsi="標楷體" w:cs="標楷體" w:eastAsia="標楷體"/>
          <w:sz w:val="32"/>
          <w:szCs w:val="32"/>
        </w:rPr>
        <w:t>有一裙老鷹在那座搗嶼上空來回盤旋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</w:rPr>
      </w:pPr>
      <w:bookmarkStart w:id="18" w:name="Q1CH0431936"/>
      <w:bookmarkStart w:id="19" w:name="Q1CH0431939"/>
      <w:bookmarkEnd w:id="18"/>
      <w:bookmarkEnd w:id="19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他待人非常和膳，喜歡惕人解決問題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20" w:name="Q1CH0431939"/>
      <w:bookmarkStart w:id="21" w:name="Q1CH0431937"/>
      <w:bookmarkEnd w:id="20"/>
      <w:bookmarkEnd w:id="21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（　　　）哥哥為了完成實驗，不停的嘗式各種方法，不啃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放棄任何希望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color w:val="800000"/>
        </w:rPr>
      </w:pPr>
      <w:bookmarkStart w:id="22" w:name="Q1CH0431937"/>
      <w:bookmarkStart w:id="23" w:name="Q1CH0431938"/>
      <w:bookmarkEnd w:id="22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bookmarkEnd w:id="23"/>
      <w:r>
        <w:rPr>
          <w:rFonts w:eastAsia="標楷體" w:cs="標楷體" w:ascii="標楷體" w:hAnsi="標楷體"/>
          <w:color w:val="8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　　　）（　　　）據說每年的農曆正月初九是玉煌大蒂的生日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24" w:name="Q1CH0431940"/>
      <w:bookmarkEnd w:id="24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峰蜜檸檬汁喝起來香甜可口，又能養顏美容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25" w:name="Q1CH0431940"/>
      <w:bookmarkStart w:id="26" w:name="Q1CH0431941"/>
      <w:bookmarkEnd w:id="25"/>
      <w:bookmarkEnd w:id="26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夏天的夜晚，窗外傳來「即</w:t>
      </w:r>
      <w:r>
        <w:rPr>
          <w:rFonts w:ascii="標楷體" w:hAnsi="標楷體" w:cs="標楷體" w:eastAsia="標楷體"/>
          <w:w w:val="200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」的蟲鳴聲，非常熱鬧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27" w:name="Q1CH0431941"/>
      <w:bookmarkStart w:id="28" w:name="Q1CH0431942"/>
      <w:bookmarkEnd w:id="27"/>
      <w:bookmarkEnd w:id="28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這把距子是伐木工人不可缺少的工具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29" w:name="Q1CH0431942"/>
      <w:bookmarkStart w:id="30" w:name="Q1CH0431943"/>
      <w:bookmarkEnd w:id="29"/>
      <w:bookmarkEnd w:id="30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聽了你的解釋，我才知道自己晤</w:t>
      </w:r>
      <w:r>
        <w:rPr>
          <w:rFonts w:ascii="標楷體" w:hAnsi="標楷體" w:cs="書法中楷（注音一）" w:eastAsia="標楷體"/>
          <w:sz w:val="32"/>
          <w:szCs w:val="32"/>
        </w:rPr>
        <w:t>會你了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31" w:name="Q1CH0431943"/>
      <w:bookmarkStart w:id="32" w:name="Q1CH0431944"/>
      <w:bookmarkEnd w:id="31"/>
      <w:bookmarkEnd w:id="3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叔叔將院子裡已經枯掉的芒果樹坎斷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33" w:name="Q1CH0431944"/>
      <w:bookmarkStart w:id="34" w:name="Q1CH0432119"/>
      <w:bookmarkEnd w:id="33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bookmarkStart w:id="35" w:name="Q1CH0431945"/>
      <w:bookmarkEnd w:id="34"/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氣候溫暖的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，沒有兵天雪地的冬天，夏天也不會酷熱難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耐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這件事情非常繁瑣，處理起來十分鐨神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36" w:name="Q1CH0432118"/>
      <w:bookmarkEnd w:id="35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bookmarkEnd w:id="36"/>
      <w:r>
        <w:rPr>
          <w:rFonts w:ascii="標楷體" w:hAnsi="標楷體" w:cs="標楷體" w:eastAsia="標楷體"/>
          <w:sz w:val="32"/>
          <w:szCs w:val="32"/>
        </w:rPr>
        <w:t>（　　　）叔叔常用年土捏出一些有趣的小動物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37" w:name="Q1CH0432120"/>
      <w:bookmarkEnd w:id="37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他膽子很大，不帕任何危險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38" w:name="Q1CH0432120"/>
      <w:bookmarkStart w:id="39" w:name="Q1CH0432121"/>
      <w:bookmarkEnd w:id="38"/>
      <w:bookmarkEnd w:id="39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北極熊利用睡眠度過寒咚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40" w:name="Q1CH0432121"/>
      <w:bookmarkStart w:id="41" w:name="Q1CH0432122"/>
      <w:bookmarkEnd w:id="40"/>
      <w:bookmarkEnd w:id="41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他謙虛的行為是我們學習的碘範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42" w:name="Q1CH0432122"/>
      <w:bookmarkStart w:id="43" w:name="Q1CH0432123"/>
      <w:bookmarkEnd w:id="42"/>
      <w:bookmarkEnd w:id="43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這塊布料的花蚊很有異國情調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44" w:name="Q1CH0432123"/>
      <w:bookmarkStart w:id="45" w:name="Q1CH0432125"/>
      <w:bookmarkEnd w:id="44"/>
      <w:bookmarkEnd w:id="45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成功的祕訣奶是要不斷的努力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46" w:name="Q1CH0432125"/>
      <w:bookmarkStart w:id="47" w:name="Q1CH0432124"/>
      <w:bookmarkEnd w:id="46"/>
      <w:bookmarkEnd w:id="47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他遭遇生活上的困難，但卻難以起齒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48" w:name="Q1CH0432124"/>
      <w:bookmarkStart w:id="49" w:name="Q1CH0432273"/>
      <w:bookmarkEnd w:id="48"/>
      <w:bookmarkEnd w:id="49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經過多年的奮鬥，他終於從小演員變成天王拒星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50" w:name="Q1CH0432273"/>
      <w:bookmarkStart w:id="51" w:name="Q1CH0432274"/>
      <w:bookmarkEnd w:id="50"/>
      <w:bookmarkEnd w:id="51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如果這座公園被差除了，我們就少了一處可以玩耍的地方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52" w:name="Q1CH0432274"/>
      <w:bookmarkStart w:id="53" w:name="Q1CH0432275"/>
      <w:bookmarkEnd w:id="52"/>
      <w:bookmarkEnd w:id="53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她的氣質不凡，滉若一位美麗的仙女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54" w:name="Q1CH0432275"/>
      <w:bookmarkStart w:id="55" w:name="Q1CH0432276"/>
      <w:bookmarkEnd w:id="54"/>
      <w:bookmarkEnd w:id="55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爭執過後，他們兩人都為自己隅昧的言行感到後悔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56" w:name="Q1CH0432276"/>
      <w:bookmarkStart w:id="57" w:name="Q1CH0432279"/>
      <w:bookmarkEnd w:id="56"/>
      <w:bookmarkEnd w:id="57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這裡有一座拒大的城堡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58" w:name="Q1CH0432279"/>
      <w:bookmarkStart w:id="59" w:name="Q1CH0432277"/>
      <w:bookmarkEnd w:id="58"/>
      <w:bookmarkEnd w:id="59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颱風過後，院子裡的棚架都被強風吹蘾了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60" w:name="Q1CH0432277"/>
      <w:bookmarkStart w:id="61" w:name="Q1CH0432278"/>
      <w:bookmarkEnd w:id="60"/>
      <w:bookmarkEnd w:id="61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每天清晨，就看到菜販在市場忙錄的身影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</w:rPr>
      </w:pPr>
      <w:bookmarkStart w:id="62" w:name="Q1CH0432278"/>
      <w:bookmarkStart w:id="63" w:name="Q1CH0432280"/>
      <w:bookmarkEnd w:id="62"/>
      <w:bookmarkEnd w:id="63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媽媽常常提醒我們，不可以隨便浪廢食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64" w:name="Q1CH0432280"/>
      <w:bookmarkStart w:id="65" w:name="Q1CH0432436"/>
      <w:bookmarkEnd w:id="64"/>
      <w:bookmarkEnd w:id="65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太陽照得我爭不開眼睛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66" w:name="Q1CH0432436"/>
      <w:bookmarkStart w:id="67" w:name="Q1CH0432437"/>
      <w:bookmarkEnd w:id="66"/>
      <w:bookmarkEnd w:id="67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有船在海面上失蹤了，我們趕緊秧求</w:t>
      </w:r>
      <w:r>
        <w:rPr>
          <w:rFonts w:ascii="標楷體" w:hAnsi="標楷體" w:cs="標楷體" w:eastAsia="標楷體"/>
          <w:sz w:val="32"/>
          <w:szCs w:val="32"/>
          <w:u w:val="single"/>
        </w:rPr>
        <w:t>海巡署</w:t>
      </w:r>
      <w:r>
        <w:rPr>
          <w:rFonts w:ascii="標楷體" w:hAnsi="標楷體" w:cs="標楷體" w:eastAsia="標楷體"/>
          <w:sz w:val="32"/>
          <w:szCs w:val="32"/>
        </w:rPr>
        <w:t>協助搜尋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68" w:name="Q1CH0432437"/>
      <w:bookmarkStart w:id="69" w:name="Q1CH0432438"/>
      <w:bookmarkEnd w:id="68"/>
      <w:bookmarkEnd w:id="69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只要一想到媽媽煮的晚餐，就讓我垂涎三呎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bookmarkStart w:id="70" w:name="Q1CH0432438"/>
      <w:bookmarkStart w:id="71" w:name="Q1CH0432439"/>
      <w:bookmarkEnd w:id="70"/>
      <w:bookmarkEnd w:id="71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事實就擺在眼前，你別再箏眼說瞎話了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72" w:name="Q1CH0432439"/>
      <w:bookmarkStart w:id="73" w:name="Q1CH0432442"/>
      <w:bookmarkEnd w:id="72"/>
      <w:bookmarkEnd w:id="73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今天下午，皴長召集大家討論中元節普渡活動的事宜。</w:t>
      </w:r>
    </w:p>
    <w:p>
      <w:pPr>
        <w:pStyle w:val="Normal"/>
        <w:snapToGrid w:val="false"/>
        <w:spacing w:lineRule="exact" w:line="58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bookmarkStart w:id="74" w:name="Q1CH0432442"/>
      <w:bookmarkStart w:id="75" w:name="Q1CH0432440"/>
      <w:bookmarkEnd w:id="74"/>
      <w:bookmarkEnd w:id="75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這是一帖治療傷寒的莨藥，你可以放心服用。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76" w:name="Q1CH0432440"/>
      <w:bookmarkStart w:id="77" w:name="Q1CH0432441"/>
      <w:bookmarkEnd w:id="76"/>
      <w:bookmarkEnd w:id="77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妹妹的成績進步神速，真令人砑異！</w:t>
      </w:r>
    </w:p>
    <w:p>
      <w:pPr>
        <w:pStyle w:val="Normal"/>
        <w:snapToGrid w:val="false"/>
        <w:spacing w:lineRule="exact" w:line="580"/>
        <w:ind w:left="1276" w:hanging="1276"/>
        <w:jc w:val="both"/>
        <w:rPr/>
      </w:pPr>
      <w:bookmarkStart w:id="78" w:name="Q1CH0432441"/>
      <w:bookmarkStart w:id="79" w:name="Q1CH0432443"/>
      <w:bookmarkEnd w:id="78"/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　）十年的監浶生涯，使他下定決心痛改前非。</w:t>
      </w:r>
      <w:bookmarkEnd w:id="79"/>
    </w:p>
    <w:sectPr>
      <w:type w:val="continuous"/>
      <w:pgSz w:orient="landscape" w:w="16838" w:h="11906"/>
      <w:pgMar w:left="850" w:right="850" w:gutter="0" w:header="0" w:top="850" w:footer="567" w:bottom="850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5:00Z</dcterms:created>
  <dc:creator>Asus</dc:creator>
  <dc:description/>
  <dc:language>en-US</dc:language>
  <cp:lastModifiedBy>Windows 使用者</cp:lastModifiedBy>
  <dcterms:modified xsi:type="dcterms:W3CDTF">2016-06-21T09:35:00Z</dcterms:modified>
  <cp:revision>4</cp:revision>
  <dc:subject/>
  <dc:title/>
</cp:coreProperties>
</file>