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2430</wp:posOffset>
                </wp:positionH>
                <wp:positionV relativeFrom="paragraph">
                  <wp:posOffset>90170</wp:posOffset>
                </wp:positionV>
                <wp:extent cx="7247890" cy="996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7880" cy="9968400"/>
                          <a:chOff x="0" y="0"/>
                          <a:chExt cx="7247880" cy="9968400"/>
                        </a:xfrm>
                      </wpg:grpSpPr>
                      <wpg:grpSp>
                        <wpg:cNvGrpSpPr/>
                        <wpg:grpSpPr>
                          <a:xfrm>
                            <a:off x="392400" y="0"/>
                            <a:ext cx="6487200" cy="10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800" y="824400"/>
                              <a:ext cx="2903400" cy="2120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exact" w:line="24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標楷體" w:hAnsi="華康標楷體" w:eastAsia="華康標楷體" w:cs="Times New Roman"/>
                                    <w:color w:val="auto"/>
                                    <w:lang w:val="en-US" w:eastAsia="zh-TW" w:bidi="ar-SA"/>
                                  </w:rPr>
                                  <w:t>四年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華康標楷體" w:hAnsi="華康標楷體" w:eastAsia="華康標楷體"/>
                                    <w:color w:val="auto"/>
                                    <w:lang w:val="en-US" w:eastAsia="zh-TW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6720"/>
                              <a:ext cx="352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6080" y="0"/>
                              <a:ext cx="771480" cy="92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7480" y="8435520"/>
                            <a:ext cx="7061040" cy="1532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061040" cy="153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2440" y="342000"/>
                              <a:ext cx="5419800" cy="90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05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家長回饋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細明體;MingLiU" w:ascii="新細明體;PMingLiU" w:hAnsi="新細明體;PMingLiU" w:eastAsia="新細明體;PMingLiU"/>
                                    <w:color w:val="auto"/>
                                    <w:lang w:val="en-US" w:eastAsia="zh-TW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tabs>
                                    <w:tab w:val="left" w:pos="8505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54800"/>
                            <a:ext cx="7247880" cy="73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pt;margin-top:7.1pt;width:570.7pt;height:784.9pt" coordorigin="-618,142" coordsize="11414,15698">
                <v:group id="shape_0" style="position:absolute;left:0;top:142;width:10216;height:16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644;top:1440;width:457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4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標楷體" w:hAnsi="華康標楷體" w:eastAsia="華康標楷體" w:cs="Times New Roman"/>
                              <w:color w:val="auto"/>
                              <w:lang w:val="en-US" w:eastAsia="zh-TW" w:bidi="ar-SA"/>
                            </w:rPr>
                            <w:t>四年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華康標楷體" w:hAnsi="華康標楷體" w:eastAsia="華康標楷體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0,1617" to="5546,16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4;top:142;width:1214;height:145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-480;top:13426;width:11120;height:2414">
                  <v:shape id="shape_0" stroked="f" o:allowincell="f" style="position:absolute;left:-480;top:13426;width:11119;height:241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7;top:13965;width:8534;height:14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05" w:leader="none"/>
                            </w:tabs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家長回饋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細明體;MingLiU" w:ascii="新細明體;PMingLiU" w:hAnsi="新細明體;PMingLiU" w:eastAsia="新細明體;PMingLiU"/>
                              <w:color w:val="auto"/>
                              <w:lang w:val="en-US" w:eastAsia="zh-TW" w:bidi="ar-SA"/>
                            </w:rPr>
                            <w:t>：</w:t>
                          </w:r>
                        </w:p>
                        <w:p>
                          <w:pPr>
                            <w:tabs>
                              <w:tab w:val="left" w:pos="8505" w:leader="none"/>
                            </w:tabs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18;top:1803;width:11413;height:116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5890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食在有「酵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9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食在有「酵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酵素製作                  酵素使用</w:t>
      </w:r>
    </w:p>
    <w:p>
      <w:pPr>
        <w:pStyle w:val="Normal"/>
        <w:spacing w:lineRule="exact" w:line="360"/>
        <w:ind w:left="6080" w:hanging="6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080" w:hanging="6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360"/>
        <w:ind w:left="6080" w:hanging="6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080" w:hanging="60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請把你的使用方法紀錄或畫</w:t>
      </w:r>
    </w:p>
    <w:p>
      <w:pPr>
        <w:pStyle w:val="Normal"/>
        <w:spacing w:lineRule="exact" w:line="360"/>
        <w:ind w:left="6080" w:hanging="60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在格子中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也可以貼上照片</w:t>
      </w:r>
    </w:p>
    <w:p>
      <w:pPr>
        <w:pStyle w:val="Normal"/>
        <w:spacing w:lineRule="exact" w:line="360"/>
        <w:ind w:left="6080" w:hanging="6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喔﹗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我                  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的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筆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記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發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現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或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心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得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1:00Z</dcterms:created>
  <dc:creator>user</dc:creator>
  <dc:description/>
  <dc:language>en-US</dc:language>
  <cp:lastModifiedBy>user</cp:lastModifiedBy>
  <dcterms:modified xsi:type="dcterms:W3CDTF">2017-05-17T09:28:00Z</dcterms:modified>
  <cp:revision>6</cp:revision>
  <dc:subject/>
  <dc:title/>
</cp:coreProperties>
</file>