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591300" cy="9674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9674280"/>
                          <a:chOff x="0" y="0"/>
                          <a:chExt cx="6591240" cy="9674280"/>
                        </a:xfrm>
                      </wpg:grpSpPr>
                      <wpg:grpSp>
                        <wpg:cNvGrpSpPr/>
                        <wpg:grpSpPr>
                          <a:xfrm>
                            <a:off x="105480" y="0"/>
                            <a:ext cx="6485760" cy="113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85760" cy="113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0" w:after="0" w:lineRule="exact" w:line="600"/>
                                  <w:ind w:firstLine="1920"/>
                                  <w:rPr/>
                                </w:pPr>
                                <w:r>
                                  <w:rPr>
                                    <w:kern w:val="2"/>
                                    <w:spacing w:val="60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寫作-人物特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0" w:after="0" w:lineRule="exact" w:line="600"/>
                                  <w:ind w:firstLine="1920"/>
                                  <w:rPr/>
                                </w:pPr>
                                <w:r>
                                  <w:rPr>
                                    <w:sz w:val="52"/>
                                    <w:kern w:val="2"/>
                                    <w:spacing w:val="60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-狼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00" y="114840"/>
                              <a:ext cx="856440" cy="81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719000"/>
                            <a:ext cx="6591240" cy="79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pt;margin-top:0pt;width:519pt;height:761.75pt" coordorigin="-166,0" coordsize="10380,15235">
                <v:group id="shape_0" style="position:absolute;left:0;top:0;width:10214;height:17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10213;height:1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0" w:after="0" w:lineRule="exact" w:line="600"/>
                            <w:ind w:firstLine="1920"/>
                            <w:rPr/>
                          </w:pPr>
                          <w:r>
                            <w:rPr>
                              <w:kern w:val="2"/>
                              <w:spacing w:val="60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寫作-人物特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0" w:after="0" w:lineRule="exact" w:line="600"/>
                            <w:ind w:firstLine="1920"/>
                            <w:rPr/>
                          </w:pPr>
                          <w:r>
                            <w:rPr>
                              <w:sz w:val="52"/>
                              <w:kern w:val="2"/>
                              <w:spacing w:val="60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-狼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181;width:1348;height:128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66;top:2707;width:10379;height:1252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486525" cy="215900"/>
                <wp:effectExtent l="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16000"/>
                          <a:chOff x="0" y="0"/>
                          <a:chExt cx="6486480" cy="216000"/>
                        </a:xfrm>
                      </wpg:grpSpPr>
                      <wps:wsp>
                        <wps:cNvSpPr txBox="1"/>
                        <wps:spPr>
                          <a:xfrm>
                            <a:off x="3583440" y="0"/>
                            <a:ext cx="29034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標楷體" w:hAnsi="華康標楷體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四 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華康標楷體" w:hAnsi="華康標楷體" w:eastAsia="華康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華康標楷體" w:hAnsi="華康標楷體" w:eastAsia="華康標楷體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華康標楷體" w:hAnsi="華康標楷體" w:eastAsia="華康標楷體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352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510.75pt;height:17pt" coordorigin="0,60" coordsize="10215,340">
                <v:shape id="shape_0" stroked="t" o:allowincell="f" style="position:absolute;left:5643;top:60;width:457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標楷體" w:hAnsi="華康標楷體" w:eastAsia="華康標楷體" w:cs="Times New Roman"/>
                            <w:color w:val="auto"/>
                            <w:lang w:val="en-US" w:eastAsia="zh-TW" w:bidi="ar-SA"/>
                          </w:rPr>
                          <w:t xml:space="preserve"> 四 年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華康標楷體" w:hAnsi="華康標楷體" w:eastAsia="華康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華康標楷體" w:hAnsi="華康標楷體" w:eastAsia="華康標楷體"/>
                            <w:color w:val="auto"/>
                            <w:lang w:val="en-US" w:eastAsia="zh-TW" w:bidi="ar-SA"/>
                          </w:rPr>
                          <w:t>號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華康標楷體" w:hAnsi="華康標楷體" w:eastAsia="華康標楷體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0,240" to="5546,2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從馬偕、海倫凱勒﹑林書豪、江秀真、達爾文、布非耶、偉格納、露思及你所認識的名人中選取兩人，描述他們的生平事蹟及造成影響。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人物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生平事蹟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造成影響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人物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生平事蹟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造成影響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你身邊認識的人的人當中，有誰和他們擁有共同特質嗎？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特質參考：勇敢、勤勞、堅忍、有恆、有創造力、富同情心、樂觀</w:t>
      </w:r>
    </w:p>
    <w:p>
      <w:pPr>
        <w:pStyle w:val="Normal"/>
        <w:spacing w:lineRule="exact" w:line="500"/>
        <w:ind w:left="4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覺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有共同的特質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ind w:firstLine="420"/>
        <w:jc w:val="both"/>
        <w:rPr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05:00Z</dcterms:created>
  <dc:creator>user</dc:creator>
  <dc:description/>
  <cp:keywords/>
  <dc:language>en-US</dc:language>
  <cp:lastModifiedBy>user</cp:lastModifiedBy>
  <cp:lastPrinted>2013-10-07T16:54:00Z</cp:lastPrinted>
  <dcterms:modified xsi:type="dcterms:W3CDTF">2017-12-07T01:28:00Z</dcterms:modified>
  <cp:revision>8</cp:revision>
  <dc:subject/>
  <dc:title/>
</cp:coreProperties>
</file>