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6591300" cy="9888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88120"/>
                          <a:chOff x="0" y="0"/>
                          <a:chExt cx="6591240" cy="9888120"/>
                        </a:xfrm>
                      </wpg:grpSpPr>
                      <wpg:grpSp>
                        <wpg:cNvGrpSpPr/>
                        <wpg:grpSpPr>
                          <a:xfrm>
                            <a:off x="38880" y="92700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08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標楷體;Arial Unicode MS" w:hAnsi="華康標楷體;Arial Unicode MS" w:eastAsia="華康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三 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80" y="0"/>
                            <a:ext cx="9615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0360"/>
                            <a:ext cx="6591240" cy="86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0pt;width:519pt;height:778.6pt" coordorigin="-61,0" coordsize="10380,15572">
                <v:group id="shape_0" style="position:absolute;left:0;top:1460;width:10214;height: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643;top:1460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標楷體;Arial Unicode MS" w:hAnsi="華康標楷體;Arial Unicode MS" w:eastAsia="華康標楷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 三 年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號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640" to="5546,1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1513;height:13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1985;width:10379;height:135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firstLine="19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52"/>
                                <w:szCs w:val="52"/>
                              </w:rPr>
                              <w:t>寫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52"/>
                                <w:szCs w:val="52"/>
                              </w:rPr>
                              <w:t>運動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firstLine="192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52"/>
                          <w:szCs w:val="52"/>
                        </w:rPr>
                        <w:t>寫作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52"/>
                          <w:szCs w:val="52"/>
                        </w:rPr>
                        <w:t>運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訂個題目</w:t>
      </w:r>
      <w:r>
        <w:rPr>
          <w:rFonts w:eastAsia="標楷體" w:cs="標楷體" w:ascii="標楷體" w:hAnsi="標楷體"/>
          <w:sz w:val="28"/>
          <w:szCs w:val="28"/>
        </w:rPr>
        <w:t>:◎◎</w:t>
      </w:r>
      <w:r>
        <w:rPr>
          <w:rFonts w:ascii="標楷體" w:hAnsi="標楷體" w:cs="標楷體" w:eastAsia="標楷體"/>
          <w:sz w:val="28"/>
          <w:szCs w:val="28"/>
        </w:rPr>
        <w:t>的運動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段：前一天晚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運動會前的準備和心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★</w:t>
      </w:r>
      <w:r>
        <w:rPr>
          <w:rFonts w:ascii="新細明體;PMingLiU" w:hAnsi="新細明體;PMingLiU" w:cs="新細明體;PMingLiU"/>
          <w:sz w:val="28"/>
          <w:szCs w:val="28"/>
        </w:rPr>
        <w:t>期待中的運動會終於來臨了，我躺在床上翻來覆去，怎麼也睡不著，腦中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一直想著辛苦練習的大會舞和接力賽，希望明天一切順利，讓我能展現我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最棒的演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段：印象最深的事情（大會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闖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趣味競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隊接力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心中的感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★</w:t>
      </w:r>
      <w:r>
        <w:rPr>
          <w:rFonts w:ascii="新細明體;PMingLiU" w:hAnsi="新細明體;PMingLiU" w:cs="新細明體;PMingLiU"/>
          <w:sz w:val="28"/>
          <w:szCs w:val="28"/>
        </w:rPr>
        <w:t>這次的運動會，雖然每個同學都被太陽曬得像木炭一樣，但是每個人的臉</w:t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上，都掛著幸福的微笑，希望明年大家再接再厲，爭取更好的成績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2:00Z</dcterms:created>
  <dc:creator>user</dc:creator>
  <dc:description/>
  <cp:keywords/>
  <dc:language>en-US</dc:language>
  <cp:lastModifiedBy>Windows 使用者</cp:lastModifiedBy>
  <cp:lastPrinted>2013-10-07T16:54:00Z</cp:lastPrinted>
  <dcterms:modified xsi:type="dcterms:W3CDTF">2015-11-30T03:21:00Z</dcterms:modified>
  <cp:revision>5</cp:revision>
  <dc:subject/>
  <dc:title/>
</cp:coreProperties>
</file>