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9830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830520"/>
                          <a:chOff x="0" y="0"/>
                          <a:chExt cx="6743880" cy="983052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648576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0" w:lineRule="exact" w:line="600"/>
                                <w:ind w:firstLine="192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寫作-遊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927720"/>
                            <a:ext cx="6486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080" y="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標楷體" w:hAnsi="華康標楷體" w:eastAsia="華康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三 年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華康標楷體" w:hAnsi="華康標楷體" w:eastAsia="華康標楷體"/>
                                    <w:color w:val="auto"/>
                                    <w:lang w:val="en-US" w:eastAsia="zh-TW" w:bidi="ar-SA"/>
                                  </w:rPr>
                                  <w:t>班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華康標楷體" w:hAnsi="華康標楷體" w:eastAsia="華康標楷體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華康標楷體" w:hAnsi="華康標楷體" w:eastAsia="華康標楷體"/>
                                    <w:color w:val="auto"/>
                                    <w:lang w:val="en-US" w:eastAsia="zh-TW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20"/>
                            <a:ext cx="9615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57840"/>
                            <a:ext cx="6743880" cy="857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31pt;height:774.05pt" coordorigin="-180,0" coordsize="10620,15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13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0" w:lineRule="exact" w:line="600"/>
                          <w:ind w:firstLine="1920"/>
                          <w:rPr/>
                        </w:pPr>
                        <w:r>
                          <w:rPr>
                            <w:kern w:val="2"/>
                            <w:spacing w:val="60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寫作-遊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461;width:10214;height:340">
                  <v:shape id="shape_0" stroked="t" o:allowincell="f" style="position:absolute;left:5643;top:1461;width:457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標楷體" w:hAnsi="華康標楷體" w:eastAsia="華康標楷體" w:cs="Times New Roman"/>
                              <w:color w:val="auto"/>
                              <w:lang w:val="en-US" w:eastAsia="zh-TW" w:bidi="ar-SA"/>
                            </w:rPr>
                            <w:t xml:space="preserve"> 三 年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華康標楷體" w:hAnsi="華康標楷體" w:eastAsia="華康標楷體"/>
                              <w:color w:val="auto"/>
                              <w:lang w:val="en-US" w:eastAsia="zh-TW" w:bidi="ar-SA"/>
                            </w:rPr>
                            <w:t>班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華康標楷體" w:hAnsi="華康標楷體" w:eastAsia="華康標楷體"/>
                              <w:color w:val="auto"/>
                              <w:lang w:val="en-US" w:eastAsia="zh-TW" w:bidi="ar-SA"/>
                            </w:rPr>
                            <w:t>號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華康標楷體" w:hAnsi="華康標楷體" w:eastAsia="華康標楷體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0,1641" to="5546,16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;width:1513;height:13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981;width:10619;height:13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訂個題目</w:t>
      </w:r>
      <w:r>
        <w:rPr>
          <w:rFonts w:eastAsia="標楷體" w:cs="標楷體" w:ascii="標楷體" w:hAnsi="標楷體"/>
          <w:sz w:val="28"/>
          <w:szCs w:val="28"/>
        </w:rPr>
        <w:t>:◎◎</w:t>
      </w:r>
      <w:r>
        <w:rPr>
          <w:rFonts w:ascii="標楷體" w:hAnsi="標楷體" w:cs="標楷體" w:eastAsia="標楷體"/>
          <w:sz w:val="28"/>
          <w:szCs w:val="28"/>
        </w:rPr>
        <w:t>遊記、美麗的◎◎、好玩的◎◎、難忘的◎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一段：前一天晚的準備和心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旅遊的時、地和人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經過◎◎以後，我們就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來到了目的地】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★</w:t>
      </w:r>
      <w:r>
        <w:rPr>
          <w:rFonts w:ascii="細明體;MingLiU" w:hAnsi="細明體;MingLiU" w:cs="細明體;MingLiU" w:eastAsia="細明體;MingLiU"/>
          <w:sz w:val="28"/>
          <w:szCs w:val="28"/>
        </w:rPr>
        <w:t>這是一個晴朗無雲的好天氣，早上，我背著媽媽為我準備好的袋子，裡面裝</w:t>
      </w:r>
    </w:p>
    <w:p>
      <w:pPr>
        <w:pStyle w:val="Normal"/>
        <w:spacing w:lineRule="exact" w:line="50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細明體;MingLiU" w:hAnsi="細明體;MingLiU" w:cs="細明體;MingLiU" w:eastAsia="細明體;MingLiU"/>
          <w:sz w:val="28"/>
          <w:szCs w:val="28"/>
        </w:rPr>
        <w:t>有我最喜歡吃的水果和零食，踏著輕快的腳步走向學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段：參觀的景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印象最深的事情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三段：心中的感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兩種以上的收穫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和參觀景點有關係的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★</w:t>
      </w:r>
      <w:r>
        <w:rPr>
          <w:rFonts w:ascii="標楷體" w:hAnsi="標楷體" w:cs="標楷體" w:eastAsia="標楷體"/>
          <w:sz w:val="28"/>
          <w:szCs w:val="28"/>
        </w:rPr>
        <w:t>這次的戶外教學，雖然我走得兩腿發酸，但一路上可以欣賞風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景，又可以鍛鍊身體，真是一舉兩得啊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3:00Z</dcterms:created>
  <dc:creator>user</dc:creator>
  <dc:description/>
  <cp:keywords/>
  <dc:language>en-US</dc:language>
  <cp:lastModifiedBy>user</cp:lastModifiedBy>
  <cp:lastPrinted>2013-10-07T16:54:00Z</cp:lastPrinted>
  <dcterms:modified xsi:type="dcterms:W3CDTF">2017-11-22T08:24:00Z</dcterms:modified>
  <cp:revision>4</cp:revision>
  <dc:subject/>
  <dc:title/>
</cp:coreProperties>
</file>