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嘉義市崇文國民小學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學年度學校本位課程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國際教育</w:t>
      </w:r>
      <w:r>
        <w:rPr>
          <w:rFonts w:eastAsia="標楷體" w:cs="標楷體" w:ascii="標楷體" w:hAnsi="標楷體"/>
          <w:sz w:val="36"/>
        </w:rPr>
        <w:t>-</w:t>
      </w:r>
      <w:r>
        <w:rPr>
          <w:rFonts w:ascii="標楷體" w:hAnsi="標楷體" w:cs="標楷體" w:eastAsia="標楷體"/>
          <w:sz w:val="36"/>
        </w:rPr>
        <w:t>糧食危機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綱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06475</wp:posOffset>
                </wp:positionV>
                <wp:extent cx="89077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560"/>
                              <w:gridCol w:w="1200"/>
                              <w:gridCol w:w="600"/>
                              <w:gridCol w:w="600"/>
                              <w:gridCol w:w="3480"/>
                              <w:gridCol w:w="2952"/>
                              <w:gridCol w:w="1728"/>
                              <w:gridCol w:w="144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000000"/>
                                    </w:rPr>
                                    <w:t>所屬教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000000"/>
                                    </w:rPr>
                                    <w:t>內容綱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領 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單元名 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能力指標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教學重點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統整性主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專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議題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社團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技藝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服務學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戶外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自主學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彈性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食物的供與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深入了解自我文化的特質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認識臺灣特殊的歷史定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體認國家在國際社會的特殊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處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正視自己對國家的責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理解不同文化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尊重不同文化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欣賞不同文化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-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接觸並認識國際及全球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-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習跨文化溝通的知識與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瞭解國際間競爭與合作實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運作情形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強化學生參加國際交流及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際教育活動所需的多元外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能力、專業知識與技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鼓勵學生體驗國際競爭與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作經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認識及尊重不同族群的異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文化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強調人權與永續觀念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體認世界和平的價值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-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重視全球環境生態的相互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存性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從日常生活中養成生命共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體的概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食物身分證：認識食物履歷表，利用三年級數學所學圖表計算食物運輸費用，紀錄在學習單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小廚師上菜：觀察營養午餐菜單設計，選用食材設計食譜，計算其食物里程，紀錄在學習單上。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口頭發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書面報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作 業 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作品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觀察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實作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檔案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同儕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統整性主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專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議題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社團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技藝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服務學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戶外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自主學習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家鄉的產業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描述不同地方居民的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方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了解居住地方的人文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與經濟活動的歷史變遷。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觀察家鄉服務業所提供的服務項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覺察家鄉產業提供居民生活所需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認識家鄉的產業活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覺察家鄉產業提供居民生活所需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認識不同類型產業之間的分工合作方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了解家鄉產業之間競爭關係。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口頭發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書面報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作 業 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作品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觀察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實作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檔案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同儕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重大議題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【生涯發展教育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-2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認識不同類型工作內容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了解工作對個人的意義及社會的重要性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統整性主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專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議題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社團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技藝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服務學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戶外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自主學習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生活之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嘗試以視覺、聽覺及動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的藝術創作形式，表達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富的想像與創作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2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參與藝術創作活動，能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自己的符號記錄所獲得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知識、技法的特性及心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的感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-2-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認識社區內的生活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術，並選擇自己喜愛的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式，在生活中實行。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配合校慶活動，製作寶島台灣豐富農漁產黏土模型，呈現各縣市特色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能探索表現拼貼之美的方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能運用拼貼的方式進行創作。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口頭發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書面報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作 業 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作品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觀察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實作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檔案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同儕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重大議題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【人權教育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-2-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欣賞、包容個別差異並尊重自己與他人的權利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【生涯發展教育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-2-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培養自己的興趣、能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【性別平等教育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-2-3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欣賞不同性別者的創意表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【性別平等教育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3-2-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運用科技與媒體資源，不因性別而有差異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統整性主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專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議題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社團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技藝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服務學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戶外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自主學習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交通工具與能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-2-6-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認識運輸能源（如汽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和運輸工具（火車頭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車廂、軌道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4-2-1-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了解科技在生活中的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要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6-2-2-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養成運用相關器材、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備來完成自己構想作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的習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5-2-1-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能由探討活動獲得發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和新的認知，培養出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心及樂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6-2-2-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能常自問「怎麼做？」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遇事先自行思考解決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辦法。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能依操作說明，製作橡皮筋動力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察覺運輸工具常用的各種不同能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認識生活中常用的能源，知道它們為我們做哪些事，並知道如何節約能源。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口頭發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書面報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作 業 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作品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觀察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實作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檔案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同儕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w w:val="80"/>
                                    </w:rPr>
                                    <w:t>其他：多元評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重大議題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" w:right="1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能辨識與執行符合環境保護概念之綠色消費行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595.3pt;mso-wrap-distance-left:0pt;mso-wrap-distance-right:9pt;mso-wrap-distance-top:0pt;mso-wrap-distance-bottom:0pt;margin-top:79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560"/>
                        <w:gridCol w:w="1200"/>
                        <w:gridCol w:w="600"/>
                        <w:gridCol w:w="600"/>
                        <w:gridCol w:w="3480"/>
                        <w:gridCol w:w="2952"/>
                        <w:gridCol w:w="1728"/>
                        <w:gridCol w:w="1440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</w:rPr>
                              <w:t>所屬教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</w:rPr>
                              <w:t>內容綱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領 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單元名 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能力指標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教學重點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統整性主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專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議題探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社團活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技藝課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服務學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戶外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自主學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彈性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食物的供與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深入了解自我文化的特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認識臺灣特殊的歷史定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體認國家在國際社會的特殊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處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正視自己對國家的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理解不同文化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尊重不同文化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欣賞不同文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接觸並認識國際及全球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習跨文化溝通的知識與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瞭解國際間競爭與合作實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運作情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強化學生參加國際交流及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際教育活動所需的多元外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能力、專業知識與技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鼓勵學生體驗國際競爭與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經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認識及尊重不同族群的異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化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強調人權與永續觀念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體認世界和平的價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重視全球環境生態的相互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存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從日常生活中養成生命共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體的概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食物身分證：認識食物履歷表，利用三年級數學所學圖表計算食物運輸費用，紀錄在學習單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小廚師上菜：觀察營養午餐菜單設計，選用食材設計食譜，計算其食物里程，紀錄在學習單上。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口頭發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書面報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作 業 單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作品表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觀察評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實作評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檔案評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同儕評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其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統整性主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專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議題探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社團活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技藝課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服務學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戶外教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自主學習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家鄉的產業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-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描述不同地方居民的生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方式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了解居住地方的人文環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經濟活動的歷史變遷。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觀察家鄉服務業所提供的服務項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覺察家鄉產業提供居民生活所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認識家鄉的產業活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覺察家鄉產業提供居民生活所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認識不同類型產業之間的分工合作方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了解家鄉產業之間競爭關係。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口頭發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書面報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作 業 單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作品表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觀察評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實作評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檔案評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同儕評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其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重大議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生涯發展教育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認識不同類型工作內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-2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了解工作對個人的意義及社會的重要性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統整性主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專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議題探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社團活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技藝課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服務學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戶外教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自主學習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活之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-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嘗試以視覺、聽覺及動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藝術創作形式，表達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富的想像與創作力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參與藝術創作活動，能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自己的符號記錄所獲得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知識、技法的特性及心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感受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-2-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認識社區內的生活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術，並選擇自己喜愛的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式，在生活中實行。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配合校慶活動，製作寶島台灣豐富農漁產黏土模型，呈現各縣市特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能探索表現拼貼之美的方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能運用拼貼的方式進行創作。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口頭發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書面報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作 業 單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作品表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觀察評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實作評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檔案評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同儕評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其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重大議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人權教育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1-2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欣賞、包容個別差異並尊重自己與他人的權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生涯發展教育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1-2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培養自己的興趣、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性別平等教育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1-2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欣賞不同性別者的創意表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性別平等教育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3-2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運用科技與媒體資源，不因性別而有差異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統整性主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專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議題探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社團活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技藝課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服務學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戶外教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自主學習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自然與生活科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交通工具與能源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-2-6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認識運輸能源（如汽油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和運輸工具（火車頭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車廂、軌道）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4-2-1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了解科技在生活中的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要性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6-2-2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養成運用相關器材、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備來完成自己構想作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習慣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5-2-1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能由探討活動獲得發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和新的認知，培養出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心及樂趣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6-2-2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能常自問「怎麼做？」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遇事先自行思考解決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辦法。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能依操作說明，製作橡皮筋動力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察覺運輸工具常用的各種不同能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認識生活中常用的能源，知道它們為我們做哪些事，並知道如何節約能源。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口頭發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書面報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作 業 單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作品表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觀察評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實作評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檔案評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同儕評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w w:val="8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w w:val="80"/>
                              </w:rPr>
                              <w:t>其他：多元評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重大議題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" w:right="10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能辨識與執行符合環境保護概念之綠色消費行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36:00Z</dcterms:created>
  <dc:creator>user</dc:creator>
  <dc:description/>
  <cp:keywords/>
  <dc:language>en-US</dc:language>
  <cp:lastModifiedBy>user</cp:lastModifiedBy>
  <dcterms:modified xsi:type="dcterms:W3CDTF">2016-07-16T06:23:00Z</dcterms:modified>
  <cp:revision>10</cp:revision>
  <dc:subject/>
  <dc:title>年</dc:title>
</cp:coreProperties>
</file>