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41"/>
        <w:gridCol w:w="904"/>
        <w:gridCol w:w="439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產區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產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縣、桃竹苗地區、南投地區、雲林嘉義地區、宜蘭縣、花蓮縣、台東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、雲林縣、嘉義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、雲林縣、台南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、屏東、台南及南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花椰菜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、雲林縣、嘉義縣、高雄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蒜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、雲林縣、嘉義縣、台南縣、台南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甘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甘藷之栽培遍及各縣市，以中南部的雲林、台南、屏東、高雄及嘉義縣等地區栽培最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、高雄、台南、嘉義、雲林、彰化、南投等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及屏東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蔥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、彰化縣、雲林縣及高雄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蕹菜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最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縣、南投縣、新北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檸檬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壽豐、台中東勢、台東關山、彰化田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萵苣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壽豐、嘉義、雲林、南投、彰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瓜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、桃園、新竹、苗栗、宜蘭、彰化、雲林、嘉義、台南、高雄、屏東、花蓮、台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杏鮑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、台中市、彰化縣、南投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稻米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、新竹、宜蘭、花蓮、台東、台南、屏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葡萄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、彰化、南投、台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麥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門、台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胡蘿蔔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、雲林縣、彰化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黑木耳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小蕃茄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薑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、台東、南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瓜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、南投縣、台南市、高雄市、屏東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瓜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、花蓮、南投、高雄、屏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、新竹、苗栗、屏東、台中、高雄、南投、雲林、台南、台東、花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椒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、花蓮、宜蘭、彰化、南投、雲林、屏東、高雄、台中、台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油菜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、苗栗、南投、花蓮、宜蘭、台東、嘉義、彰化、雲林、台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藥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、新北市、新竹、桃園、宜蘭、屏東、花蓮、南投、彰化、嘉義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韭菜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、彰化、花蓮、宜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辣椒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、台東、宜蘭、彰化縣、嘉義縣、高雄市、屏東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台灣鯛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、嘉義、台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甘薯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橘子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蘋果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、台中、南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、新竹、苗栗、台中、彰化、南投、花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瓜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、台南、高雄、嘉義、南投、雲林、花蓮、台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瓜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縣、苗栗縣、高雄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、台中、雲林、南投、台南、彰化縣、嘉義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市、彰化縣、南投縣、雲林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馬鈴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、雲林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9:00Z</dcterms:created>
  <dc:creator>Windows 使用者</dc:creator>
  <dc:description/>
  <dc:language>en-US</dc:language>
  <cp:lastModifiedBy>Windows 使用者</cp:lastModifiedBy>
  <dcterms:modified xsi:type="dcterms:W3CDTF">2016-07-22T03:27:00Z</dcterms:modified>
  <cp:revision>3</cp:revision>
  <dc:subject/>
  <dc:title/>
</cp:coreProperties>
</file>