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/>
                            </w:pPr>
                            <w:r>
                              <w:rPr>
                                <w:rFonts w:ascii="文鼎海報體" w:hAnsi="文鼎海報體" w:cs="標楷體" w:eastAsia="文鼎海報體"/>
                                <w:spacing w:val="60"/>
                                <w:sz w:val="52"/>
                                <w:szCs w:val="52"/>
                              </w:rPr>
                              <w:t>我的閱讀紀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/>
                      </w:pPr>
                      <w:r>
                        <w:rPr>
                          <w:rFonts w:ascii="文鼎海報體" w:hAnsi="文鼎海報體" w:cs="標楷體" w:eastAsia="文鼎海報體"/>
                          <w:spacing w:val="60"/>
                          <w:sz w:val="52"/>
                          <w:szCs w:val="52"/>
                        </w:rPr>
                        <w:t>我的閱讀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6525" cy="914400"/>
                <wp:effectExtent l="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914400"/>
                          <a:chOff x="0" y="0"/>
                          <a:chExt cx="6486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6984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三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080" y="0"/>
                            <a:ext cx="10148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5pt;height:72pt" coordorigin="0,0" coordsize="10215,1440">
                <v:group id="shape_0" style="position:absolute;left:0;top:1100;width:10215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3;top:1100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>三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280" to="5546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0;width:1597;height: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07315</wp:posOffset>
            </wp:positionV>
            <wp:extent cx="6746240" cy="8552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從「春神跳舞的森林」故事中找出三個你不懂的詞語，嘗試猜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出詞語的意思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詞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詞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猜字方法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部首□拆開詞語□文章內容或圖片□字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詞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詞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猜字方法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部首□拆開詞語□文章內容或圖片□字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詞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詞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猜字方法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部首□拆開詞語□文章內容或圖片□字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認識台灣原住民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從「馬太鞍的巴拉告」中，我學習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族的智慧，他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們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從「春神跳舞的森林」中，我學習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族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他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3:00Z</dcterms:created>
  <dc:creator>user</dc:creator>
  <dc:description/>
  <cp:keywords/>
  <dc:language>en-US</dc:language>
  <cp:lastModifiedBy>Windows 使用者</cp:lastModifiedBy>
  <cp:lastPrinted>2015-10-27T14:07:00Z</cp:lastPrinted>
  <dcterms:modified xsi:type="dcterms:W3CDTF">2015-11-02T06:09:00Z</dcterms:modified>
  <cp:revision>5</cp:revision>
  <dc:subject/>
  <dc:title/>
</cp:coreProperties>
</file>