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560"/>
                              <w:rPr>
                                <w:rFonts w:ascii="文鼎海報體" w:hAnsi="文鼎海報體" w:eastAsia="文鼎海報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海報體" w:cs="標楷體" w:ascii="文鼎海報體" w:hAnsi="文鼎海報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560"/>
                        <w:rPr>
                          <w:rFonts w:ascii="文鼎海報體" w:hAnsi="文鼎海報體" w:eastAsia="文鼎海報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海報體" w:cs="標楷體" w:ascii="文鼎海報體" w:hAnsi="文鼎海報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2450" cy="944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9448200"/>
                          <a:chOff x="0" y="0"/>
                          <a:chExt cx="6902280" cy="9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6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65469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16920" y="0"/>
                                <a:ext cx="29300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Arial Unicode MS" w:hAnsi="華康標楷體;Arial Unicode MS" w:eastAsia="華康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三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55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520" y="0"/>
                              <a:ext cx="102420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0"/>
                            <a:ext cx="6902280" cy="85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3.5pt;height:743.95pt" coordorigin="0,0" coordsize="10870,14879">
                <v:group id="shape_0" style="position:absolute;left:0;top:0;width:10310;height:1440">
                  <v:group id="shape_0" style="position:absolute;left:0;top:1100;width:10310;height: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696;top:1100;width:461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>三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280" to="5597,1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3;top:0;width:1612;height:9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40;width:10869;height:13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刪除句子裡的形容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描寫動作詞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例子及譬喻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原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黑貓禿著癩痢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身軀布  </w:t>
      </w:r>
      <w:r>
        <w:rPr>
          <w:rFonts w:ascii="標楷體" w:hAnsi="標楷體" w:cs="標楷體" w:eastAsia="標楷體"/>
          <w:sz w:val="32"/>
          <w:szCs w:val="32"/>
        </w:rPr>
        <w:t>刪除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形容詞□描寫動作詞語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灰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似乎已經在外面流浪很久了       </w:t>
      </w:r>
      <w:r>
        <w:rPr>
          <w:rFonts w:ascii="標楷體" w:hAnsi="標楷體" w:cs="標楷體" w:eastAsia="標楷體"/>
          <w:sz w:val="32"/>
          <w:szCs w:val="32"/>
        </w:rPr>
        <w:t>□例子□譬喻句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他像個損壞的小機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反覆踏出疲 </w:t>
      </w:r>
      <w:r>
        <w:rPr>
          <w:rFonts w:ascii="標楷體" w:hAnsi="標楷體" w:cs="標楷體" w:eastAsia="標楷體"/>
          <w:sz w:val="32"/>
          <w:szCs w:val="32"/>
        </w:rPr>
        <w:t>精簡句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憊的步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撞見東西便湊上去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希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望能有果腹的食物。可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只換來滿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街飛揚的塵土與黑煙。（頁數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原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精簡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原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精簡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原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精簡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2:00Z</dcterms:created>
  <dc:creator>user</dc:creator>
  <dc:description/>
  <cp:keywords/>
  <dc:language>en-US</dc:language>
  <cp:lastModifiedBy>Windows 使用者</cp:lastModifiedBy>
  <cp:lastPrinted>2015-10-27T14:07:00Z</cp:lastPrinted>
  <dcterms:modified xsi:type="dcterms:W3CDTF">2015-12-15T09:10:00Z</dcterms:modified>
  <cp:revision>6</cp:revision>
  <dc:subject/>
  <dc:title/>
</cp:coreProperties>
</file>