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25120</wp:posOffset>
                </wp:positionH>
                <wp:positionV relativeFrom="paragraph">
                  <wp:posOffset>-137795</wp:posOffset>
                </wp:positionV>
                <wp:extent cx="7068820" cy="10200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8960" cy="10200600"/>
                          <a:chOff x="0" y="0"/>
                          <a:chExt cx="7068960" cy="10200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194000"/>
                            <a:ext cx="7068960" cy="600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07000" y="1000800"/>
                            <a:ext cx="2903400" cy="264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exact" w:line="240"/>
                                <w:ind w:lef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標楷體" w:hAnsi="華康標楷體" w:eastAsia="華康標楷體" w:cs="Times New Roman"/>
                                  <w:color w:val="auto"/>
                                  <w:lang w:val="en-US" w:eastAsia="zh-TW" w:bidi="ar-SA"/>
                                </w:rPr>
                                <w:t>四年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標楷體"/>
                                  <w:color w:val="auto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華康標楷體" w:hAnsi="華康標楷體" w:eastAsia="華康標楷體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840" y="1165320"/>
                            <a:ext cx="3522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8920" y="0"/>
                            <a:ext cx="771480" cy="11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6pt;margin-top:-10.85pt;width:556.6pt;height:803.2pt" coordorigin="-512,-217" coordsize="11132,160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2;top:6388;width:11131;height:945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483;top:1359;width:4571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exact" w:line="240"/>
                          <w:ind w:left="11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標楷體" w:hAnsi="華康標楷體" w:eastAsia="華康標楷體" w:cs="Times New Roman"/>
                            <w:color w:val="auto"/>
                            <w:lang w:val="en-US" w:eastAsia="zh-TW" w:bidi="ar-SA"/>
                          </w:rPr>
                          <w:t>四年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標楷體"/>
                            <w:color w:val="auto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華康標楷體" w:hAnsi="華康標楷體" w:eastAsia="華康標楷體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-161,1618" to="5385,16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53;top:-217;width:1214;height:181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85890" cy="1132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 w:before="600" w:after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食在有「餘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pt;height:89.1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00" w:before="600" w:after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48"/>
                          <w:szCs w:val="48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食在有「餘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913"/>
        <w:gridCol w:w="1563"/>
        <w:gridCol w:w="1738"/>
        <w:gridCol w:w="1738"/>
        <w:gridCol w:w="1738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飽雞排便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御飯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丼御便當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骨便當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便當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克</w:t>
            </w:r>
          </w:p>
        </w:tc>
      </w:tr>
    </w:tbl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以上是各便利商店所販賣的各種主食重量，我選擇用來計算的是</w:t>
      </w:r>
      <w:r>
        <w:rPr/>
        <w:t xml:space="preserve">      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廚餘量（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克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換算（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）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從四星期的廚餘紀錄表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你發現了什麼</w:t>
      </w:r>
      <w:r>
        <w:rPr>
          <w:rFonts w:ascii="新細明體;PMingLiU" w:hAnsi="新細明體;PMingLiU" w:cs="新細明體;PMingLiU"/>
          <w:sz w:val="32"/>
          <w:szCs w:val="32"/>
        </w:rPr>
        <w:t>﹖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cs="新細明體;PMingLiU" w:ascii="新細明體;PMingLiU" w:hAnsi="新細明體;PMingLiU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自己的觀察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cs="新細明體;PMingLiU" w:ascii="新細明體;PMingLiU" w:hAnsi="新細明體;PMingLiU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和同學討論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cs="新細明體;PMingLiU" w:ascii="新細明體;PMingLiU" w:hAnsi="新細明體;PMingLiU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我們班廚餘的問題是</w:t>
      </w:r>
      <w:r>
        <w:rPr>
          <w:rFonts w:ascii="新細明體;PMingLiU" w:hAnsi="新細明體;PMingLiU" w:cs="新細明體;PMingLiU"/>
          <w:sz w:val="32"/>
          <w:szCs w:val="32"/>
        </w:rPr>
        <w:t>﹖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6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6:39:00Z</dcterms:created>
  <dc:creator>user</dc:creator>
  <dc:description/>
  <cp:keywords/>
  <dc:language>en-US</dc:language>
  <cp:lastModifiedBy>user</cp:lastModifiedBy>
  <dcterms:modified xsi:type="dcterms:W3CDTF">2017-06-06T01:08:00Z</dcterms:modified>
  <cp:revision>3</cp:revision>
  <dc:subject/>
  <dc:title/>
</cp:coreProperties>
</file>