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9879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79480"/>
                          <a:chOff x="0" y="0"/>
                          <a:chExt cx="7086600" cy="9879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4864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27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我的閱讀紀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320"/>
                              <a:ext cx="64864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0"/>
                                <a:ext cx="648648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83440" y="0"/>
                                  <a:ext cx="29034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40"/>
                                      <w:ind w:left="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標楷體;Arial Unicode MS" w:hAnsi="華康標楷體;Arial Unicode MS" w:eastAsia="華康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華康標楷體;Arial Unicode MS" w:hAnsi="華康標楷體;Arial Unicode MS" w:eastAsia="華康標楷體;Arial Unicode MS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華康標楷體;Arial Unicode MS" w:hAnsi="華康標楷體;Arial Unicode MS" w:eastAsia="華康標楷體;Arial Unicode MS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華康標楷體;Arial Unicode MS" w:hAnsi="華康標楷體;Arial Unicode MS" w:eastAsia="華康標楷體;Arial Unicode MS"/>
                                        <w:color w:val="auto"/>
                                        <w:lang w:val="en-US" w:eastAsia="zh-TW" w:bidi="ar-SA"/>
                                      </w:rPr>
                                      <w:t>姓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52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2080" y="0"/>
                                <a:ext cx="10148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70866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1495" r="0" b="0"/>
                          <a:stretch/>
                        </pic:blipFill>
                        <pic:spPr>
                          <a:xfrm>
                            <a:off x="228600" y="5487120"/>
                            <a:ext cx="6594480" cy="43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58pt;height:777.9pt" coordorigin="-360,0" coordsize="11160,15558">
                <v:group id="shape_0" style="position:absolute;left:0;top:0;width:10215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270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我的閱讀紀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361;width:10215;height:1440">
                    <v:group id="shape_0" style="position:absolute;left:0;top:1461;width:10215;height:340">
                      <v:shape id="shape_0" stroked="t" o:allowincell="f" style="position:absolute;left:5643;top:1461;width:457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三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0,1641" to="5546,1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1;top:361;width:1597;height:97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360;top:1981;width:11159;height:6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641;width:10384;height:69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威斯利王國：看封面，猜猜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書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威斯利王國，可能說的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封面圖畫，可能說的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威斯利是個與眾不同的人，你覺得他是一個怎樣的人？你有和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樣或不一樣的地方嗎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油彩的化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陳澄波巡迴畫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關於畫我知道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關於陳澄波，我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知道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關於這次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畫展，我覺得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3:00Z</dcterms:created>
  <dc:creator>user</dc:creator>
  <dc:description/>
  <cp:keywords/>
  <dc:language>en-US</dc:language>
  <cp:lastModifiedBy>user</cp:lastModifiedBy>
  <cp:lastPrinted>2015-10-01T14:10:00Z</cp:lastPrinted>
  <dcterms:modified xsi:type="dcterms:W3CDTF">2015-10-01T06:11:00Z</dcterms:modified>
  <cp:revision>5</cp:revision>
  <dc:subject/>
  <dc:title/>
</cp:coreProperties>
</file>