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7164705" cy="828675"/>
            <wp:effectExtent l="0" t="0" r="0" b="0"/>
            <wp:wrapNone/>
            <wp:docPr id="1" name="fuji0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ji01_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 生 成 果 照 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心得分享【配合讀本：超越自己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超越自己 書籍作者：劉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出版單位：水雲齋文化事業有限公司  出版年月：</w:t>
      </w:r>
      <w:r>
        <w:rPr>
          <w:rFonts w:eastAsia="標楷體" w:cs="標楷體" w:ascii="標楷體" w:hAnsi="標楷體"/>
          <w:sz w:val="32"/>
          <w:szCs w:val="32"/>
        </w:rPr>
        <w:t>19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二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圖書作者與內容簡介：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超越自己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 xml:space="preserve">這本書是作者劉墉在他的獨生兒子考入紐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約史岱文森高中第一年時，寫給他兒子的一系列信件，雖然沒有什麼了不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的經世偉略，但這本書裡卻充滿了一個父親殷切的叮嚀，透過寫書信的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式，劉墉教導他的孩子怎樣面對如此艱難困苦的環境、如何應對未來會面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到的種種挑戰，也教他如何在這充滿競爭力的明星學校裡，戰勝自己的惰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和童年時期的依賴心，找出自己的生存之道，進一步的發揮自己的潛能，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破眼前的困境，超越自己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131445</wp:posOffset>
            </wp:positionV>
            <wp:extent cx="7164705" cy="566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7164705" cy="828675"/>
            <wp:effectExtent l="0" t="0" r="0" b="0"/>
            <wp:wrapNone/>
            <wp:docPr id="3" name="fuji0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ji01_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 生 成 果 照 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26085</wp:posOffset>
            </wp:positionV>
            <wp:extent cx="6275070" cy="4244975"/>
            <wp:effectExtent l="0" t="0" r="0" b="0"/>
            <wp:wrapNone/>
            <wp:docPr id="4" name="photo_gd25125447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_gd25125447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心得分享【配合讀本：超越自己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05</wp:posOffset>
            </wp:positionH>
            <wp:positionV relativeFrom="paragraph">
              <wp:posOffset>243205</wp:posOffset>
            </wp:positionV>
            <wp:extent cx="6275070" cy="4701540"/>
            <wp:effectExtent l="0" t="0" r="0" b="0"/>
            <wp:wrapNone/>
            <wp:docPr id="5" name="photo_gd25125518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_gd25125518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7164705" cy="828675"/>
            <wp:effectExtent l="0" t="0" r="0" b="0"/>
            <wp:wrapNone/>
            <wp:docPr id="6" name="fuji0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ji01_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 生 成 果 照 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物特質分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【配合讀本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舊經驗</w:t>
      </w:r>
      <w:r>
        <w:rPr>
          <w:rFonts w:ascii="標楷體" w:hAnsi="標楷體" w:cs="標楷體" w:eastAsia="標楷體"/>
          <w:sz w:val="32"/>
          <w:szCs w:val="32"/>
        </w:rPr>
        <w:t xml:space="preserve"> 康軒四下國語課本：永遠的馬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海倫‧凱勒的奇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讀書報告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－林書豪的故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攀登生命的高峰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種樹的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新學習</w:t>
      </w:r>
      <w:r>
        <w:rPr>
          <w:rFonts w:ascii="標楷體" w:hAnsi="標楷體" w:cs="標楷體" w:eastAsia="標楷體"/>
          <w:sz w:val="32"/>
          <w:szCs w:val="32"/>
        </w:rPr>
        <w:t xml:space="preserve"> 翰林五上國語課本：敏銳觀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565</wp:posOffset>
            </wp:positionH>
            <wp:positionV relativeFrom="paragraph">
              <wp:posOffset>138430</wp:posOffset>
            </wp:positionV>
            <wp:extent cx="4925695" cy="3689985"/>
            <wp:effectExtent l="0" t="0" r="0" b="0"/>
            <wp:wrapNone/>
            <wp:docPr id="7" name="photo_gd2512262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_gd25122623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5605</wp:posOffset>
            </wp:positionH>
            <wp:positionV relativeFrom="paragraph">
              <wp:posOffset>265430</wp:posOffset>
            </wp:positionV>
            <wp:extent cx="5170170" cy="3873500"/>
            <wp:effectExtent l="0" t="0" r="0" b="0"/>
            <wp:wrapNone/>
            <wp:docPr id="8" name="photo_gd2512262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_gd251226284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7164705" cy="828675"/>
            <wp:effectExtent l="0" t="0" r="0" b="0"/>
            <wp:wrapNone/>
            <wp:docPr id="9" name="fuji0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ji01_c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 生 成 果 照 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物特質分析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-635</wp:posOffset>
            </wp:positionV>
            <wp:extent cx="6840220" cy="8998585"/>
            <wp:effectExtent l="0" t="0" r="0" b="0"/>
            <wp:wrapNone/>
            <wp:docPr id="10" name="photo_gd2512262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oto_gd25122625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7164705" cy="828675"/>
            <wp:effectExtent l="0" t="0" r="0" b="0"/>
            <wp:wrapNone/>
            <wp:docPr id="11" name="fuji0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ji01_c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 生 成 果 照 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411480</wp:posOffset>
            </wp:positionV>
            <wp:extent cx="6852285" cy="9145905"/>
            <wp:effectExtent l="0" t="0" r="0" b="0"/>
            <wp:wrapNone/>
            <wp:docPr id="12" name="photo_gd2512260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hoto_gd2512260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人物特質分析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7164705" cy="828675"/>
            <wp:effectExtent l="0" t="0" r="0" b="0"/>
            <wp:wrapNone/>
            <wp:docPr id="13" name="fuji0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uji01_c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 生 成 果 照 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物特質分析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-3810</wp:posOffset>
            </wp:positionV>
            <wp:extent cx="6757670" cy="9019540"/>
            <wp:effectExtent l="0" t="0" r="0" b="0"/>
            <wp:wrapNone/>
            <wp:docPr id="14" name="photo_gd2512263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hoto_gd251226323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7164705" cy="828675"/>
            <wp:effectExtent l="0" t="0" r="0" b="0"/>
            <wp:wrapNone/>
            <wp:docPr id="15" name="fuji0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uji01_c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 生 成 果 照 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物特質分析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13335</wp:posOffset>
            </wp:positionV>
            <wp:extent cx="6831965" cy="8992235"/>
            <wp:effectExtent l="0" t="0" r="0" b="0"/>
            <wp:wrapNone/>
            <wp:docPr id="16" name="photo_gd2512260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hoto_gd251226014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14:00Z</dcterms:created>
  <dc:creator>user</dc:creator>
  <dc:description/>
  <dc:language>en-US</dc:language>
  <cp:lastModifiedBy>user</cp:lastModifiedBy>
  <dcterms:modified xsi:type="dcterms:W3CDTF">2018-03-24T02:09:00Z</dcterms:modified>
  <cp:revision>4</cp:revision>
  <dc:subject/>
  <dc:title/>
</cp:coreProperties>
</file>