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義義市崇文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卓越教學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崇文紮根 國際啟航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   四   ）年級上學期彈性課程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課程架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3175</wp:posOffset>
                </wp:positionV>
                <wp:extent cx="17087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物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與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2pt;mso-wrap-distance-left:9.05pt;mso-wrap-distance-right:9.05pt;mso-wrap-distance-top:0pt;mso-wrap-distance-bottom:0pt;margin-top:0.2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食物的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sz w:val="28"/>
                          <w:szCs w:val="28"/>
                        </w:rPr>
                        <w:t>供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sz w:val="28"/>
                          <w:szCs w:val="28"/>
                        </w:rPr>
                        <w:t>與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79375</wp:posOffset>
                </wp:positionV>
                <wp:extent cx="5074920" cy="3368675"/>
                <wp:effectExtent l="5080" t="5080" r="285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3368520"/>
                          <a:chOff x="0" y="0"/>
                          <a:chExt cx="5074920" cy="3368520"/>
                        </a:xfrm>
                      </wpg:grpSpPr>
                      <wps:wsp>
                        <wps:cNvSpPr txBox="1"/>
                        <wps:spPr>
                          <a:xfrm>
                            <a:off x="1917720" y="0"/>
                            <a:ext cx="1118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在可「證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6600" y="228600"/>
                            <a:ext cx="1449000" cy="77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4510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7280" y="216000"/>
                            <a:ext cx="127080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0480" y="1006560"/>
                            <a:ext cx="13244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融合藝文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07280"/>
                            <a:ext cx="1155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在有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6240" y="1559160"/>
                            <a:ext cx="144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840" y="15717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1867680"/>
                            <a:ext cx="11430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利用三年級數學所學圖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選用食材計算其食物里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紀錄在學習單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007280"/>
                            <a:ext cx="110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物身分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994320"/>
                            <a:ext cx="12661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融合社會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4600" y="451800"/>
                            <a:ext cx="1800" cy="5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156528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114300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食物履歷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選擇在地食材，減少運輸造成的環境破壞與浪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861200"/>
                            <a:ext cx="11430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社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家鄉產業」單元，認識家鄉的產業活動並列舉家鄉特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6920" y="15598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040" y="1867680"/>
                            <a:ext cx="11430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校慶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製作寶島台灣豐富農漁產展示木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呈現各縣市特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6.25pt;width:399.6pt;height:265.25pt" coordorigin="1654,125" coordsize="7992,5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4;top:125;width:176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食在可「證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6;top:485;width:2281;height:12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5;top:835;width:2;height:9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3;top:465;width:1999;height:1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1710;width:2085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融合藝文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0;top:1711;width:181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食在有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35;top:2580;width:1;height:4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5;top:2600;width:2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50;top:3066;width:1799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利用三年級數學所學圖表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選用食材計算其食物里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紀錄在學習單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711;width:173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食物身分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691;width:1993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融合社會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39;top:836;width:2;height:9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2;top:2590;width:2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54;top:3056;width:1799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認識食物履歷表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選擇在地食材，減少運輸造成的環境破壞與浪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4;top:3056;width:1799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配合社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家鄉產業」單元，認識家鄉的產業活動並列舉家鄉特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25;top:2581;width:1;height:5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9;top:3066;width:1799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配合校慶活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製作寶島台灣豐富農漁產展示木板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呈現各縣市特色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8710</wp:posOffset>
                </wp:positionH>
                <wp:positionV relativeFrom="paragraph">
                  <wp:posOffset>101600</wp:posOffset>
                </wp:positionV>
                <wp:extent cx="3695700" cy="3340100"/>
                <wp:effectExtent l="5080" t="5080" r="8547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340080"/>
                          <a:chOff x="0" y="0"/>
                          <a:chExt cx="3695760" cy="3340080"/>
                        </a:xfrm>
                      </wpg:grpSpPr>
                      <wps:wsp>
                        <wps:cNvSpPr txBox="1"/>
                        <wps:spPr>
                          <a:xfrm>
                            <a:off x="1291680" y="0"/>
                            <a:ext cx="1143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在可「能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3040" y="9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984960"/>
                            <a:ext cx="1143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彈力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24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00800"/>
                            <a:ext cx="1320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融合自然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1083240" cy="507960"/>
                          </a:xfrm>
                          <a:prstGeom prst="wedgeRectCallout">
                            <a:avLst>
                              <a:gd name="adj1" fmla="val -30949"/>
                              <a:gd name="adj2" fmla="val -2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物與能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0280" y="9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18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640" y="18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1480" y="17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8880"/>
                            <a:ext cx="11430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延伸閱讀繪本「能源停看聽」，討論生質能源與糧食的兩難問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838880"/>
                            <a:ext cx="11430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自然「交通工具與能源」單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認識生活中常用的能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並能實踐節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816560"/>
                            <a:ext cx="11430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自然「交通工具與能源」單元，依操作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製作橡皮筋動力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8pt;width:291pt;height:263pt" coordorigin="9746,160" coordsize="5820,5260">
                <v:shape id="shape_0" fillcolor="white" stroked="t" o:allowincell="f" style="position:absolute;left:11780;top:160;width:17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食在可「能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85;top:1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66;top:1711;width:17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設計彈力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86;top:1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46;top:1736;width:2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融合自然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746;top:1746;width:1705;height:7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食物與能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81;top:1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6;top:3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81;top:3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6;top:2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46;top:3056;width:1799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延伸閱讀繪本「能源停看聽」，討論生質能源與糧食的兩難問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0;top:3056;width:1799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配合自然「交通工具與能源」單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認識生活中常用的能源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並能實踐節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6;top:3021;width:1799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配合自然「交通工具與能源」單元，依操作說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製作橡皮筋動力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215900</wp:posOffset>
                </wp:positionV>
                <wp:extent cx="1457325" cy="3202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202920"/>
                          <a:chOff x="0" y="0"/>
                          <a:chExt cx="1457280" cy="3202920"/>
                        </a:xfrm>
                      </wpg:grpSpPr>
                      <wps:wsp>
                        <wps:cNvCnPr/>
                        <wps:spPr>
                          <a:xfrm>
                            <a:off x="98244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7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食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8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520" y="835200"/>
                            <a:ext cx="390600" cy="23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糧食供需失衡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835200"/>
                            <a:ext cx="390600" cy="23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球糧食供需失衡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17pt;width:114.75pt;height:252.25pt" coordorigin="-700,340" coordsize="2295,5045">
                <v:shape id="shape_0" stroked="t" o:allowincell="f" style="position:absolute;left:847;top:1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700;top:340;width:22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危機食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2;top:1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1;top:1655;width:614;height:3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灣糧食供需失衡危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4;top:1655;width:614;height:3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全球糧食供需失衡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2"/>
        <w:gridCol w:w="2155"/>
        <w:gridCol w:w="2154"/>
        <w:gridCol w:w="2155"/>
        <w:gridCol w:w="2154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範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階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性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議題探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藝課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教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主學習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上學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的「供」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在可「證」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在可「能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力車的設計與製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擇在地食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慶運動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珍惜食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下學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的「需」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在有「酵」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在有「餘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的量測與操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餘減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酵素製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博物館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5:00Z</dcterms:created>
  <dc:creator>pinga</dc:creator>
  <dc:description/>
  <cp:keywords/>
  <dc:language>en-US</dc:language>
  <cp:lastModifiedBy>user</cp:lastModifiedBy>
  <dcterms:modified xsi:type="dcterms:W3CDTF">2016-10-27T13:06:00Z</dcterms:modified>
  <cp:revision>15</cp:revision>
  <dc:subject/>
  <dc:title>義市崇文國民小學102學年度卓越教學計畫-崇文紮根 國際啟航</dc:title>
</cp:coreProperties>
</file>