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132200"/>
                          <a:chOff x="0" y="0"/>
                          <a:chExt cx="6485760" cy="113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5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firstLine="192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作-我最感謝的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840"/>
                            <a:ext cx="8762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7pt;height:89.15pt" coordorigin="0,0" coordsize="10214,1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13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firstLine="1920"/>
                          <w:rPr/>
                        </w:pPr>
                        <w:r>
                          <w:rPr>
                            <w:kern w:val="2"/>
                            <w:spacing w:val="60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作-我最感謝的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81;width:1379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86525" cy="215900"/>
                <wp:effectExtent l="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" w:hAnsi="華康標楷體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10.75pt;height:17pt" coordorigin="0,60" coordsize="10215,340">
                <v:shape id="shape_0" stroked="t" o:allowincell="f" style="position:absolute;left:5643;top:60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" w:hAnsi="華康標楷體" w:eastAsia="華康標楷體" w:cs="Times New Roman"/>
                            <w:color w:val="auto"/>
                            <w:lang w:val="en-US" w:eastAsia="zh-TW" w:bidi="ar-SA"/>
                          </w:rPr>
                          <w:t xml:space="preserve"> 四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240" to="5546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7975</wp:posOffset>
            </wp:positionH>
            <wp:positionV relativeFrom="paragraph">
              <wp:posOffset>173990</wp:posOffset>
            </wp:positionV>
            <wp:extent cx="7160260" cy="8639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段：總：介紹外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性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整體特色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二、三段：分：用外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動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語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事件凸顯人物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四段：建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感覺的改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感想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1:00Z</dcterms:created>
  <dc:creator>user</dc:creator>
  <dc:description/>
  <dc:language>en-US</dc:language>
  <cp:lastModifiedBy>user</cp:lastModifiedBy>
  <cp:lastPrinted>2013-10-07T16:54:00Z</cp:lastPrinted>
  <dcterms:modified xsi:type="dcterms:W3CDTF">2017-03-14T07:06:00Z</dcterms:modified>
  <cp:revision>3</cp:revision>
  <dc:subject/>
  <dc:title/>
</cp:coreProperties>
</file>