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591300" cy="967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674280"/>
                          <a:chOff x="0" y="0"/>
                          <a:chExt cx="6591240" cy="967428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作-比較人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pacing w:val="60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-狼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9000"/>
                            <a:ext cx="6591240" cy="79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0pt;width:519pt;height:761.75pt" coordorigin="-166,0" coordsize="10380,15235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作-比較人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sz w:val="52"/>
                              <w:kern w:val="2"/>
                              <w:spacing w:val="60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-狼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66;top:2707;width:10379;height:125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從馬偕、海倫凱勒﹑林書豪、江秀真、達爾文及布非耶中選取兩人，描述他們的生平事蹟及造成影響。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平事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造成影響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人物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生平事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造成影響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位人物的共同特質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因說明：</w:t>
      </w:r>
    </w:p>
    <w:p>
      <w:pPr>
        <w:pStyle w:val="Normal"/>
        <w:spacing w:lineRule="exact" w:line="500"/>
        <w:ind w:firstLine="420"/>
        <w:jc w:val="both"/>
        <w:rPr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我的啟示：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5:00Z</dcterms:created>
  <dc:creator>user</dc:creator>
  <dc:description/>
  <cp:keywords/>
  <dc:language>en-US</dc:language>
  <cp:lastModifiedBy>user</cp:lastModifiedBy>
  <cp:lastPrinted>2013-10-07T16:54:00Z</cp:lastPrinted>
  <dcterms:modified xsi:type="dcterms:W3CDTF">2016-10-18T07:08:00Z</dcterms:modified>
  <cp:revision>5</cp:revision>
  <dc:subject/>
  <dc:title/>
</cp:coreProperties>
</file>