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6139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890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firstLine="19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52"/>
                                <w:szCs w:val="52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52"/>
                                <w:szCs w:val="52"/>
                              </w:rPr>
                              <w:t>數學好好玩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52"/>
                                <w:szCs w:val="52"/>
                              </w:rPr>
                              <w:t>七巧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firstLine="192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52"/>
                          <w:szCs w:val="52"/>
                        </w:rPr>
                        <w:t> 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52"/>
                          <w:szCs w:val="52"/>
                        </w:rPr>
                        <w:t>數學好好玩</w:t>
                      </w:r>
                      <w:r>
                        <w:rPr>
                          <w:rFonts w:eastAsia="標楷體" w:cs="標楷體" w:ascii="標楷體" w:hAnsi="標楷體"/>
                          <w:spacing w:val="60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52"/>
                          <w:szCs w:val="52"/>
                        </w:rPr>
                        <w:t>七巧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86525" cy="215900"/>
                <wp:effectExtent l="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" w:hAnsi="華康標楷體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五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510.75pt;height:17pt" coordorigin="0,60" coordsize="10215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43;top:60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楷體" w:hAnsi="華康標楷體" w:eastAsia="華康標楷體" w:cs="Times New Roman"/>
                            <w:color w:val="auto"/>
                            <w:lang w:val="en-US" w:eastAsia="zh-TW" w:bidi="ar-SA"/>
                          </w:rPr>
                          <w:t xml:space="preserve"> 五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0,240" to="5546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】片【     】形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125730</wp:posOffset>
                </wp:positionV>
                <wp:extent cx="2750185" cy="2753360"/>
                <wp:effectExtent l="16510" t="15875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27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9.9pt;width:216.5pt;height:216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】片【     】形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48590</wp:posOffset>
                </wp:positionV>
                <wp:extent cx="2750185" cy="275336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27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1.7pt;width:216.5pt;height:216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0</wp:posOffset>
                </wp:positionH>
                <wp:positionV relativeFrom="paragraph">
                  <wp:posOffset>273050</wp:posOffset>
                </wp:positionV>
                <wp:extent cx="7081520" cy="2384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560" cy="2384280"/>
                          <a:chOff x="0" y="0"/>
                          <a:chExt cx="7081560" cy="238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8520" y="147240"/>
                            <a:ext cx="6774840" cy="22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 flipH="1">
                            <a:off x="6039360" y="0"/>
                            <a:ext cx="104220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401480"/>
                            <a:ext cx="10008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21.5pt;width:557.6pt;height:187.7pt" coordorigin="-680,430" coordsize="11152,3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6;top:662;width:10668;height:35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831;top:430;width:1640;height:14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80;top:2637;width:1575;height:13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習心得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】片【     】形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125730</wp:posOffset>
                </wp:positionV>
                <wp:extent cx="2750185" cy="2753360"/>
                <wp:effectExtent l="16510" t="15875" r="1524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27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9.9pt;width:216.5pt;height:216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】片【     】形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148590</wp:posOffset>
                </wp:positionV>
                <wp:extent cx="2750185" cy="2753360"/>
                <wp:effectExtent l="16510" t="15875" r="1524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27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11.7pt;width:216.5pt;height:216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】片【     】形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125730</wp:posOffset>
                </wp:positionV>
                <wp:extent cx="2750185" cy="2753360"/>
                <wp:effectExtent l="16510" t="1587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27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9.9pt;width:216.5pt;height:216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】片【     】形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125730</wp:posOffset>
                </wp:positionV>
                <wp:extent cx="2750185" cy="2753360"/>
                <wp:effectExtent l="16510" t="15875" r="1524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27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9.9pt;width:216.5pt;height:216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】片【     】形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125730</wp:posOffset>
                </wp:positionV>
                <wp:extent cx="2750185" cy="2753360"/>
                <wp:effectExtent l="16510" t="15875" r="1524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27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9.9pt;width:216.5pt;height:216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】片【     】形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125730</wp:posOffset>
                </wp:positionV>
                <wp:extent cx="2750185" cy="2753360"/>
                <wp:effectExtent l="16510" t="15875" r="1524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27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9.9pt;width:216.5pt;height:216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】片【     】形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125730</wp:posOffset>
                </wp:positionV>
                <wp:extent cx="2750185" cy="2753360"/>
                <wp:effectExtent l="16510" t="15875" r="1524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27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9.9pt;width:216.5pt;height:216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】片【     】形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125730</wp:posOffset>
                </wp:positionV>
                <wp:extent cx="2750185" cy="2753360"/>
                <wp:effectExtent l="16510" t="15875" r="1524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27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9.9pt;width:216.5pt;height:216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7:00Z</dcterms:created>
  <dc:creator>user</dc:creator>
  <dc:description/>
  <cp:keywords/>
  <dc:language>en-US</dc:language>
  <cp:lastModifiedBy>user</cp:lastModifiedBy>
  <cp:lastPrinted>2018-01-17T11:13:00Z</cp:lastPrinted>
  <dcterms:modified xsi:type="dcterms:W3CDTF">2018-01-17T03:14:00Z</dcterms:modified>
  <cp:revision>5</cp:revision>
  <dc:subject/>
  <dc:title/>
</cp:coreProperties>
</file>