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5890" cy="1132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760" cy="1132200"/>
                          <a:chOff x="0" y="0"/>
                          <a:chExt cx="6485760" cy="113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85760" cy="113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0" w:after="0" w:lineRule="exact" w:line="600"/>
                                <w:ind w:firstLine="1920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5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的閱讀紀錄-達爾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0" w:after="0" w:lineRule="exact" w:line="600"/>
                                <w:ind w:firstLine="1920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pacing w:val="60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-狼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114840"/>
                            <a:ext cx="85644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0.7pt;height:89.15pt" coordorigin="0,0" coordsize="10214,1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213;height:1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0" w:after="0" w:lineRule="exact" w:line="600"/>
                          <w:ind w:firstLine="1920"/>
                          <w:rPr/>
                        </w:pPr>
                        <w:r>
                          <w:rPr>
                            <w:kern w:val="2"/>
                            <w:spacing w:val="60"/>
                            <w:sz w:val="52"/>
                            <w:szCs w:val="5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的閱讀紀錄-達爾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0" w:after="0" w:lineRule="exact" w:line="600"/>
                          <w:ind w:firstLine="1920"/>
                          <w:rPr/>
                        </w:pPr>
                        <w:r>
                          <w:rPr>
                            <w:sz w:val="52"/>
                            <w:kern w:val="2"/>
                            <w:spacing w:val="60"/>
                            <w:szCs w:val="5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-狼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81;width:1348;height:12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486525" cy="215900"/>
                <wp:effectExtent l="0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216000"/>
                          <a:chOff x="0" y="0"/>
                          <a:chExt cx="6486480" cy="216000"/>
                        </a:xfrm>
                      </wpg:grpSpPr>
                      <wps:wsp>
                        <wps:cNvSpPr txBox="1"/>
                        <wps:spPr>
                          <a:xfrm>
                            <a:off x="3583440" y="0"/>
                            <a:ext cx="29034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標楷體" w:hAnsi="華康標楷體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四 年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華康標楷體" w:hAnsi="華康標楷體" w:eastAsia="華康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華康標楷體" w:hAnsi="華康標楷體" w:eastAsia="華康標楷體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華康標楷體" w:hAnsi="華康標楷體" w:eastAsia="華康標楷體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352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510.75pt;height:17pt" coordorigin="0,60" coordsize="10215,340">
                <v:shape id="shape_0" stroked="t" o:allowincell="f" style="position:absolute;left:5643;top:60;width:457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標楷體" w:hAnsi="華康標楷體" w:eastAsia="華康標楷體" w:cs="Times New Roman"/>
                            <w:color w:val="auto"/>
                            <w:lang w:val="en-US" w:eastAsia="zh-TW" w:bidi="ar-SA"/>
                          </w:rPr>
                          <w:t xml:space="preserve"> 四 年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華康標楷體" w:hAnsi="華康標楷體" w:eastAsia="華康標楷體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華康標楷體" w:hAnsi="華康標楷體" w:eastAsia="華康標楷體"/>
                            <w:color w:val="auto"/>
                            <w:lang w:val="en-US" w:eastAsia="zh-TW" w:bidi="ar-SA"/>
                          </w:rPr>
                          <w:t>號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華康標楷體" w:hAnsi="華康標楷體" w:eastAsia="華康標楷體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0,240" to="5546,2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記錄每頁的重點。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0650</wp:posOffset>
            </wp:positionH>
            <wp:positionV relativeFrom="paragraph">
              <wp:posOffset>48895</wp:posOffset>
            </wp:positionV>
            <wp:extent cx="6951345" cy="53536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2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first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firstLine="420"/>
        <w:jc w:val="both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對「進化論」有什麼想法？你相信人類真的是從人猿演變而來嗎？你支持達爾文的想法嗎？如果你有機會遇到達爾文，你想跟他說什麼話？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55:00Z</dcterms:created>
  <dc:creator>user</dc:creator>
  <dc:description/>
  <dc:language>en-US</dc:language>
  <cp:lastModifiedBy>user</cp:lastModifiedBy>
  <cp:lastPrinted>2013-10-07T16:54:00Z</cp:lastPrinted>
  <dcterms:modified xsi:type="dcterms:W3CDTF">2016-10-18T07:04:00Z</dcterms:modified>
  <cp:revision>5</cp:revision>
  <dc:subject/>
  <dc:title/>
</cp:coreProperties>
</file>