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時間和面積</w:t>
      </w: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/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cs="標楷體"/>
          <w:sz w:val="28"/>
          <w:szCs w:val="28"/>
        </w:rPr>
        <w:t>填一填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用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時制表示，是</w:t>
      </w:r>
    </w:p>
    <w:p>
      <w:pPr>
        <w:pStyle w:val="Normal"/>
        <w:spacing w:lineRule="exact" w:line="380"/>
        <w:ind w:right="-207" w:firstLine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     ）時（     ）分。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分用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制表示，是下午</w:t>
      </w:r>
    </w:p>
    <w:p>
      <w:pPr>
        <w:pStyle w:val="Normal"/>
        <w:spacing w:lineRule="exact" w:line="380"/>
        <w:ind w:right="-207" w:firstLine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     ）時（     ）分。</w:t>
      </w:r>
    </w:p>
    <w:p>
      <w:pPr>
        <w:pStyle w:val="Normal"/>
        <w:spacing w:lineRule="exact" w:line="380"/>
        <w:ind w:left="560" w:right="-207" w:hanging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秒針轉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圈是（     ）秒，代表秒針走（     ）小格，是（     ）分。</w:t>
      </w:r>
    </w:p>
    <w:p>
      <w:pPr>
        <w:pStyle w:val="Normal"/>
        <w:spacing w:lineRule="exact" w:line="380"/>
        <w:ind w:left="560" w:right="-207" w:hanging="56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閏年的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有（   ）天，所以閏年有（     ）天；平年的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有（   ）天，所以平年有（     ）天。</w:t>
      </w:r>
    </w:p>
    <w:p>
      <w:pPr>
        <w:pStyle w:val="Normal"/>
        <w:spacing w:lineRule="exact" w:line="380"/>
        <w:ind w:left="-2" w:right="-207" w:hanging="118"/>
        <w:textAlignment w:val="center"/>
        <w:rPr/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）填入天、小時、分鐘或秒鐘</w:t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學校課表上一節課的時間是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（     ）</w:t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小傑吃午飯大約花了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（     ）。</w:t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弟弟跑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公尺的時間大約花了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（    ）</w:t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寫「數」和「學」兩個字需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（    ）</w:t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80"/>
        <w:ind w:left="-2" w:right="-207" w:hanging="118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）看圖回答問題</w:t>
      </w:r>
    </w:p>
    <w:p>
      <w:pPr>
        <w:pStyle w:val="Normal"/>
        <w:spacing w:lineRule="exact" w:line="380"/>
        <w:ind w:right="-207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甲圖面積是（       ）；戊圖面積是</w:t>
      </w:r>
    </w:p>
    <w:p>
      <w:pPr>
        <w:pStyle w:val="Normal"/>
        <w:spacing w:lineRule="exact" w:line="380"/>
        <w:ind w:right="-207" w:firstLine="140"/>
        <w:textAlignment w:val="center"/>
        <w:rPr/>
      </w:pPr>
      <w:r>
        <w:rPr>
          <w:rFonts w:cs="標楷體"/>
          <w:sz w:val="28"/>
          <w:szCs w:val="28"/>
        </w:rPr>
        <w:t>（       ）；己圖面積是（       ）。</w:t>
      </w:r>
    </w:p>
    <w:p>
      <w:pPr>
        <w:pStyle w:val="Normal"/>
        <w:spacing w:lineRule="exact" w:line="380"/>
        <w:ind w:left="422" w:right="-207" w:hanging="42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個圖形中，面積最大的是（     ），最小的是（     ）</w:t>
      </w:r>
    </w:p>
    <w:p>
      <w:pPr>
        <w:pStyle w:val="Normal"/>
        <w:spacing w:lineRule="exact" w:line="380"/>
        <w:ind w:left="422" w:right="-207" w:hanging="42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甲和丙圖面積和起來是（        ），丁和己面積相差（        ）。</w:t>
      </w:r>
    </w:p>
    <w:p>
      <w:pPr>
        <w:pStyle w:val="Normal"/>
        <w:spacing w:lineRule="exact" w:line="380"/>
        <w:ind w:left="347" w:right="-207" w:hanging="345"/>
        <w:textAlignment w:val="center"/>
        <w:rPr>
          <w:rFonts w:cs="標楷體"/>
          <w:sz w:val="28"/>
          <w:szCs w:val="28"/>
        </w:rPr>
      </w:pPr>
      <w:r>
        <w:rPr/>
        <w:t>二、</w:t>
      </w:r>
      <w:r>
        <w:rPr>
          <w:rFonts w:cs="標楷體"/>
          <w:bCs/>
          <w:sz w:val="28"/>
          <w:szCs w:val="28"/>
        </w:rPr>
        <w:t>把做法用算式記下來：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⑴</w:t>
      </w:r>
      <w:r>
        <w:rPr>
          <w:rFonts w:cs="標楷體"/>
          <w:sz w:val="28"/>
          <w:szCs w:val="28"/>
        </w:rPr>
        <w:t>爸爸上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出門運動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小時後回家，爸爸回家時間是上午幾時幾分？</w:t>
      </w:r>
    </w:p>
    <w:p>
      <w:pPr>
        <w:pStyle w:val="Normal"/>
        <w:spacing w:lineRule="exact" w:line="400"/>
        <w:ind w:right="1120" w:hanging="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⑵</w:t>
      </w:r>
      <w:r>
        <w:rPr>
          <w:rFonts w:cs="標楷體"/>
          <w:sz w:val="28"/>
          <w:szCs w:val="28"/>
        </w:rPr>
        <w:t>麵包促銷活動從上午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分開始到下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分結束，促銷活動進行幾小時幾分鐘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⑶</w:t>
      </w:r>
      <w:r>
        <w:rPr>
          <w:rFonts w:cs="標楷體"/>
          <w:sz w:val="28"/>
          <w:szCs w:val="28"/>
        </w:rPr>
        <w:t>夏令營從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開始到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日結束，夏令營共辦了幾天？</w:t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395" w:hanging="280"/>
        <w:rPr>
          <w:rFonts w:ascii="文鼎標楷注音" w:hAnsi="文鼎標楷注音" w:eastAsia="文鼎標楷注音" w:cs="MS Mincho;ＭＳ 明朝"/>
          <w:sz w:val="28"/>
          <w:szCs w:val="28"/>
          <w:lang w:val="en-US" w:eastAsia="en-US"/>
        </w:rPr>
      </w:pPr>
      <w:r>
        <w:rPr>
          <w:rFonts w:eastAsia="文鼎標楷注音" w:cs="MS Mincho;ＭＳ 明朝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5995</wp:posOffset>
            </wp:positionH>
            <wp:positionV relativeFrom="paragraph">
              <wp:posOffset>3851910</wp:posOffset>
            </wp:positionV>
            <wp:extent cx="3095625" cy="3781425"/>
            <wp:effectExtent l="0" t="0" r="0" b="0"/>
            <wp:wrapTight wrapText="bothSides">
              <wp:wrapPolygon edited="0">
                <wp:start x="-64" y="0"/>
                <wp:lineTo x="-64" y="21544"/>
                <wp:lineTo x="21600" y="2154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535" w:hanging="42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MS Mincho;ＭＳ 明朝"/>
          <w:color w:val="FF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從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開始，爸爸要到高雄出差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天，爸爸出差的最後一天是在幾月幾日？</w:t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</w:tabs>
        <w:spacing w:lineRule="exact" w:line="400"/>
        <w:ind w:left="395" w:hanging="28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lineRule="exact" w:line="40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lineRule="exact" w:line="40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書法中楷加框（注音一）"/>
    <w:charset w:val="88"/>
    <w:family w:val="auto"/>
    <w:pitch w:val="default"/>
  </w:font>
  <w:font w:name="ATC-*AAA+*6a196977">
    <w:altName w:val="書法中楷加框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書法中楷加框（注音一）"/>
    <w:charset w:val="88"/>
    <w:family w:val="auto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書法中楷加框（注音一）" w:hAnsi="ATC-*AAA+*65879f0e6a19697778349;書法中楷加框（注音一）" w:eastAsia="ATC-*AAA+*65879f0e6a19697778349;書法中楷加框（注音一）"/>
      <w:sz w:val="31"/>
      <w:szCs w:val="31"/>
    </w:rPr>
  </w:style>
  <w:style w:type="character" w:styleId="221">
    <w:name w:val="22級標楷"/>
    <w:qFormat/>
    <w:rPr>
      <w:rFonts w:ascii="ATC-*AAA+*6a196977;書法中楷加框（注音一）" w:hAnsi="ATC-*AAA+*6a196977;書法中楷加框（注音一）" w:eastAsia="ATC-*AAA+*6a196977;書法中楷加框（注音一）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書法中楷加框（注音一）" w:hAnsi="ATC-*AAA+*53574e004e2d7d30660e;書法中楷加框（注音一）" w:eastAsia="ATC-*AAA+*53574e004e2d7d30660e;書法中楷加框（注音一）"/>
      <w:color w:val="000000"/>
      <w:kern w:val="0"/>
      <w:szCs w:val="23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5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4-03-06T09:05:00Z</dcterms:modified>
  <cp:revision>9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