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的相簿—編織花籃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6528" w:hRule="atLeast"/>
        </w:trPr>
        <w:tc>
          <w:tcPr>
            <w:tcW w:w="10594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1435</wp:posOffset>
                  </wp:positionV>
                  <wp:extent cx="6132830" cy="4229100"/>
                  <wp:effectExtent l="0" t="0" r="0" b="0"/>
                  <wp:wrapTight wrapText="bothSides">
                    <wp:wrapPolygon edited="0">
                      <wp:start x="-61" y="0"/>
                      <wp:lineTo x="-61" y="21462"/>
                      <wp:lineTo x="21600" y="21462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10594" w:type="dxa"/>
            <w:tcBorders/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寫信給未來的我：想像四年後自己有什麼改變？快要畢業了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對國中有什麼期待？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四年後的我：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最近過得好嗎？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。祝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畢業快樂                 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四年前的我上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>四月二十日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請大聲朗讀給家人聽，然後請家人簽名。    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簽章：            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u w:val="single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3"/>
      <w:type w:val="nextPage"/>
      <w:pgSz w:w="12240" w:h="15840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4:00Z</dcterms:created>
  <dc:creator>a</dc:creator>
  <dc:description/>
  <cp:keywords/>
  <dc:language>en-US</dc:language>
  <cp:lastModifiedBy>user</cp:lastModifiedBy>
  <cp:lastPrinted>2020-08-31T15:11:00Z</cp:lastPrinted>
  <dcterms:modified xsi:type="dcterms:W3CDTF">2021-04-20T06:44:00Z</dcterms:modified>
  <cp:revision>2</cp:revision>
  <dc:subject/>
  <dc:title>我的相簿-蝴蝶飛上天</dc:title>
</cp:coreProperties>
</file>