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200900" cy="9944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944640"/>
                          <a:chOff x="0" y="0"/>
                          <a:chExt cx="7201080" cy="9944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648648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寫作-短句加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7720"/>
                              <a:ext cx="648648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83080" y="0"/>
                                <a:ext cx="2903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華康標楷體;Arial Unicode MS" w:hAnsi="華康標楷體;Arial Unicode MS" w:eastAsia="華康標楷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三 年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班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號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華康標楷體;Arial Unicode MS" w:hAnsi="華康標楷體;Arial Unicode MS" w:eastAsia="華康標楷體;Arial Unicode MS"/>
                                      <w:color w:val="auto"/>
                                      <w:lang w:val="en-US" w:eastAsia="zh-TW" w:bidi="ar-SA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352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720"/>
                              <a:ext cx="96156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7840"/>
                            <a:ext cx="720108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67pt;height:783.05pt" coordorigin="-540,0" coordsize="11340,15661">
                <v:group id="shape_0" style="position:absolute;left:0;top:0;width:10214;height:18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寫作-短句加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461;width:10214;height:340">
                    <v:shape id="shape_0" stroked="t" o:allowincell="f" style="position:absolute;left:5643;top:1461;width:457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體;Arial Unicode MS" w:hAnsi="華康標楷體;Arial Unicode MS" w:eastAsia="華康標楷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三 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標楷體;Arial Unicode MS" w:hAnsi="華康標楷體;Arial Unicode MS" w:eastAsia="華康標楷體;Arial Unicode MS"/>
                                <w:color w:val="auto"/>
                                <w:lang w:val="en-US" w:eastAsia="zh-TW" w:bidi="ar-SA"/>
                              </w:rPr>
                              <w:t>姓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0,1641" to="5546,1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;width:1513;height:137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0;top:1981;width:11339;height:13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原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原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開句子→加形容詞或動詞          ◎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開句子→加動作和表情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原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開句子→加人時地物                    ◎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開句子→加表情和對話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原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原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原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原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8:00Z</dcterms:created>
  <dc:creator>user</dc:creator>
  <dc:description/>
  <dc:language>en-US</dc:language>
  <cp:lastModifiedBy>Windows 使用者</cp:lastModifiedBy>
  <cp:lastPrinted>2013-10-07T16:54:00Z</cp:lastPrinted>
  <dcterms:modified xsi:type="dcterms:W3CDTF">2016-03-11T06:58:00Z</dcterms:modified>
  <cp:revision>2</cp:revision>
  <dc:subject/>
  <dc:title/>
</cp:coreProperties>
</file>