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6525" cy="943610"/>
                <wp:effectExtent l="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943560"/>
                          <a:chOff x="0" y="0"/>
                          <a:chExt cx="6486480" cy="94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576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 w:lineRule="exact" w:line="60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比一比-灰王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8640"/>
                            <a:ext cx="648648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360"/>
                              <a:ext cx="648648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440" y="0"/>
                                <a:ext cx="29034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標楷體;微軟正黑體" w:hAnsi="華康標楷體;微軟正黑體" w:eastAsia="華康標楷體;微軟正黑體" w:cs="Times New Roman"/>
                                      <w:color w:val="auto"/>
                                      <w:lang w:val="en-US" w:eastAsia="zh-TW" w:bidi="ar-SA"/>
                                    </w:rPr>
                                    <w:t>一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微軟正黑體" w:hAnsi="華康標楷體;微軟正黑體" w:eastAsia="華康標楷體;微軟正黑體"/>
                                      <w:color w:val="auto"/>
                                      <w:lang w:val="en-US" w:eastAsia="zh-TW" w:bidi="ar-SA"/>
                                    </w:rPr>
                                    <w:t>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微軟正黑體" w:hAnsi="華康標楷體;微軟正黑體" w:eastAsia="華康標楷體;微軟正黑體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Times New Roman" w:hAnsi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ascii="華康標楷體;微軟正黑體" w:hAnsi="華康標楷體;微軟正黑體" w:eastAsia="華康標楷體;微軟正黑體"/>
                                      <w:color w:val="auto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2080" y="0"/>
                              <a:ext cx="101484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5pt;height:74.3pt" coordorigin="0,0" coordsize="10215,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13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 w:lineRule="exact" w:line="600"/>
                          <w:ind w:firstLine="1920"/>
                          <w:rPr/>
                        </w:pPr>
                        <w:r>
                          <w:rPr>
                            <w:kern w:val="2"/>
                            <w:spacing w:val="60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比一比-灰王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97;width:10215;height:1189">
                  <v:group id="shape_0" style="position:absolute;left:0;top:1205;width:10215;height:281">
                    <v:shape id="shape_0" stroked="t" o:allowincell="f" style="position:absolute;left:5643;top:1205;width:457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ind w:lef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體;微軟正黑體" w:hAnsi="華康標楷體;微軟正黑體" w:eastAsia="華康標楷體;微軟正黑體" w:cs="Times New Roman"/>
                                <w:color w:val="auto"/>
                                <w:lang w:val="en-US" w:eastAsia="zh-TW" w:bidi="ar-SA"/>
                              </w:rPr>
                              <w:t>一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微軟正黑體" w:hAnsi="華康標楷體;微軟正黑體" w:eastAsia="華康標楷體;微軟正黑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微軟正黑體" w:hAnsi="華康標楷體;微軟正黑體" w:eastAsia="華康標楷體;微軟正黑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華康標楷體;微軟正黑體" w:hAnsi="華康標楷體;微軟正黑體" w:eastAsia="華康標楷體;微軟正黑體"/>
                                <w:color w:val="auto"/>
                                <w:lang w:val="en-US" w:eastAsia="zh-TW" w:bidi="ar-SA"/>
                              </w:rPr>
                              <w:t>姓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354" to="5546,13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1;top:297;width:1597;height:8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灰王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和灰姑</w:t>
      </w:r>
      <w:r>
        <w:rPr>
          <w:rFonts w:ascii="文鼎標楷注音" w:hAnsi="文鼎標楷注音" w:cs="微軟正黑體" w:eastAsia="文鼎標楷注音"/>
          <w:sz w:val="28"/>
          <w:szCs w:val="28"/>
        </w:rPr>
        <w:t>娘</w:t>
      </w:r>
      <w:r>
        <w:rPr>
          <w:rFonts w:ascii="文鼎標楷注音" w:hAnsi="文鼎標楷注音" w:eastAsia="文鼎標楷注音"/>
          <w:sz w:val="28"/>
          <w:szCs w:val="28"/>
        </w:rPr>
        <w:t>有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不</w:t>
      </w:r>
      <w:r>
        <w:rPr>
          <w:rFonts w:ascii="文鼎標楷注音" w:hAnsi="文鼎標楷注音" w:eastAsia="文鼎標楷注音"/>
          <w:sz w:val="28"/>
          <w:szCs w:val="28"/>
        </w:rPr>
        <w:t>同或相同的部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呢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來個超級比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比吧</w:t>
      </w:r>
      <w:r>
        <w:rPr>
          <w:rFonts w:eastAsia="文鼎標楷注音" w:ascii="文鼎標楷注音" w:hAnsi="文鼎標楷注音"/>
          <w:sz w:val="28"/>
          <w:szCs w:val="28"/>
        </w:rPr>
        <w:t>!</w:t>
      </w:r>
    </w:p>
    <w:p>
      <w:pPr>
        <w:pStyle w:val="Normal"/>
        <w:spacing w:lineRule="exact" w:line="6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396875</wp:posOffset>
            </wp:positionV>
            <wp:extent cx="6591300" cy="743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>
          <w:rFonts w:ascii="文鼎標楷注音" w:hAnsi="文鼎標楷注音" w:eastAsia="文鼎標楷注音"/>
          <w:sz w:val="28"/>
          <w:szCs w:val="28"/>
        </w:rPr>
        <w:t>灰王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子                </w:t>
      </w:r>
      <w:r>
        <w:rPr>
          <w:rFonts w:ascii="文鼎標楷注音" w:hAnsi="文鼎標楷注音" w:eastAsia="文鼎標楷注音"/>
          <w:sz w:val="28"/>
          <w:szCs w:val="28"/>
        </w:rPr>
        <w:t>灰姑</w:t>
      </w:r>
      <w:r>
        <w:rPr>
          <w:rFonts w:ascii="文鼎標楷注音" w:hAnsi="文鼎標楷注音" w:cs="微軟正黑體" w:eastAsia="文鼎標楷注音"/>
          <w:sz w:val="28"/>
          <w:szCs w:val="28"/>
        </w:rPr>
        <w:t>娘</w:t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仙女很（          ）  仙女很（          ）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，汽車變太小，王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變  ，有南瓜馬車，姑娘變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成穿泳衣的大猴子。    成穿禮服的美女。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jc w:val="both"/>
        <w:rPr/>
      </w:pPr>
      <w:r>
        <w:rPr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兩個故事有沒有相同的地方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呢</w:t>
      </w:r>
      <w:r>
        <w:rPr>
          <w:rFonts w:ascii="文鼎標楷注音" w:hAnsi="文鼎標楷注音" w:cs="標楷體" w:eastAsia="文鼎標楷注音"/>
          <w:sz w:val="32"/>
          <w:szCs w:val="32"/>
        </w:rPr>
        <w:t>？</w:t>
      </w:r>
    </w:p>
    <w:p>
      <w:pPr>
        <w:pStyle w:val="Normal"/>
        <w:spacing w:lineRule="exact" w:line="600"/>
        <w:jc w:val="both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1:00Z</dcterms:created>
  <dc:creator>user</dc:creator>
  <dc:description/>
  <cp:keywords/>
  <dc:language>en-US</dc:language>
  <cp:lastModifiedBy>user</cp:lastModifiedBy>
  <dcterms:modified xsi:type="dcterms:W3CDTF">2019-11-21T08:57:00Z</dcterms:modified>
  <cp:revision>8</cp:revision>
  <dc:subject/>
  <dc:title/>
</cp:coreProperties>
</file>