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2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嘉義市興嘉國民小學教案設計（簡案）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95"/>
        <w:gridCol w:w="1437"/>
        <w:gridCol w:w="2874"/>
      </w:tblGrid>
      <w:tr>
        <w:trPr>
          <w:trHeight w:val="11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計主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名稱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志氣揚</w:t>
            </w:r>
          </w:p>
        </w:tc>
      </w:tr>
      <w:tr>
        <w:trPr>
          <w:trHeight w:val="5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領域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  □健康與體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  ■綜合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  □藝術與人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自然與生活科技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課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適用年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</w:t>
            </w:r>
          </w:p>
        </w:tc>
      </w:tr>
      <w:tr>
        <w:trPr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Arial Rounded MT Bold" w:eastAsia="標楷體"/>
                <w:position w:val="-2"/>
                <w:szCs w:val="24"/>
              </w:rPr>
              <w:t>教學節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</w:p>
        </w:tc>
      </w:tr>
      <w:tr>
        <w:trPr>
          <w:trHeight w:val="40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庭妤</w:t>
            </w:r>
          </w:p>
        </w:tc>
      </w:tr>
      <w:tr>
        <w:trPr>
          <w:trHeight w:val="101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要教學資源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照相機、準備文具用品、訪談記錄表</w:t>
            </w:r>
          </w:p>
        </w:tc>
      </w:tr>
      <w:tr>
        <w:trPr>
          <w:trHeight w:val="11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考資源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出處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一綜合活動六年級上冊</w:t>
            </w:r>
          </w:p>
        </w:tc>
      </w:tr>
      <w:tr>
        <w:trPr>
          <w:trHeight w:val="15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（能力指標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1-3-3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體驗主動在班級助人的感受，並分享經驗與心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2-3-1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與校內服務活動，並分享感想與心得。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2-3-2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與社區服務活動，並分享見聞與心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3-4-1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從參與社會服務活動中，省思與分享服務的意義與價值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3-4-2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持續參與社會服務，主動關懷需要幫助的人或團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照相錄音、、學習日誌、多元分享、同儕互評</w:t>
            </w:r>
          </w:p>
        </w:tc>
      </w:tr>
      <w:tr>
        <w:trPr>
          <w:trHeight w:val="19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Cs w:val="24"/>
              </w:rPr>
              <w:t>教學活動簡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rtl w:val="true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  <w:rtl w:val="true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志願服務大家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激發服務熱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動也要行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流程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活動一：志願服務大家談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童分享以下問題：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在校園裡，你做過哪些志願服務？怎樣進行？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為什麼你志願參與這些服務？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你覺得志願服務和被指定去工作，感覺上有什麼不同？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你喜歡哪一種方式？為什麼？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你認為什麼是志願服務？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談談你認識的志工朋友或住家附近的志工團體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說明；將請志工和大家對談，想一想，聽取介紹前要做好那些準備？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介紹志工和大家認識並分享服務經驗，學童自由提問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志工分享完畢，教師提問：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聽完志工們的經驗分享，想一想，生活週遭也有從事志願服務的團體嗎？他們在哪些地方服務？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可以選擇怎樣的方式，來了解他們呢？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童自由發表，教師適時統整：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生活週遭的志願服務團體，例如：宗教慈善團體、社區巡守隊、學校愛心志工團、義交、義警等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可以邀請他們來學校或我們前往參訪，也可以透過蒐集資料來了解。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歸納總結：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人人可當志工但未必人人都能勝任。</w:t>
            </w:r>
          </w:p>
          <w:p>
            <w:pPr>
              <w:pStyle w:val="Normal"/>
              <w:widowControl/>
              <w:ind w:left="960" w:hanging="9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志工服務是志願服務：有的提供知識，有的付出時間，有的提供經驗，有的提供勞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活動二：激發服務熱忱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引導學童探究可行的班級社會服務項目，提供分組討論。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社區裡有哪些需要服務的地方？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你是怎麼知道的？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例如：在報紙上看到社區公園徵求認養、看到解說員介紹本地 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化與特產、可以說故事給小朋友聽。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以我們的能力，可以做哪些社會服務？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童自由發表，教師鼓勵表現優異者，並引導全班統整或總結，例如：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社區服務的項目有環境保護、課業指導、節能宣導、藝文活動、導覽解說等。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聽說社區公園徵求認養。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常看到解說員介紹生態或古蹟。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我們可以做淨山、淨溪、淨灘活動。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與社區老人寒喧、打招呼或聊天。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童共同歸畫班級社會服務。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提示：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社會服務時要注意哪些事？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個人應注意事項，例如：</w:t>
            </w:r>
          </w:p>
          <w:p>
            <w:pPr>
              <w:pStyle w:val="Normal"/>
              <w:widowControl/>
              <w:ind w:left="480" w:hanging="1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認識自己的工作內容。</w:t>
            </w:r>
          </w:p>
          <w:p>
            <w:pPr>
              <w:pStyle w:val="Normal"/>
              <w:widowControl/>
              <w:ind w:left="480" w:hanging="1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知道有哪些資源可以應用。</w:t>
            </w:r>
          </w:p>
          <w:p>
            <w:pPr>
              <w:pStyle w:val="Normal"/>
              <w:widowControl/>
              <w:ind w:left="480" w:hanging="1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禮貌、態度上要謙虛。</w:t>
            </w:r>
          </w:p>
          <w:p>
            <w:pPr>
              <w:pStyle w:val="Normal"/>
              <w:widowControl/>
              <w:ind w:left="480" w:hanging="1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要注意被服務對象的心理感受。</w:t>
            </w:r>
          </w:p>
          <w:p>
            <w:pPr>
              <w:pStyle w:val="Normal"/>
              <w:widowControl/>
              <w:ind w:left="480" w:hanging="1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面對批評要虛心檢討。</w:t>
            </w:r>
          </w:p>
          <w:p>
            <w:pPr>
              <w:pStyle w:val="Normal"/>
              <w:widowControl/>
              <w:ind w:left="480" w:hanging="1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告訴家人工作的時間、地點等。</w:t>
            </w:r>
          </w:p>
          <w:p>
            <w:pPr>
              <w:pStyle w:val="Normal"/>
              <w:widowControl/>
              <w:ind w:left="480" w:hanging="1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體行動，守秩序，避免落單。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瞭解服務場所的各項安全設施、交通安全等。</w:t>
            </w:r>
          </w:p>
          <w:p>
            <w:pPr>
              <w:pStyle w:val="Normal"/>
              <w:widowControl/>
              <w:ind w:left="480" w:hanging="1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教師提示：怎樣讓想法實現？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選定哪些服務項目？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要全班、分組，還是個人實踐？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堂中做還是課後做？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只做一次還是長期進行？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何溝通意見、協調分工？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哪些安全上的問題？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何讓家長知道並參與？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怎樣聯繫相關單位？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童發表後，教師提問：如果遇到困難可以如何處理？請大家分組討論。</w:t>
            </w:r>
          </w:p>
          <w:p>
            <w:pPr>
              <w:pStyle w:val="Normal"/>
              <w:widowControl/>
              <w:ind w:left="48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活動三：心動也要行動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帶領學童，利用適當的時間，跨出校門走出社區，實踐與體驗所規劃的社會服務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過後，學童座談分享服務的經過和心得，發表重點：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服務時做了哪些分工？如何合作？有什麼期待呢？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計畫執行的效果怎樣？有達成目標嗎？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服務中，心情感受如何？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服務後，還願意做哪些事？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童自由發表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提問：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在服務過程中，應用了哪些資源？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當你遇到困難，可以怎樣得知、獲取社會上的資源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童發表自己將來參與社會服務可歸畫的管道或支援，請學同分組討論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你認為要做好自己喜歡的社會服務工作，需要具備哪些知 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識和能力？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經由哪些管道或支援系統，幫助你做好準備，達成社會服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務的心願？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童自由發表，教師進行總結。</w:t>
            </w:r>
          </w:p>
          <w:p>
            <w:pPr>
              <w:pStyle w:val="Normal"/>
              <w:widowControl/>
              <w:bidi w:val="1"/>
              <w:ind w:left="0" w:right="720"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720"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720"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720"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rtl w:val="true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24:00Z</dcterms:created>
  <dc:creator>rone</dc:creator>
  <dc:description/>
  <cp:keywords>sces</cp:keywords>
  <dc:language>en-US</dc:language>
  <cp:lastModifiedBy>acer</cp:lastModifiedBy>
  <dcterms:modified xsi:type="dcterms:W3CDTF">2013-09-01T06:14:00Z</dcterms:modified>
  <cp:revision>9</cp:revision>
  <dc:subject/>
  <dc:title>嘉義市興嘉國民小學教案設計（簡案）</dc:title>
</cp:coreProperties>
</file>