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嘉義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市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立蘭潭國民中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新進人員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關懷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服務實施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嘉蘭中人字第</w:t>
      </w:r>
      <w:r>
        <w:rPr>
          <w:rFonts w:eastAsia="標楷體" w:cs="標楷體" w:ascii="標楷體" w:hAnsi="標楷體"/>
          <w:sz w:val="20"/>
          <w:szCs w:val="20"/>
        </w:rPr>
        <w:t>1100001079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autoSpaceDE w:val="false"/>
        <w:spacing w:lineRule="exact" w:line="500" w:before="36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一、目的： </w:t>
      </w:r>
    </w:p>
    <w:p>
      <w:pPr>
        <w:pStyle w:val="Normal"/>
        <w:autoSpaceDE w:val="false"/>
        <w:spacing w:lineRule="exact" w:line="5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協助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新進人員儘速適應工作環境、融入組織，並增進工作所需知能及服務態度，提升工作士氣及服務效能，特訂定本計畫。 </w:t>
      </w:r>
    </w:p>
    <w:p>
      <w:pPr>
        <w:pStyle w:val="Normal"/>
        <w:autoSpaceDE w:val="false"/>
        <w:spacing w:lineRule="exact" w:line="500"/>
        <w:ind w:left="538" w:hanging="5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實施對象：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他機關學校調任教師、公務人員及甄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理教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實施重點及方式：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入職場、環境不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航</w:t>
      </w:r>
    </w:p>
    <w:p>
      <w:pPr>
        <w:pStyle w:val="Normal"/>
        <w:autoSpaceDE w:val="false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職報到及新環境認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於新進人員報到前事先通知辦理報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所須備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相關資料，報到當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行工作環境及相關軟硬體設備等設施位置與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權益義務的說明：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人事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新進人員講解權益義務、待遇福利、差勤管理等規定，並製作新手入門手冊，俾使其更能詳細了解其權益義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事項。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徒傳承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更輕鬆</w:t>
      </w:r>
    </w:p>
    <w:p>
      <w:pPr>
        <w:pStyle w:val="Normal"/>
        <w:autoSpaceDE w:val="false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關係的建立：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屬處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依照新進人員屬性指定適當資深或經驗豐富人員擔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適時關懷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工作面、生活面等各項指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諮詢，藉由「師徒」制的夥伴關懷，協助新進人員儘速適應新職。</w:t>
      </w:r>
    </w:p>
    <w:p>
      <w:pPr>
        <w:pStyle w:val="Normal"/>
        <w:autoSpaceDE w:val="false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觀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學習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處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排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帶領新進人員進行工作觀摩與學習，隨時提供工作指導，使其儘速了解職掌業務及適應工作環境。</w:t>
      </w:r>
    </w:p>
    <w:p>
      <w:pPr>
        <w:pStyle w:val="Normal"/>
        <w:autoSpaceDE w:val="false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關懷輔導與支持：各</w:t>
      </w:r>
      <w:r>
        <w:rPr>
          <w:rFonts w:ascii="標楷體" w:hAnsi="標楷體" w:cs="標楷體" w:eastAsia="標楷體"/>
          <w:sz w:val="28"/>
          <w:szCs w:val="28"/>
        </w:rPr>
        <w:t>處室指導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隨時關懷</w:t>
      </w:r>
      <w:r>
        <w:rPr>
          <w:rFonts w:ascii="標楷體" w:hAnsi="標楷體" w:cs="標楷體" w:eastAsia="標楷體"/>
          <w:sz w:val="28"/>
          <w:szCs w:val="28"/>
        </w:rPr>
        <w:t>新進人員，對於同仁間工作或生活所面臨的困難與問題，給予適時的輔導支持與鼓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心培訓、打造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功</w:t>
      </w:r>
    </w:p>
    <w:p>
      <w:pPr>
        <w:pStyle w:val="Normal"/>
        <w:autoSpaceDE w:val="false"/>
        <w:spacing w:lineRule="exact" w:line="5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新進人員差勤系統研習班：為增進同仁了解系統功能，新進人員及全校同仁實施教育訓練，由人事室舉辦相關課程操作及研習。</w:t>
      </w:r>
    </w:p>
    <w:p>
      <w:pPr>
        <w:pStyle w:val="Normal"/>
        <w:autoSpaceDE w:val="false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動「 嘉義市政府暨所屬機關學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員工協助方案─健康嘉義 幸福抵嘉員工運動自主健康管理推廣方案」，積極鼓勵新進人員參與，養成日常運動的良好習慣，藉以增強同仁於職場上有較佳的體能，進而提升行政效能及服務品質。</w:t>
      </w:r>
    </w:p>
    <w:p>
      <w:pPr>
        <w:pStyle w:val="Normal"/>
        <w:autoSpaceDE w:val="false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新進人員性別平等教育法令宣導：宣導性別平等教育法、校園性侵害、性騷擾及性霸凌防治準則的意涵與重要性。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人服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</w:t>
      </w:r>
    </w:p>
    <w:p>
      <w:pPr>
        <w:pStyle w:val="Normal"/>
        <w:autoSpaceDE w:val="false"/>
        <w:spacing w:lineRule="exact" w:line="5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立「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專區」：於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站建立「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專區」，將新進同仁相關權益及規定等事項，提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線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查詢及下載表件功能，提升人事服務便利性及透明性。</w:t>
      </w:r>
    </w:p>
    <w:p>
      <w:pPr>
        <w:pStyle w:val="Normal"/>
        <w:autoSpaceDE w:val="false"/>
        <w:spacing w:lineRule="exact" w:line="5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樣訊息傳達與諮詢服務：透過人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室發行之員工協助方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子報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LINE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管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對新進人員傳達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或重要行政事項，使新進人員能快速知悉人事業務最新訊息。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問卷瞭解新進人員適應情形</w:t>
      </w:r>
    </w:p>
    <w:p>
      <w:pPr>
        <w:pStyle w:val="Normal"/>
        <w:autoSpaceDE w:val="false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關懷問卷與調查：於新進人員到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分別進行問卷調查（如附件），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解新進人員在機關中的適應情形，並適時提供相關協助及輔導。</w:t>
      </w:r>
    </w:p>
    <w:p>
      <w:pPr>
        <w:pStyle w:val="Normal"/>
        <w:autoSpaceDE w:val="false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回饋與檢討：新進人員填寫問卷後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問卷填列結果提供處室指導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主管參考，以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主管瞭解新進人員職場適應、人際關係及工作學習情況，適時給予指導及提供協助，並可洽詢機關人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AP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工相關協助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四、預期效益： </w:t>
      </w:r>
    </w:p>
    <w:p>
      <w:pPr>
        <w:pStyle w:val="Normal"/>
        <w:autoSpaceDE w:val="false"/>
        <w:spacing w:lineRule="exact" w:line="5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協助瞭解職場環境，使新進人員順利熟悉環境，營造友善職場，藉以儘速適應其工作場域之生活。 </w:t>
      </w:r>
    </w:p>
    <w:p>
      <w:pPr>
        <w:pStyle w:val="Normal"/>
        <w:autoSpaceDE w:val="false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制度的建立，透過分享工作經驗、主動關心並提供協助，增進彼此間的激勵與鼓勵，進而增強新進人員工作上向心力，以利提昇其能力素質，增進行政效率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新進人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訓練研習，除使新進人員瞭解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服務及訊息外，更加強化新進人員充實個人工作上所需專業知能，提升其專業服務素質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透過關懷問卷調查情形，藉以瞭解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後人事室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需提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服務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觀察新進人員專長與性向，作為檢討改進或職務調整之參考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五、本計畫奉核後實施，修正時亦同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ind w:left="1" w:hanging="0"/>
        <w:jc w:val="center"/>
        <w:rPr/>
      </w:pPr>
      <w:r>
        <w:rPr>
          <w:rFonts w:ascii="標楷體" w:hAnsi="標楷體" w:cs="細明體;MingLiU" w:eastAsia="標楷體"/>
          <w:b/>
          <w:color w:val="000000"/>
          <w:kern w:val="0"/>
          <w:sz w:val="40"/>
          <w:szCs w:val="40"/>
        </w:rPr>
        <w:t>嘉義</w:t>
      </w:r>
      <w:r>
        <w:rPr>
          <w:rFonts w:ascii="標楷體" w:hAnsi="標楷體" w:cs="細明體;MingLiU" w:eastAsia="標楷體"/>
          <w:b/>
          <w:color w:val="000000"/>
          <w:kern w:val="0"/>
          <w:sz w:val="40"/>
          <w:szCs w:val="40"/>
        </w:rPr>
        <w:t>市</w:t>
      </w:r>
      <w:r>
        <w:rPr>
          <w:rFonts w:ascii="標楷體" w:hAnsi="標楷體" w:cs="細明體;MingLiU" w:eastAsia="標楷體"/>
          <w:b/>
          <w:color w:val="000000"/>
          <w:kern w:val="0"/>
          <w:sz w:val="40"/>
          <w:szCs w:val="40"/>
        </w:rPr>
        <w:t>立蘭潭國民中學</w:t>
      </w:r>
      <w:r>
        <w:rPr>
          <w:rFonts w:ascii="標楷體" w:hAnsi="標楷體" w:cs="細明體;MingLiU" w:eastAsia="標楷體"/>
          <w:b/>
          <w:color w:val="000000"/>
          <w:kern w:val="0"/>
          <w:sz w:val="40"/>
          <w:szCs w:val="40"/>
        </w:rPr>
        <w:t>新進人員關懷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3810</wp:posOffset>
                </wp:positionH>
                <wp:positionV relativeFrom="paragraph">
                  <wp:posOffset>-345440</wp:posOffset>
                </wp:positionV>
                <wp:extent cx="82232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5.45pt;mso-wrap-distance-left:9.05pt;mso-wrap-distance-right:9.05pt;mso-wrap-distance-top:0pt;mso-wrap-distance-bottom:0pt;margin-top:-27.2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親愛的新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同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您好：</w:t>
      </w:r>
    </w:p>
    <w:p>
      <w:pPr>
        <w:pStyle w:val="Normal"/>
        <w:autoSpaceDE w:val="false"/>
        <w:spacing w:lineRule="exact" w:line="46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首先歡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加入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團隊，實施本關懷問卷主要目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係為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瞭解您在工作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或教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上的適應情形，俾能適時提供生活照應與各項服務資訊，期待您能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教學或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工作崗位勝任愉快，您的寶貴意見將作為我們辦理新進人員關懷服務措施之參考。</w:t>
      </w:r>
    </w:p>
    <w:p>
      <w:pPr>
        <w:pStyle w:val="Normal"/>
        <w:autoSpaceDE w:val="false"/>
        <w:spacing w:lineRule="exact" w:line="460"/>
        <w:ind w:firstLine="480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敬 祝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工作愉快、身體健康</w:t>
      </w:r>
    </w:p>
    <w:p>
      <w:pPr>
        <w:pStyle w:val="Normal"/>
        <w:autoSpaceDE w:val="false"/>
        <w:spacing w:lineRule="exact" w:line="460"/>
        <w:ind w:firstLine="4506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人事室 敬啟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8"/>
        </w:rPr>
        <w:t>一、基本資料：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單位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u w:val="single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 xml:space="preserve">  職稱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u w:val="single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 xml:space="preserve">  姓名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性別：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8"/>
        </w:rPr>
        <w:t>□女    □男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新細明體;PMingLiU" w:ascii="標楷體" w:hAnsi="標楷體"/>
          <w:color w:val="000000"/>
          <w:kern w:val="0"/>
          <w:sz w:val="30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8"/>
        </w:rPr>
        <w:t>年齡：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8"/>
        </w:rPr>
        <w:t>歲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教育程度：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28"/>
        </w:rPr>
        <w:t>□高中職（含）以下□專科畢□大學畢□研究所以上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新細明體;PMingLiU" w:ascii="標楷體" w:hAnsi="標楷體"/>
          <w:color w:val="000000"/>
          <w:kern w:val="0"/>
          <w:sz w:val="30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報到日期：民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填寫日期：民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日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460" w:before="0" w:after="1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8"/>
        </w:rPr>
        <w:t>二、問卷內容：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014"/>
        <w:gridCol w:w="722"/>
        <w:gridCol w:w="722"/>
        <w:gridCol w:w="722"/>
        <w:gridCol w:w="722"/>
        <w:gridCol w:w="722"/>
      </w:tblGrid>
      <w:tr>
        <w:trPr>
          <w:trHeight w:val="1726" w:hRule="atLeast"/>
          <w:cantSplit w:val="true"/>
        </w:trPr>
        <w:tc>
          <w:tcPr>
            <w:tcW w:w="5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環境適應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常不同意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同意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意見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意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常同意</w:t>
            </w:r>
          </w:p>
        </w:tc>
      </w:tr>
      <w:tr>
        <w:trPr>
          <w:trHeight w:val="5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對於目前服務的環境已相當熟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已瞭解公文流程及行政程序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已瞭解權利義務、差勤管理及福利事項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詳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環境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09" w:hRule="atLeast"/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成員互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常不同意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同意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意見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意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常同意</w:t>
            </w:r>
          </w:p>
        </w:tc>
      </w:tr>
      <w:tr>
        <w:trPr>
          <w:trHeight w:val="5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與周遭的工作同仁互動融洽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與我的主管互動良好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仁或主管對我都能一視同仁對待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的工作職場氛圍良好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8" w:hRule="atLeast"/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工作學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常不同意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同意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意見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意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常同意</w:t>
            </w:r>
          </w:p>
        </w:tc>
      </w:tr>
      <w:tr>
        <w:trPr>
          <w:trHeight w:val="5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確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瞭解我的工作職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教學職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於較陌生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內容，我會主動尋求同仁指導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於目前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指派我可以勝任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可以全力以赴的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做好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8" w:hRule="atLeast"/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指導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常不同意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同意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意見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意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常同意</w:t>
            </w:r>
          </w:p>
        </w:tc>
      </w:tr>
      <w:tr>
        <w:trPr>
          <w:trHeight w:val="5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對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派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感到滿意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認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輩輔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制度對於新進人員職場適應很有幫助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有新進人員，我願意擔任她（他）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7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體而言，您對於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前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有無建議。如有，請簡述之。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事服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常不同意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同意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意見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意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常同意</w:t>
            </w:r>
          </w:p>
        </w:tc>
      </w:tr>
      <w:tr>
        <w:trPr>
          <w:trHeight w:val="5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對於人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報到流程感到滿意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對於自己權利義務有相當了解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6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對於人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各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業務訊息能快速知悉，並經詢問亦能充分了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對於人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的新進人員相關研習或訓練課程內容，對工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權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所助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參加免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4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體而言，您對於人事人員服務有無建議。如有，請簡述之。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其他建議事項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如其他需求或協助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感謝您在百忙之中填寫這份問卷！謝謝您</w:t>
      </w: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</w:rPr>
        <w:t>!</w:t>
      </w:r>
    </w:p>
    <w:sectPr>
      <w:footerReference w:type="default" r:id="rId2"/>
      <w:type w:val="nextPage"/>
      <w:pgSz w:w="11906" w:h="16838"/>
      <w:pgMar w:left="1304" w:right="1304" w:gutter="0" w:header="0" w:top="1134" w:footer="680" w:bottom="1247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2:00Z</dcterms:created>
  <dc:creator>p222591738_李雅琪</dc:creator>
  <dc:description/>
  <dc:language>en-US</dc:language>
  <cp:lastModifiedBy>user</cp:lastModifiedBy>
  <cp:lastPrinted>2021-10-25T16:00:00Z</cp:lastPrinted>
  <dcterms:modified xsi:type="dcterms:W3CDTF">2021-10-25T08:02:00Z</dcterms:modified>
  <cp:revision>2</cp:revision>
  <dc:subject/>
  <dc:title>新進人員夥伴制度實施計畫 </dc:title>
</cp:coreProperties>
</file>