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3265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1.35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49:</w:t>
      </w:r>
      <w:r>
        <w:rPr>
          <w:rFonts w:ascii="標楷體" w:hAnsi="標楷體"/>
          <w:b/>
          <w:color w:val="000000"/>
          <w:spacing w:val="6"/>
          <w:sz w:val="32"/>
          <w:szCs w:val="32"/>
        </w:rPr>
        <w:t>待遇領發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2892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color w:val="000000"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color w:val="000000"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07950</wp:posOffset>
                      </wp:positionV>
                      <wp:extent cx="1463675" cy="871855"/>
                      <wp:effectExtent l="10160" t="635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87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事單位及會計單位審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6.35pt;margin-top:8.5pt;width:115.2pt;height:68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單位及會計單位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015" cy="1553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553760"/>
                                <a:chOff x="0" y="0"/>
                                <a:chExt cx="6851160" cy="155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160" cy="155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1630800" cy="685080"/>
                                </a:xfrm>
                                <a:prstGeom prst="hexagon">
                                  <a:avLst>
                                    <a:gd name="adj" fmla="val 5951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如有變俸扣薪情事隨時通知出納人員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9080" y="393840"/>
                                  <a:ext cx="49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2640" y="342360"/>
                                  <a:ext cx="13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434880"/>
                                  <a:ext cx="352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74880"/>
                                  <a:ext cx="1389960" cy="816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人員造具下月份待遇印領清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0800000">
                                  <a:off x="813600" y="774000"/>
                                  <a:ext cx="3725280" cy="5965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1800" y="798840"/>
                                  <a:ext cx="619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5080" y="113040"/>
                                  <a:ext cx="582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9600" y="79956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122.35pt" coordorigin="0,0" coordsize="10789,2447">
                      <v:rect id="shape_0" stroked="f" o:allowincell="t" style="position:absolute;left:0;top:0;width:10788;height:24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40;width:2567;height:107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有變俸扣薪情事隨時通知出納人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74,620" to="6053,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19,539" to="1039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5,685" to="3089,6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069;top:118;width:2188;height:1285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人員造具下月份待遇印領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84;top:1221;width:5864;height:937;rotation:18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39;top:1258;width:97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9;top:178;width:9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9,1259" to="7149,21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79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33655</wp:posOffset>
                      </wp:positionV>
                      <wp:extent cx="1155700" cy="6858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劃帳發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送還出納人員辦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3.1pt;margin-top:2.65pt;width:90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劃帳發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還出納人員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91795</wp:posOffset>
                      </wp:positionV>
                      <wp:extent cx="619125" cy="5080"/>
                      <wp:effectExtent l="635" t="38100" r="635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0.85pt" to="183.3pt,3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94335</wp:posOffset>
                      </wp:positionV>
                      <wp:extent cx="556260" cy="1270"/>
                      <wp:effectExtent l="635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1.05pt" to="67.8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0335</wp:posOffset>
                      </wp:positionV>
                      <wp:extent cx="843915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學校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36.7pt;mso-wrap-distance-left:9.05pt;mso-wrap-distance-right:9.05pt;mso-wrap-distance-top:0pt;mso-wrap-distance-bottom:0pt;margin-top:11.05pt;mso-position-vertical-relative:text;margin-left:67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學校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6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一）</w:t>
            </w:r>
            <w:hyperlink r:id="rId2">
              <w:r>
                <w:rPr>
                  <w:rStyle w:val="InternetLink"/>
                  <w:spacing w:val="8"/>
                </w:rPr>
                <w:t>公務人員俸給法及其施行</w:t>
              </w:r>
              <w:r>
                <w:rPr>
                  <w:rStyle w:val="InternetLink"/>
                </w:rPr>
                <w:t>細則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rPr/>
            </w:pPr>
            <w:r>
              <w:rPr>
                <w:rFonts w:ascii="標楷體" w:hAnsi="標楷體"/>
                <w:spacing w:val="8"/>
                <w:szCs w:val="24"/>
              </w:rPr>
              <w:t>（二）</w:t>
            </w:r>
            <w:hyperlink r:id="rId3">
              <w:r>
                <w:rPr>
                  <w:rStyle w:val="InternetLink"/>
                </w:rPr>
                <w:t>銓審互核實施</w:t>
              </w:r>
              <w:r>
                <w:rPr>
                  <w:rStyle w:val="InternetLink"/>
                  <w:spacing w:val="8"/>
                </w:rPr>
                <w:t>辦法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三）</w:t>
            </w:r>
            <w:hyperlink r:id="rId4">
              <w:r>
                <w:rPr>
                  <w:rStyle w:val="InternetLink"/>
                </w:rPr>
                <w:t>全國軍公教員工待遇支給要點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四）</w:t>
            </w:r>
            <w:hyperlink r:id="rId5">
              <w:r>
                <w:rPr>
                  <w:rStyle w:val="InternetLink"/>
                  <w:rFonts w:ascii="標楷體" w:hAnsi="標楷體"/>
                  <w:color w:val="000000"/>
                  <w:spacing w:val="8"/>
                  <w:szCs w:val="24"/>
                  <w:u w:val="none"/>
                </w:rPr>
                <w:t>公務人員加給給與辦法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1028" w:hanging="768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一）新進人員或離職人員該月份之待遇，均應以實際在職日數折計發給</w:t>
            </w:r>
            <w:r>
              <w:rPr>
                <w:rFonts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/>
                <w:spacing w:val="8"/>
                <w:szCs w:val="24"/>
              </w:rPr>
              <w:t>每月以當月待遇除以國曆該月全月之日數計算</w:t>
            </w:r>
            <w:r>
              <w:rPr>
                <w:rFonts w:ascii="標楷體" w:hAnsi="標楷體"/>
                <w:spacing w:val="8"/>
                <w:szCs w:val="24"/>
              </w:rPr>
              <w:t>)</w:t>
            </w:r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hanging="0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二）初任各官等職務人員，其等級起敘依公務人員俸給法第</w:t>
            </w:r>
            <w:r>
              <w:rPr>
                <w:rFonts w:ascii="標楷體" w:hAnsi="標楷體"/>
                <w:spacing w:val="8"/>
                <w:szCs w:val="24"/>
              </w:rPr>
              <w:t>6</w:t>
            </w:r>
            <w:r>
              <w:rPr>
                <w:rFonts w:ascii="標楷體" w:hAnsi="標楷體"/>
                <w:spacing w:val="8"/>
                <w:szCs w:val="24"/>
              </w:rPr>
              <w:t>條規定辦理。</w:t>
            </w:r>
          </w:p>
          <w:p>
            <w:pPr>
              <w:pStyle w:val="Normal"/>
              <w:snapToGrid w:val="false"/>
              <w:ind w:left="260" w:hanging="0"/>
              <w:rPr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三）聯繫單位：嘉義市興嘉國小人事室（</w:t>
            </w:r>
            <w:r>
              <w:rPr>
                <w:rFonts w:ascii="標楷體" w:hAnsi="標楷體"/>
                <w:spacing w:val="8"/>
                <w:szCs w:val="24"/>
              </w:rPr>
              <w:t>05</w:t>
            </w:r>
            <w:r>
              <w:rPr>
                <w:rFonts w:ascii="標楷體" w:hAnsi="標楷體"/>
                <w:spacing w:val="8"/>
                <w:szCs w:val="24"/>
              </w:rPr>
              <w:t>）</w:t>
            </w:r>
            <w:r>
              <w:rPr>
                <w:rFonts w:ascii="標楷體" w:hAnsi="標楷體"/>
                <w:spacing w:val="8"/>
                <w:szCs w:val="24"/>
              </w:rPr>
              <w:t>2860885</w:t>
            </w:r>
            <w:r>
              <w:rPr>
                <w:rFonts w:ascii="標楷體" w:hAnsi="標楷體"/>
                <w:spacing w:val="8"/>
                <w:szCs w:val="24"/>
              </w:rPr>
              <w:t>轉</w:t>
            </w:r>
            <w:r>
              <w:rPr>
                <w:rFonts w:ascii="標楷體" w:hAnsi="標楷體"/>
                <w:spacing w:val="8"/>
                <w:szCs w:val="24"/>
              </w:rPr>
              <w:t>123</w:t>
            </w:r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由系統自行產製報表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18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SimpleQ.asp?rb=lname&amp;K1=&#20844;&#21209;&#20154;&#21729;&#20472;&#32102;" TargetMode="External"/><Relationship Id="rId3" Type="http://schemas.openxmlformats.org/officeDocument/2006/relationships/hyperlink" Target="http://law.moj.gov.tw/Scripts/Query4A.asp?FullDoc=all&amp;Fcode=S0030003" TargetMode="External"/><Relationship Id="rId4" Type="http://schemas.openxmlformats.org/officeDocument/2006/relationships/hyperlink" Target="http://www.chcg.gov.tw/files/15_&#20840;&#22283;&#36557;&#20844;&#25945;&#21729;&#24037;&#24453;&#36935;&#25903;&#32102;&#35201;&#40670;.doc" TargetMode="External"/><Relationship Id="rId5" Type="http://schemas.openxmlformats.org/officeDocument/2006/relationships/hyperlink" Target="http://law.moj.gov.tw/Scripts/Query4A.asp?FullDoc=all&amp;Fcode=S003000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8:00Z</dcterms:created>
  <dc:creator>人力處</dc:creator>
  <dc:description>職務說明書及職務歸系表之擬（修）訂</dc:description>
  <cp:keywords/>
  <dc:language>en-US</dc:language>
  <cp:lastModifiedBy>tmc</cp:lastModifiedBy>
  <cp:lastPrinted>2009-05-27T18:20:00Z</cp:lastPrinted>
  <dcterms:modified xsi:type="dcterms:W3CDTF">2012-09-11T03:28:00Z</dcterms:modified>
  <cp:revision>2</cp:revision>
  <dc:subject>職務說明書及職務歸系表之擬（修）訂</dc:subject>
  <dc:title>職務說明書及職務歸系表之擬（修）訂</dc:title>
</cp:coreProperties>
</file>