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47:</w:t>
      </w:r>
      <w:r>
        <w:rPr>
          <w:b/>
          <w:spacing w:val="6"/>
          <w:sz w:val="32"/>
          <w:szCs w:val="32"/>
        </w:rPr>
        <w:t>公教人員資遣給與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6666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8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0" cy="6286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520" cy="6286680"/>
                                <a:chOff x="0" y="0"/>
                                <a:chExt cx="6851520" cy="628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520" cy="628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440" y="148608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0320" y="240048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096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1800" y="1257480"/>
                                  <a:ext cx="569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4628520"/>
                                  <a:ext cx="1186920" cy="60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管機關(嘉義市政府)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7160" y="1020600"/>
                                  <a:ext cx="864360" cy="13939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事單位審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2629080"/>
                                  <a:ext cx="779040" cy="5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申  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1680" y="4711680"/>
                                  <a:ext cx="752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轉知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8520" y="2971080"/>
                                  <a:ext cx="33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1713960"/>
                                  <a:ext cx="161244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148608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560" y="19432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040" y="1709280"/>
                                  <a:ext cx="464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3720" y="1709280"/>
                                  <a:ext cx="328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4909680"/>
                                  <a:ext cx="19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6120" y="4904640"/>
                                  <a:ext cx="566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9360" y="4912200"/>
                                  <a:ext cx="5029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75320"/>
                                  <a:ext cx="1475280" cy="8452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機關裁撤、組織變更、業務緊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1211760"/>
                                  <a:ext cx="1622520" cy="101412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適任現職或現職已無工作又無其他適當工作可以調任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2537640"/>
                                  <a:ext cx="1583640" cy="8280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立醫院證明身體衰弱不能勝任工作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200" y="4462200"/>
                                  <a:ext cx="1271160" cy="788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服務機關學校及退撫基金管理委員會核發資遣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9360" y="114480"/>
                                  <a:ext cx="1155600" cy="571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遣事實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5800" y="1371600"/>
                                  <a:ext cx="883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服務機關學校核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192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1160" y="1709280"/>
                                  <a:ext cx="413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9720" y="2743200"/>
                                  <a:ext cx="1320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退回，申請人補件重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0320" y="24004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560" y="1942560"/>
                                  <a:ext cx="74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5716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5pt;height:495pt" coordorigin="0,0" coordsize="10790,9900">
                      <v:rect id="shape_0" stroked="f" o:allowincell="t" style="position:absolute;left:0;top:0;width:10789;height:9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670;top:2340;width: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50;top:3780;width:116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0,360" to="2600,360" stroked="t" o:allowincell="t" style="position:absolute;mso-position-horizontal-relative:char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22;top:1980;width:896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7289;width:1868;height:9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機關(嘉義市政府)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452;top:1607;width:1360;height:2194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單位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89;top:4140;width:1226;height:8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事人申  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0;top:7420;width:118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轉知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70,4679" to="2989,46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1,2699" to="4809,27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0,2340" to="4809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0,3060" to="3640,41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0,2692" to="6451,26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0,2692" to="10396,26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,7732" to="436,77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9,7724" to="3310,77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0,7736" to="5341,77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52;top:276;width:2322;height:1330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關裁撤、組織變更、業務緊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;top:1908;width:2554;height:1596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適任現職或現職已無工作又無其他適當工作可以調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;top:3996;width:2493;height:1303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立醫院證明身體衰弱不能勝任工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5369;top:7027;width:2001;height:1240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機關學校及退撫基金管理委員會核發資遣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550;top:180;width:1819;height:899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遣事實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50;top:2160;width:1391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機關學校核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00,1080" to="5200,1979" stroked="t" o:allowincell="t" style="position:absolute;mso-position-horizontal-relative:char">
                        <v:stroke color="black" weight="22320" dashstyle="shortdot" joinstyle="miter" endcap="flat"/>
                        <v:fill o:detectmouseclick="t" on="false"/>
                        <w10:wrap type="none"/>
                      </v:line>
                      <v:line id="shape_0" from="7813,2692" to="8463,26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10;top:4320;width:20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回，申請人補件重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50,3780" to="7150,43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0,3059" to="4809,30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900" to="324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900" to="325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Style15"/>
              <w:snapToGrid w:val="false"/>
              <w:spacing w:lineRule="atLeast" w:line="340"/>
              <w:ind w:right="17" w:firstLine="256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)</w:t>
            </w:r>
            <w:r>
              <w:rPr>
                <w:rFonts w:eastAsia="標楷體" w:cs="標楷體" w:ascii="標楷體" w:hAnsi="標楷體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</w:rPr>
              <w:t>公務人員退休法。</w:t>
            </w:r>
          </w:p>
          <w:p>
            <w:pPr>
              <w:pStyle w:val="Normal"/>
              <w:snapToGrid w:val="false"/>
              <w:ind w:firstLine="264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標楷體"/>
                <w:color w:val="000000"/>
                <w:spacing w:val="8"/>
              </w:rPr>
              <w:t>二</w:t>
            </w:r>
            <w:r>
              <w:rPr>
                <w:rFonts w:cs="標楷體" w:ascii="標楷體" w:hAnsi="標楷體"/>
                <w:color w:val="000000"/>
                <w:spacing w:val="8"/>
              </w:rPr>
              <w:t xml:space="preserve">) </w:t>
            </w:r>
            <w:r>
              <w:rPr>
                <w:rFonts w:ascii="標楷體" w:hAnsi="標楷體"/>
                <w:color w:val="000000"/>
                <w:spacing w:val="8"/>
              </w:rPr>
              <w:t>教師法。</w:t>
            </w:r>
          </w:p>
        </w:tc>
      </w:tr>
      <w:tr>
        <w:trPr>
          <w:trHeight w:val="1138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atLeast" w:line="340"/>
              <w:ind w:left="255" w:right="17" w:hanging="0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公務人員經</w:t>
            </w:r>
            <w:r>
              <w:rPr>
                <w:rFonts w:ascii="標楷體" w:hAnsi="標楷體" w:cs="標楷體"/>
                <w:spacing w:val="8"/>
              </w:rPr>
              <w:t>核准資遣者之資遣給與，依公務人員退休法辦理；</w:t>
            </w:r>
            <w:r>
              <w:rPr>
                <w:rFonts w:ascii="標楷體" w:hAnsi="標楷體" w:cs="標楷體"/>
                <w:spacing w:val="8"/>
                <w:sz w:val="22"/>
                <w:szCs w:val="22"/>
              </w:rPr>
              <w:t>學校教職員之資遣給與比照原公務人員資遣給與辦法之規定辦理。</w:t>
            </w:r>
          </w:p>
        </w:tc>
      </w:tr>
      <w:tr>
        <w:trPr>
          <w:trHeight w:val="664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8"/>
              </w:rPr>
            </w:pPr>
            <w:r>
              <w:rPr>
                <w:spacing w:val="8"/>
              </w:rPr>
              <w:t>資遣事實表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請由人事資訊系統列印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szCs w:val="24"/>
              </w:rPr>
              <w:t>公務人員退休撫卹基金退撫給與領受人員資料卡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976"/>
        </w:tabs>
        <w:ind w:left="976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7:00Z</dcterms:created>
  <dc:creator>人力處</dc:creator>
  <dc:description>職務說明書及職務歸系表之擬（修）訂</dc:description>
  <cp:keywords/>
  <dc:language>en-US</dc:language>
  <cp:lastModifiedBy>tmc</cp:lastModifiedBy>
  <cp:lastPrinted>2009-08-18T14:01:00Z</cp:lastPrinted>
  <dcterms:modified xsi:type="dcterms:W3CDTF">2012-09-11T03:27:00Z</dcterms:modified>
  <cp:revision>2</cp:revision>
  <dc:subject>職務說明書及職務歸系表之擬（修）訂</dc:subject>
  <dc:title>職務說明書及職務歸系表之擬（修）訂</dc:title>
</cp:coreProperties>
</file>