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蘭潭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32651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1.35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46:</w:t>
      </w:r>
      <w:r>
        <w:rPr>
          <w:rFonts w:ascii="標楷體" w:hAnsi="標楷體" w:cs="標楷體"/>
          <w:b/>
          <w:bCs/>
          <w:color w:val="000000"/>
          <w:spacing w:val="6"/>
          <w:sz w:val="32"/>
          <w:szCs w:val="32"/>
        </w:rPr>
        <w:t>教育人員延長服務</w:t>
      </w:r>
      <w:r>
        <w:rPr>
          <w:rFonts w:cs="標楷體" w:ascii="標楷體" w:hAnsi="標楷體"/>
          <w:b/>
          <w:bCs/>
          <w:color w:val="000000"/>
          <w:spacing w:val="6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000000"/>
          <w:spacing w:val="6"/>
          <w:sz w:val="32"/>
          <w:szCs w:val="32"/>
        </w:rPr>
        <w:t>公務人員自</w:t>
      </w:r>
      <w:r>
        <w:rPr>
          <w:rFonts w:cs="標楷體" w:ascii="標楷體" w:hAnsi="標楷體"/>
          <w:b/>
          <w:bCs/>
          <w:color w:val="000000"/>
          <w:spacing w:val="6"/>
          <w:sz w:val="32"/>
          <w:szCs w:val="32"/>
        </w:rPr>
        <w:t>100</w:t>
      </w:r>
      <w:r>
        <w:rPr>
          <w:rFonts w:ascii="標楷體" w:hAnsi="標楷體" w:cs="標楷體"/>
          <w:b/>
          <w:bCs/>
          <w:color w:val="000000"/>
          <w:spacing w:val="6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000000"/>
          <w:spacing w:val="6"/>
          <w:sz w:val="32"/>
          <w:szCs w:val="32"/>
        </w:rPr>
        <w:t>1</w:t>
      </w:r>
      <w:r>
        <w:rPr>
          <w:rFonts w:ascii="標楷體" w:hAnsi="標楷體" w:cs="標楷體"/>
          <w:b/>
          <w:bCs/>
          <w:color w:val="000000"/>
          <w:spacing w:val="6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000000"/>
          <w:spacing w:val="6"/>
          <w:sz w:val="32"/>
          <w:szCs w:val="32"/>
        </w:rPr>
        <w:t>1</w:t>
      </w:r>
      <w:r>
        <w:rPr>
          <w:rFonts w:ascii="標楷體" w:hAnsi="標楷體" w:cs="標楷體"/>
          <w:b/>
          <w:bCs/>
          <w:color w:val="000000"/>
          <w:spacing w:val="6"/>
          <w:sz w:val="32"/>
          <w:szCs w:val="32"/>
        </w:rPr>
        <w:t>日起不適用</w:t>
      </w:r>
      <w:r>
        <w:rPr>
          <w:rFonts w:cs="標楷體" w:ascii="標楷體" w:hAnsi="標楷體"/>
          <w:b/>
          <w:bCs/>
          <w:color w:val="000000"/>
          <w:spacing w:val="6"/>
          <w:sz w:val="32"/>
          <w:szCs w:val="32"/>
        </w:rPr>
        <w:t>)</w:t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5298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一、處理流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8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650" cy="30880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520" cy="3088080"/>
                                <a:chOff x="0" y="0"/>
                                <a:chExt cx="6851520" cy="30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1520" cy="3088080"/>
                                </a:xfrm>
                                <a:prstGeom prst="flowChartDocumen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920" y="1371600"/>
                                  <a:ext cx="74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通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4840" y="685800"/>
                                  <a:ext cx="412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0960" y="695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8600" y="749160"/>
                                  <a:ext cx="1215360" cy="729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單位審核通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440" y="914400"/>
                                  <a:ext cx="811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2437920"/>
                                  <a:ext cx="87372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0200" y="913680"/>
                                  <a:ext cx="8053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陳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40240" y="1073160"/>
                                  <a:ext cx="428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5160" y="2641680"/>
                                  <a:ext cx="828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23800"/>
                                  <a:ext cx="1953720" cy="11386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育人員應即退休仍堪任職者在限齡屆滿前四個月提出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3880" y="2439720"/>
                                  <a:ext cx="799560" cy="399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轉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92480" y="1090440"/>
                                  <a:ext cx="4363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960" y="1092240"/>
                                  <a:ext cx="3132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2680" y="1096560"/>
                                  <a:ext cx="65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240" y="609480"/>
                                  <a:ext cx="720" cy="481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680" y="0"/>
                                  <a:ext cx="914400" cy="6094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延長服務事實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440" y="1714680"/>
                                  <a:ext cx="1733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退回當事人補件重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1920" y="1486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69424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5pt;height:243.15pt" coordorigin="0,0" coordsize="10790,4863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path="m0,0l21600,0l21600,17360c13050,17220,13340,20770,5620,21600c2860,21100,1850,20700,0,20120xe" coordsize="21600,21600" stroked="f" o:allowincell="t" style="position:absolute;left:0;top:0;width:10789;height:4862;mso-wrap-style:none;v-text-anchor:middle;mso-position-horizontal-relative:char" type="_x0000_t114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200;top:2160;width:116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50;top:1080;width:64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00,1096" to="2600,1096" stroked="t" o:allowincell="t" style="position:absolute;mso-position-horizontal-relative:char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187;top:1180;width:1913;height:1148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審核通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49;top:1440;width:127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3;top:3839;width:1375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30;top:1439;width:1267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27,1690" to="10501,16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5,4160" to="3249,4162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77;top:825;width:3076;height:1792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人員應即退休仍堪任職者在限齡屆滿前四個月提出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3250;top:3842;width:1258;height:62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62,1717" to="8548,1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1,1720" to="6593,172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4,1727" to="4186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2,960" to="3662,1717" stroked="t" o:allowincell="t" style="position:absolute;mso-position-horizontal-relative:char">
                        <v:stroke color="black" weight="2232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69;top:0;width:1439;height:959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延長服務事實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0;top:2700;width:272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退回當事人補件重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00,2340" to="5200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,4243" to="526,424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二、法令依據：</w:t>
            </w:r>
          </w:p>
          <w:p>
            <w:pPr>
              <w:pStyle w:val="Style15"/>
              <w:snapToGrid w:val="false"/>
              <w:spacing w:lineRule="atLeast" w:line="340"/>
              <w:ind w:right="17" w:firstLine="256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pacing w:val="8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pacing w:val="8"/>
              </w:rPr>
              <w:t>學校教職員退休條例及其施行細則。</w:t>
            </w:r>
          </w:p>
        </w:tc>
      </w:tr>
      <w:tr>
        <w:trPr>
          <w:trHeight w:val="1781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Style15"/>
              <w:snapToGrid w:val="false"/>
              <w:spacing w:lineRule="atLeast" w:line="340"/>
              <w:ind w:left="895" w:right="17" w:hanging="64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8"/>
                <w:szCs w:val="24"/>
              </w:rPr>
              <w:t>一）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已屆應即退休年齡教育人員，仍堪任職，申請延長服務，應符合原「各機關辦理公務人員延長服務案件注意事項」第二條規定，始得辦理。</w:t>
            </w:r>
          </w:p>
          <w:p>
            <w:pPr>
              <w:pStyle w:val="Style15"/>
              <w:snapToGrid w:val="false"/>
              <w:spacing w:lineRule="atLeast" w:line="340"/>
              <w:ind w:left="895" w:right="17" w:hanging="64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8"/>
                <w:szCs w:val="24"/>
              </w:rPr>
              <w:t>二）人事單位</w:t>
            </w:r>
            <w:r>
              <w:rPr>
                <w:rFonts w:ascii="標楷體" w:hAnsi="標楷體" w:cs="標楷體" w:eastAsia="標楷體"/>
              </w:rPr>
              <w:t>應告知申請人，依學校教職員退休條例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，延長服務者不得擇領月退休金或兼領月退休金。</w:t>
            </w:r>
          </w:p>
          <w:p>
            <w:pPr>
              <w:pStyle w:val="Normal"/>
              <w:snapToGrid w:val="false"/>
              <w:spacing w:lineRule="atLeast" w:line="340"/>
              <w:ind w:right="17" w:firstLine="256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三）聯繫單位：教育部人事處（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02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）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77366073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ind w:firstLine="136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pacing w:val="8"/>
              </w:rPr>
              <w:t>延長服務事實表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8" w:footer="851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7:00Z</dcterms:created>
  <dc:creator>人力處</dc:creator>
  <dc:description>職務說明書及職務歸系表之擬（修）訂</dc:description>
  <cp:keywords/>
  <dc:language>en-US</dc:language>
  <cp:lastModifiedBy>tmc</cp:lastModifiedBy>
  <cp:lastPrinted>2009-08-17T17:20:00Z</cp:lastPrinted>
  <dcterms:modified xsi:type="dcterms:W3CDTF">2012-09-11T03:27:00Z</dcterms:modified>
  <cp:revision>2</cp:revision>
  <dc:subject>職務說明書及職務歸系表之擬（修）訂</dc:subject>
  <dc:title>職務說明書及職務歸系表之擬（修）訂</dc:title>
</cp:coreProperties>
</file>