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19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學校教師敘薪</w:t>
      </w:r>
    </w:p>
    <w:tbl>
      <w:tblPr>
        <w:tblW w:w="10010" w:type="dxa"/>
        <w:jc w:val="left"/>
        <w:tblInd w:w="-27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010"/>
      </w:tblGrid>
      <w:tr>
        <w:trPr>
          <w:trHeight w:val="8170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953260</wp:posOffset>
                      </wp:positionV>
                      <wp:extent cx="736600" cy="7620"/>
                      <wp:effectExtent l="635" t="37465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6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153.8pt" to="338.55pt,15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42035</wp:posOffset>
                      </wp:positionV>
                      <wp:extent cx="3175" cy="4394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2.05pt" to="54.05pt,116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49020</wp:posOffset>
                      </wp:positionV>
                      <wp:extent cx="5740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82.6pt" to="98.25pt,82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24149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190.15pt" to="209pt,20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0</wp:posOffset>
                      </wp:positionV>
                      <wp:extent cx="5940425" cy="4148455"/>
                      <wp:effectExtent l="5715" t="635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0360" cy="4148280"/>
                                <a:chOff x="0" y="0"/>
                                <a:chExt cx="5940360" cy="414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1400"/>
                                  <a:ext cx="1231920" cy="8312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接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2440" y="1512000"/>
                                  <a:ext cx="90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640" y="1327680"/>
                                  <a:ext cx="958680" cy="292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定薪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09520" y="888840"/>
                                  <a:ext cx="936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1640" y="393120"/>
                                  <a:ext cx="1069920" cy="499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敘薪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0"/>
                                  <a:ext cx="1333440" cy="83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正式教師、外縣市介聘、代理教師、學歷改敘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3129840"/>
                                  <a:ext cx="2063880" cy="10184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轉交當事人收執及副知市府人事處、學校總務處（出納組）核發薪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720" y="999000"/>
                                  <a:ext cx="1844640" cy="951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經歷 證件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1920" y="1442880"/>
                                  <a:ext cx="389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7800" y="2155320"/>
                                  <a:ext cx="572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7160" y="1186920"/>
                                  <a:ext cx="764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  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7040" y="1986840"/>
                                  <a:ext cx="764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16360" y="2133720"/>
                                  <a:ext cx="609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760" y="1882800"/>
                                  <a:ext cx="1066680" cy="447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知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3576960"/>
                                  <a:ext cx="9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37.5pt;width:467.7pt;height:326.65pt" coordorigin="152,750" coordsize="9354,6533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52;top:2374;width:1939;height:1308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v:textbox>
                        <v:fill o:detectmouseclick="t" type="solid" color2="black" opacity="0.89"/>
                        <v:stroke color="black" weight="9360" joinstyle="miter" endcap="flat"/>
                        <w10:wrap type="none"/>
                      </v:shape>
                      <v:line id="shape_0" from="8077,3131" to="9506,31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827;top:2841;width:1509;height:46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定薪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51,2150" to="6165,30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367;top:1369;width:1684;height:78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敘薪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07;top:750;width:2099;height:1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式教師、外縣市介聘、代理教師、學歷改敘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967;top:5679;width:3249;height:1603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交當事人收執及副知市府人事處、學校總務處（出納組）核發薪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747;top:2323;width:2904;height:149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經歷 證件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92,3022" to="2704,30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0,4144" to="5080,4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2;top:2619;width:12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  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2;top:3879;width:12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2,4110" to="7120,41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77;top:3715;width:1679;height:703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補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7,6383" to="1885,63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</w:tc>
      </w:tr>
      <w:tr>
        <w:trPr>
          <w:trHeight w:val="1473" w:hRule="atLeast"/>
        </w:trPr>
        <w:tc>
          <w:tcPr>
            <w:tcW w:w="10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Style15"/>
              <w:snapToGrid w:val="false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教育人員任用條例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暨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5"/>
              <w:snapToGrid w:val="false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立學校教職員敘薪辦法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其補充要點</w:t>
              </w:r>
            </w:hyperlink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公立學校教師暨助教職務等級表</w:t>
              </w:r>
            </w:hyperlink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部</w:t>
            </w:r>
            <w:r>
              <w:rPr>
                <w:rFonts w:cs="標楷體" w:ascii="標楷體" w:hAnsi="標楷體"/>
              </w:rPr>
              <w:t>86.7.30</w:t>
            </w:r>
            <w:r>
              <w:rPr>
                <w:rFonts w:ascii="標楷體" w:hAnsi="標楷體" w:cs="標楷體"/>
              </w:rPr>
              <w:t>台（</w:t>
            </w:r>
            <w:r>
              <w:rPr>
                <w:rFonts w:cs="標楷體" w:ascii="標楷體" w:hAnsi="標楷體"/>
              </w:rPr>
              <w:t>86</w:t>
            </w:r>
            <w:r>
              <w:rPr>
                <w:rFonts w:ascii="標楷體" w:hAnsi="標楷體" w:cs="標楷體"/>
              </w:rPr>
              <w:t>）參字第</w:t>
            </w:r>
            <w:r>
              <w:rPr>
                <w:rFonts w:cs="標楷體" w:ascii="標楷體" w:hAnsi="標楷體"/>
              </w:rPr>
              <w:t>86088558</w:t>
            </w:r>
            <w:r>
              <w:rPr>
                <w:rFonts w:ascii="標楷體" w:hAnsi="標楷體" w:cs="標楷體"/>
              </w:rPr>
              <w:t>號函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0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ascii="標楷體" w:hAnsi="標楷體" w:cs="標楷體"/>
                <w:spacing w:val="8"/>
              </w:rPr>
              <w:t>教師之薪給，自聘書起聘之日起支。</w:t>
            </w:r>
          </w:p>
          <w:p>
            <w:pPr>
              <w:pStyle w:val="Style15"/>
              <w:snapToGrid w:val="false"/>
              <w:ind w:right="17" w:firstLine="123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新進教師應於到職１個月內攜帶以下證件至人事室辦理核薪：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全部學、經歷證件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需裝訂成冊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教師證書。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聘書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cs="標楷體" w:ascii="標楷體" w:hAnsi="標楷體"/>
                <w:spacing w:val="8"/>
              </w:rPr>
              <w:t xml:space="preserve">    </w:t>
            </w:r>
            <w:r>
              <w:rPr>
                <w:rFonts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/>
                <w:spacing w:val="8"/>
              </w:rPr>
              <w:t>公務人員履歷表。</w:t>
            </w:r>
          </w:p>
          <w:p>
            <w:pPr>
              <w:pStyle w:val="Style15"/>
              <w:snapToGrid w:val="false"/>
              <w:ind w:left="537" w:right="17" w:hanging="537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三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現職教師因補繳學經歷證件或取得新資格申請改敘者，均自審定改敘之日起生效；其中學歷改敘如係當年度</w:t>
            </w:r>
            <w:r>
              <w:rPr>
                <w:rFonts w:eastAsia="標楷體" w:cs="標楷體" w:ascii="標楷體" w:hAnsi="標楷體"/>
                <w:spacing w:val="8"/>
              </w:rPr>
              <w:t>6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月取得新學歷者，須於當年度</w:t>
            </w:r>
            <w:r>
              <w:rPr>
                <w:rFonts w:eastAsia="標楷體" w:cs="標楷體" w:ascii="標楷體" w:hAnsi="標楷體"/>
                <w:spacing w:val="8"/>
              </w:rPr>
              <w:t>7</w:t>
            </w:r>
            <w:r>
              <w:rPr>
                <w:rFonts w:ascii="標楷體" w:hAnsi="標楷體" w:cs="標楷體" w:eastAsia="標楷體"/>
                <w:spacing w:val="8"/>
              </w:rPr>
              <w:t>月底前辦理敘薪，並以最速件方式處理，以免影響當事人權益。應檢附證件如下：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spacing w:val="8"/>
              </w:rPr>
              <w:t>進修同意簽呈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spacing w:val="8"/>
              </w:rPr>
              <w:t>合格教師證書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spacing w:val="8"/>
              </w:rPr>
              <w:t>原畢業證書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spacing w:val="8"/>
              </w:rPr>
              <w:t>新畢業證書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spacing w:val="8"/>
              </w:rPr>
              <w:t>歷年考核通知書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6.</w:t>
            </w:r>
            <w:r>
              <w:rPr>
                <w:rFonts w:ascii="標楷體" w:hAnsi="標楷體" w:cs="標楷體" w:eastAsia="標楷體"/>
                <w:spacing w:val="8"/>
              </w:rPr>
              <w:t>歷年核薪通知書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含實習期滿晉級通知書、任職期間有提敘年資等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7.</w:t>
            </w:r>
            <w:r>
              <w:rPr>
                <w:rFonts w:ascii="標楷體" w:hAnsi="標楷體" w:cs="標楷體" w:eastAsia="標楷體"/>
                <w:spacing w:val="8"/>
              </w:rPr>
              <w:t>留職停薪進修者應檢附留職停薪核備函、復職函。</w:t>
            </w:r>
          </w:p>
          <w:p>
            <w:pPr>
              <w:pStyle w:val="Style15"/>
              <w:snapToGrid w:val="false"/>
              <w:ind w:right="17" w:firstLine="53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8.</w:t>
            </w:r>
            <w:r>
              <w:rPr>
                <w:rFonts w:ascii="標楷體" w:hAnsi="標楷體" w:cs="標楷體" w:eastAsia="標楷體"/>
                <w:spacing w:val="8"/>
              </w:rPr>
              <w:t>新取得學歷之歷年成績單。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四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業務聯繫：市政府人事處第一科</w:t>
            </w:r>
            <w:r>
              <w:rPr>
                <w:rFonts w:eastAsia="標楷體" w:cs="標楷體" w:ascii="標楷體" w:hAnsi="標楷體"/>
                <w:spacing w:val="8"/>
              </w:rPr>
              <w:t>(05)2254321</w:t>
            </w:r>
            <w:r>
              <w:rPr>
                <w:rFonts w:ascii="標楷體" w:hAnsi="標楷體" w:cs="標楷體" w:eastAsia="標楷體"/>
                <w:spacing w:val="8"/>
              </w:rPr>
              <w:t>轉</w:t>
            </w:r>
            <w:r>
              <w:rPr>
                <w:rFonts w:eastAsia="標楷體" w:cs="標楷體" w:ascii="標楷體" w:hAnsi="標楷體"/>
                <w:spacing w:val="8"/>
              </w:rPr>
              <w:t>717</w:t>
            </w:r>
            <w:r>
              <w:rPr>
                <w:rFonts w:ascii="標楷體" w:hAnsi="標楷體" w:cs="標楷體" w:eastAsia="標楷體"/>
                <w:spacing w:val="8"/>
              </w:rPr>
              <w:t>、</w:t>
            </w:r>
            <w:r>
              <w:rPr>
                <w:rFonts w:eastAsia="標楷體" w:cs="標楷體" w:ascii="標楷體" w:hAnsi="標楷體"/>
                <w:spacing w:val="8"/>
              </w:rPr>
              <w:t>727</w:t>
            </w:r>
          </w:p>
        </w:tc>
      </w:tr>
      <w:tr>
        <w:trPr>
          <w:trHeight w:val="784" w:hRule="atLeast"/>
        </w:trPr>
        <w:tc>
          <w:tcPr>
            <w:tcW w:w="10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/>
                <w:spacing w:val="8"/>
              </w:rPr>
              <w:t>一</w:t>
            </w:r>
            <w:r>
              <w:rPr>
                <w:rFonts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/>
              </w:rPr>
              <w:t>敘薪函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7"/>
      <w:type w:val="nextPage"/>
      <w:pgSz w:w="11906" w:h="16838"/>
      <w:pgMar w:left="1242" w:right="1242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B.asp?FullDoc=&#25152;&#26377;&#26781;&#25991;&amp;Lcode=H0150017" TargetMode="External"/><Relationship Id="rId3" Type="http://schemas.openxmlformats.org/officeDocument/2006/relationships/hyperlink" Target="http://law.moj.gov.tw/Scripts/Query4A.asp?FullDoc=all&amp;Fcode=H0150018" TargetMode="External"/><Relationship Id="rId4" Type="http://schemas.openxmlformats.org/officeDocument/2006/relationships/hyperlink" Target="http://law.moj.gov.tw/Scripts/Query4A.asp?FullDoc=all&amp;Fcode=H0150012" TargetMode="External"/><Relationship Id="rId5" Type="http://schemas.openxmlformats.org/officeDocument/2006/relationships/hyperlink" Target="http://www.edu.tw/EDU_WEB/Web/HUMAN-AFFAIR/index.php" TargetMode="External"/><Relationship Id="rId6" Type="http://schemas.openxmlformats.org/officeDocument/2006/relationships/hyperlink" Target="http://www.edu.tw/EDU_WEB/EDU_MGT/HUMAN-AFFAIR/EDU5453001/rule/r5d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9:00Z</dcterms:created>
  <dc:creator>人力處</dc:creator>
  <dc:description>職務說明書及職務歸系表之擬（修）訂</dc:description>
  <cp:keywords/>
  <dc:language>en-US</dc:language>
  <cp:lastModifiedBy>tmc</cp:lastModifiedBy>
  <cp:lastPrinted>2009-08-17T14:36:00Z</cp:lastPrinted>
  <dcterms:modified xsi:type="dcterms:W3CDTF">2012-09-11T05:40:00Z</dcterms:modified>
  <cp:revision>3</cp:revision>
  <dc:subject>職務說明書及職務歸系表之擬（修）訂</dc:subject>
  <dc:title>職務說明書及職務歸系表之擬（修）訂</dc:title>
</cp:coreProperties>
</file>