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蘭潭國民小學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150</wp:posOffset>
                </wp:positionH>
                <wp:positionV relativeFrom="paragraph">
                  <wp:posOffset>-253365</wp:posOffset>
                </wp:positionV>
                <wp:extent cx="140906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1.35pt;mso-wrap-distance-left:9.05pt;mso-wrap-distance-right:9.05pt;mso-wrap-distance-top:0pt;mso-wrap-distance-bottom:0pt;margin-top:-19.95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kern w:val="0"/>
          <w:sz w:val="32"/>
          <w:szCs w:val="32"/>
        </w:rPr>
        <w:t>SOP-18: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學校教師任用</w:t>
      </w:r>
    </w:p>
    <w:tbl>
      <w:tblPr>
        <w:tblW w:w="10795" w:type="dxa"/>
        <w:jc w:val="left"/>
        <w:tblInd w:w="-407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0795"/>
      </w:tblGrid>
      <w:tr>
        <w:trPr>
          <w:trHeight w:val="8709" w:hRule="atLeast"/>
        </w:trPr>
        <w:tc>
          <w:tcPr>
            <w:tcW w:w="10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3147695</wp:posOffset>
                      </wp:positionV>
                      <wp:extent cx="574040" cy="1905"/>
                      <wp:effectExtent l="635" t="38100" r="0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8pt,247.85pt" to="339.95pt,24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862330</wp:posOffset>
                      </wp:positionV>
                      <wp:extent cx="6553835" cy="4447540"/>
                      <wp:effectExtent l="635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3800" cy="4447440"/>
                                <a:chOff x="0" y="0"/>
                                <a:chExt cx="6553800" cy="444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0"/>
                                  <a:ext cx="1317600" cy="83124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>
                                    <a:alpha val="9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確定學校班級數後提報缺額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014280" y="561240"/>
                                  <a:ext cx="6091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2360" y="114480"/>
                                  <a:ext cx="1069920" cy="57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上網公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簡章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18360" y="114480"/>
                                  <a:ext cx="1152360" cy="8002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聯合教師甄選簡章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6680" y="0"/>
                                  <a:ext cx="1333440" cy="101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經學校教評會同意，委託教育主管機關辦理教師甄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9320" y="3075840"/>
                                  <a:ext cx="3295800" cy="13716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填寫參加公教人員保險聲明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辦理教師核薪作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.填寫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pacing w:val="1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參加公務人員退休撫卹基金人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 補繳退撫基金費用權益通知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4720" y="1828800"/>
                                  <a:ext cx="1565280" cy="9043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告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取名單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40640" y="588600"/>
                                  <a:ext cx="3549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3960" y="457200"/>
                                  <a:ext cx="6091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1800" y="2286000"/>
                                  <a:ext cx="49212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2286000"/>
                                  <a:ext cx="4096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2057400"/>
                                  <a:ext cx="1152360" cy="57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辦理教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甄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71040" y="1828800"/>
                                  <a:ext cx="1650960" cy="789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錄取人員經學校教評會審核，簽請校長聘任並發給聘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945040" y="2171880"/>
                                  <a:ext cx="6091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2600" y="3761640"/>
                                  <a:ext cx="6091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67.9pt;width:516pt;height:350.15pt" coordorigin="80,1358" coordsize="10320,7003"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80;top:1653;width:2074;height:1308;mso-wrap-style:square;v-text-anchor:top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確定學校班級數後提報缺額</w:t>
                              </w:r>
                            </w:p>
                          </w:txbxContent>
                        </v:textbox>
                        <v:fill o:detectmouseclick="t" type="solid" color2="black" opacity="0.89"/>
                        <v:stroke color="black" weight="9360" joinstyle="miter" endcap="flat"/>
                        <w10:wrap type="none"/>
                      </v:shape>
                      <v:line id="shape_0" from="4827,2242" to="5785,225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8556;top:1538;width:1684;height:89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上網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簡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5778;top:1538;width:1814;height:125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合教師甄選簡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752;top:1358;width:2099;height:16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學校教評會同意，委託教育主管機關辦理教師甄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717;top:6202;width:5189;height:2159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填寫參加公教人員保險聲明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辦理教師核薪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填寫</w:t>
                              </w:r>
                              <w:r>
                                <w:rPr>
                                  <w:sz w:val="24"/>
                                  <w:kern w:val="2"/>
                                  <w:spacing w:val="1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參加公務人員退休撫卹基金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 補繳退撫基金費用權益通知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3426;top:4238;width:2464;height:142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告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取名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91,2285" to="2749,229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98,2078" to="8556,208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34,4958" to="3408,498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,4958" to="796,497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02;top:4598;width:1814;height:89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辦理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甄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06;top:4238;width:2599;height:124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錄取人員經學校教評會審核，簽請校長聘任並發給聘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442,4778" to="10400,478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7,7282" to="1625,729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一、處理流程：</w:t>
            </w:r>
          </w:p>
        </w:tc>
      </w:tr>
      <w:tr>
        <w:trPr>
          <w:trHeight w:val="1473" w:hRule="atLeast"/>
        </w:trPr>
        <w:tc>
          <w:tcPr>
            <w:tcW w:w="10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二、法令依據：</w:t>
            </w:r>
          </w:p>
          <w:p>
            <w:pPr>
              <w:pStyle w:val="Style15"/>
              <w:snapToGrid w:val="false"/>
              <w:ind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bCs/>
                <w:spacing w:val="8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8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8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pacing w:val="8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8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</w:rPr>
              <w:t>教師法。</w:t>
            </w:r>
          </w:p>
          <w:p>
            <w:pPr>
              <w:pStyle w:val="Style15"/>
              <w:snapToGrid w:val="false"/>
              <w:ind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bCs/>
                <w:spacing w:val="8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8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8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pacing w:val="8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8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</w:rPr>
              <w:t>教育人員任用條例及其施行細則。</w:t>
            </w:r>
          </w:p>
          <w:p>
            <w:pPr>
              <w:pStyle w:val="Normal"/>
              <w:snapToGrid w:val="false"/>
              <w:ind w:firstLine="148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cs="標楷體" w:ascii="標楷體" w:hAnsi="標楷體"/>
                <w:bCs/>
                <w:spacing w:val="8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 xml:space="preserve">) 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公立高級中等以下學校教師甄選作業要點。</w:t>
            </w:r>
          </w:p>
          <w:p>
            <w:pPr>
              <w:pStyle w:val="Normal"/>
              <w:snapToGrid w:val="false"/>
              <w:ind w:firstLine="148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四）國民小學與國民中學班級編制及教職員員額編制準則。</w:t>
            </w:r>
          </w:p>
        </w:tc>
      </w:tr>
      <w:tr>
        <w:trPr>
          <w:trHeight w:val="599" w:hRule="atLeast"/>
        </w:trPr>
        <w:tc>
          <w:tcPr>
            <w:tcW w:w="10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作業注意事項：</w:t>
            </w:r>
          </w:p>
          <w:p>
            <w:pPr>
              <w:pStyle w:val="Style15"/>
              <w:snapToGrid w:val="false"/>
              <w:ind w:right="17" w:firstLine="123"/>
              <w:jc w:val="both"/>
              <w:rPr/>
            </w:pPr>
            <w:r>
              <w:rPr>
                <w:rFonts w:cs="標楷體" w:ascii="標楷體" w:hAnsi="標楷體"/>
                <w:bCs/>
                <w:spacing w:val="8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8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</w:rPr>
              <w:t>辦理公開甄選應先查明「缺額」，必須列有編制員額始得進用教師。</w:t>
            </w:r>
          </w:p>
          <w:p>
            <w:pPr>
              <w:pStyle w:val="Style15"/>
              <w:snapToGrid w:val="false"/>
              <w:spacing w:lineRule="exact" w:line="280"/>
              <w:ind w:left="797" w:right="17" w:hanging="797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8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8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8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pacing w:val="8"/>
                <w:szCs w:val="24"/>
              </w:rPr>
              <w:t>)</w:t>
            </w:r>
            <w:r>
              <w:rPr>
                <w:rFonts w:cs="標楷體" w:ascii="標楷體" w:hAnsi="標楷體"/>
                <w:spacing w:val="8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</w:rPr>
              <w:t>報名登記時須慎重審查是否符合有關教師登記、檢定辦法之規定，特殊類科人員是否符合學分選修之規定，例如：專業輔導教師、英語教師等，不合規定者不予受理。</w:t>
            </w:r>
          </w:p>
          <w:p>
            <w:pPr>
              <w:pStyle w:val="Style15"/>
              <w:snapToGrid w:val="false"/>
              <w:ind w:right="17" w:firstLine="123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 w:eastAsia="標楷體"/>
                <w:spacing w:val="8"/>
              </w:rPr>
              <w:t>三</w:t>
            </w:r>
            <w:r>
              <w:rPr>
                <w:rFonts w:eastAsia="標楷體" w:cs="標楷體" w:ascii="標楷體" w:hAnsi="標楷體"/>
                <w:spacing w:val="8"/>
              </w:rPr>
              <w:t>)</w:t>
            </w:r>
            <w:r>
              <w:rPr>
                <w:rFonts w:ascii="標楷體" w:hAnsi="標楷體" w:cs="標楷體" w:eastAsia="標楷體"/>
                <w:spacing w:val="8"/>
              </w:rPr>
              <w:t>如有其他事項之限制應於簡章中詳細載明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cs="標楷體" w:ascii="標楷體" w:hAnsi="標楷體"/>
                <w:spacing w:val="8"/>
              </w:rPr>
              <w:t xml:space="preserve"> </w:t>
            </w:r>
            <w:r>
              <w:rPr>
                <w:rFonts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/>
                <w:spacing w:val="8"/>
              </w:rPr>
              <w:t>四</w:t>
            </w:r>
            <w:r>
              <w:rPr>
                <w:rFonts w:cs="標楷體" w:ascii="標楷體" w:hAnsi="標楷體"/>
                <w:spacing w:val="8"/>
              </w:rPr>
              <w:t>)</w:t>
            </w:r>
            <w:r>
              <w:rPr>
                <w:rFonts w:ascii="標楷體" w:hAnsi="標楷體" w:cs="標楷體"/>
                <w:spacing w:val="8"/>
              </w:rPr>
              <w:t>業務聯繫：市政府教育處學務管理科</w:t>
            </w:r>
            <w:r>
              <w:rPr>
                <w:rFonts w:cs="標楷體" w:ascii="標楷體" w:hAnsi="標楷體"/>
                <w:spacing w:val="8"/>
              </w:rPr>
              <w:t>(05)2254321</w:t>
            </w:r>
            <w:r>
              <w:rPr>
                <w:rFonts w:ascii="標楷體" w:hAnsi="標楷體" w:cs="標楷體"/>
                <w:spacing w:val="8"/>
              </w:rPr>
              <w:t>轉</w:t>
            </w:r>
            <w:r>
              <w:rPr>
                <w:rFonts w:cs="標楷體" w:ascii="標楷體" w:hAnsi="標楷體"/>
                <w:spacing w:val="8"/>
              </w:rPr>
              <w:t>359</w:t>
            </w:r>
          </w:p>
        </w:tc>
      </w:tr>
      <w:tr>
        <w:trPr>
          <w:trHeight w:val="784" w:hRule="atLeast"/>
        </w:trPr>
        <w:tc>
          <w:tcPr>
            <w:tcW w:w="10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四、使用表格： 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/>
            </w:pPr>
            <w:r>
              <w:rPr>
                <w:rFonts w:cs="標楷體" w:ascii="標楷體" w:hAnsi="標楷體"/>
                <w:spacing w:val="8"/>
                <w:szCs w:val="24"/>
              </w:rPr>
              <w:t xml:space="preserve">   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)</w:t>
            </w:r>
            <w:r>
              <w:rPr>
                <w:rFonts w:ascii="標楷體" w:hAnsi="標楷體" w:cs="標楷體"/>
                <w:spacing w:val="8"/>
                <w:szCs w:val="24"/>
              </w:rPr>
              <w:t>學校聘書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/>
            </w:pPr>
            <w:r>
              <w:rPr>
                <w:rFonts w:cs="標楷體" w:ascii="標楷體" w:hAnsi="標楷體"/>
                <w:bCs/>
                <w:spacing w:val="8"/>
                <w:szCs w:val="24"/>
              </w:rPr>
              <w:t xml:space="preserve">   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)</w:t>
            </w:r>
            <w:r>
              <w:rPr/>
              <w:t>參加公教人員保險聲明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)</w:t>
            </w:r>
            <w:r>
              <w:rPr>
                <w:szCs w:val="24"/>
              </w:rPr>
              <w:t>參加公務人員退休撫卹基金人員補繳退撫基金費用權益通知書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242" w:right="1242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cs="標楷體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【大標】"/>
    <w:basedOn w:val="HTMLPreformatted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0"/>
      <w:ind w:left="400" w:hanging="0"/>
      <w:jc w:val="both"/>
    </w:pPr>
    <w:rPr>
      <w:rFonts w:ascii="標楷體" w:hAnsi="標楷體" w:eastAsia="標楷體" w:cs="Courier New"/>
      <w:sz w:val="5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b/>
      <w:spacing w:val="0"/>
      <w:sz w:val="40"/>
    </w:rPr>
  </w:style>
  <w:style w:type="paragraph" w:styleId="Style21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cs="Arial"/>
      <w:spacing w:val="0"/>
    </w:rPr>
  </w:style>
  <w:style w:type="paragraph" w:styleId="Style22">
    <w:name w:val="受文者"/>
    <w:basedOn w:val="Normal"/>
    <w:qFormat/>
    <w:pPr>
      <w:snapToGrid w:val="false"/>
      <w:spacing w:lineRule="atLeast" w:line="340"/>
    </w:pPr>
    <w:rPr>
      <w:rFonts w:ascii="標楷體" w:hAnsi="標楷體" w:cs="標楷體"/>
      <w:spacing w:val="0"/>
      <w:sz w:val="32"/>
      <w:szCs w:val="32"/>
    </w:rPr>
  </w:style>
  <w:style w:type="paragraph" w:styleId="Style23">
    <w:name w:val="速別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4">
    <w:name w:val="發文日期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5">
    <w:name w:val="發文字號"/>
    <w:basedOn w:val="Normal"/>
    <w:qFormat/>
    <w:pPr>
      <w:snapToGrid w:val="false"/>
      <w:spacing w:lineRule="exact" w:line="300"/>
    </w:pPr>
    <w:rPr>
      <w:spacing w:val="0"/>
    </w:rPr>
  </w:style>
  <w:style w:type="paragraph" w:styleId="Style26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7">
    <w:name w:val="附件"/>
    <w:basedOn w:val="Normal"/>
    <w:qFormat/>
    <w:pPr>
      <w:snapToGrid w:val="false"/>
      <w:spacing w:lineRule="exact" w:line="300"/>
    </w:pPr>
    <w:rPr>
      <w:spacing w:val="0"/>
    </w:rPr>
  </w:style>
  <w:style w:type="paragraph" w:styleId="Style28">
    <w:name w:val="主旨"/>
    <w:basedOn w:val="TextBodyIndent"/>
    <w:qFormat/>
    <w:pPr>
      <w:spacing w:lineRule="exact" w:line="500" w:before="0" w:after="0"/>
      <w:ind w:left="953" w:hanging="953"/>
    </w:pPr>
    <w:rPr>
      <w:rFonts w:ascii="標楷體" w:hAnsi="標楷體" w:cs="標楷體"/>
      <w:spacing w:val="0"/>
      <w:sz w:val="32"/>
      <w:szCs w:val="32"/>
    </w:rPr>
  </w:style>
  <w:style w:type="paragraph" w:styleId="Style29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Style30">
    <w:name w:val="機關地址"/>
    <w:basedOn w:val="Style21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正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2">
    <w:name w:val="副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3">
    <w:name w:val="抄本"/>
    <w:basedOn w:val="Style3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08:00Z</dcterms:created>
  <dc:creator>人力處</dc:creator>
  <dc:description>職務說明書及職務歸系表之擬（修）訂</dc:description>
  <cp:keywords/>
  <dc:language>en-US</dc:language>
  <cp:lastModifiedBy>tmc</cp:lastModifiedBy>
  <cp:lastPrinted>2009-08-17T14:36:00Z</cp:lastPrinted>
  <dcterms:modified xsi:type="dcterms:W3CDTF">2012-09-11T05:40:00Z</dcterms:modified>
  <cp:revision>3</cp:revision>
  <dc:subject>職務說明書及職務歸系表之擬（修）訂</dc:subject>
  <dc:title>職務說明書及職務歸系表之擬（修）訂</dc:title>
</cp:coreProperties>
</file>