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both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9431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ahoma" w:eastAsia="標楷體"/>
          <w:color w:val="333333"/>
          <w:kern w:val="0"/>
        </w:rPr>
        <w:t>網路文章分享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 xml:space="preserve">                    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 xml:space="preserve">～【 學會 】～ 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理解，因為只有理解別人，才會被別人理解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忍耐，因為事已成現實</w:t>
      </w:r>
      <w:r>
        <w:rPr>
          <w:rFonts w:eastAsia="標楷體" w:cs="Tahoma" w:ascii="標楷體" w:hAnsi="標楷體"/>
          <w:color w:val="333333"/>
          <w:kern w:val="0"/>
          <w:sz w:val="26"/>
          <w:szCs w:val="26"/>
        </w:rPr>
        <w:t xml:space="preserve">,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自己無法改變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寬容，因為人生在世誰能無過呢，人無完人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沉默，因為沈默是金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說不，因為做不到的事不要強求，做自已力所能及的事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觀察，因為大千世界無奇不有，只有眼觀其變，才能明辯是非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忘記，因為只有忘記已經失去的才能立足當前，展望未來。</w:t>
      </w:r>
    </w:p>
    <w:p>
      <w:pPr>
        <w:pStyle w:val="Normal"/>
        <w:widowControl/>
        <w:shd w:fill="FFFFFF" w:val="clear"/>
        <w:snapToGrid w:val="false"/>
        <w:spacing w:lineRule="atLeast" w:line="285"/>
        <w:ind w:left="2210" w:hanging="2210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放棄，因為有的東西只能遠遠的欣賞。不是你的，就不要去追求 ，放棄是最好的選擇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適應，因為任何條件下都要生存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珍惜，因為現在得到的都是最美好的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付出，因為只有付出才能得到回報，雖然付出與回報不總成比例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38100</wp:posOffset>
            </wp:positionV>
            <wp:extent cx="1869440" cy="1246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克制，因為衝動往往會事得其返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思過，這樣才能找到自己不足之處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償試，因為只有這樣才能懂得人生的苦與樂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改變，因為你不能改變別人，只有改變自己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裝傻，因為人生難得糊塗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快樂，因為只有開心度過每一天，活得才精彩。</w:t>
      </w:r>
    </w:p>
    <w:p>
      <w:pPr>
        <w:pStyle w:val="Normal"/>
        <w:widowControl/>
        <w:shd w:fill="FFFFFF" w:val="clear"/>
        <w:snapToGrid w:val="false"/>
        <w:spacing w:lineRule="atLeast" w:line="285"/>
        <w:ind w:left="2210" w:hanging="2210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知足，因為只有這樣才會覺得現在的生活是多麼的美好，真所謂是知足常樂。</w:t>
      </w:r>
    </w:p>
    <w:p>
      <w:pPr>
        <w:pStyle w:val="Normal"/>
        <w:widowControl/>
        <w:shd w:fill="FFFFFF" w:val="clear"/>
        <w:snapToGrid w:val="false"/>
        <w:spacing w:lineRule="atLeast" w:line="285"/>
        <w:ind w:left="2210" w:hanging="2210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承受，因為在人生當中總是發生一些突如其來、讓人意想不到的事情，別無選擇，只是默默地承受，並勇敢地面對。</w:t>
      </w:r>
    </w:p>
    <w:p>
      <w:pPr>
        <w:pStyle w:val="Normal"/>
        <w:widowControl/>
        <w:shd w:fill="FFFFFF" w:val="clear"/>
        <w:snapToGrid w:val="false"/>
        <w:spacing w:lineRule="atLeast" w:line="285"/>
        <w:ind w:left="2210" w:hanging="2210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傾聽，因為聽取傾訴，是對她人的尊敬，也是對她人的一種解脫，也是一種安慰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知而不言，因為言多必失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自我解脫，因為只有這樣才能自我超越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知難而進，因為這樣可以磨練自己的意志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一分為二看事情，因為凡事不是以自己的目的為轉移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一個人靜靜地思考，因為這樣才能讓自己清醒、明白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從痛苦中堅強地爬出來，因為人是從坎坷中才茁壯成長 。</w:t>
      </w:r>
    </w:p>
    <w:p>
      <w:pPr>
        <w:pStyle w:val="Normal"/>
        <w:widowControl/>
        <w:shd w:fill="FFFFFF" w:val="clear"/>
        <w:snapToGrid w:val="false"/>
        <w:spacing w:lineRule="atLeast" w:line="285"/>
        <w:ind w:left="2210" w:hanging="2210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珍愛生命，因為生命只有一次，為什麼要等快要 離開 這個世界時才感到人生短暫呢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用心去看世界，因為這樣才會看清人的本來面目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拿得起來放得下，因為只有這樣才會重新開始新的起點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轉移心情，因為只有這樣才會從 悲傷 掙扎出來，才會讓自己快樂起來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向前看，因為生活節奏太快來不及回首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堅韌不撥，因為只有這樣才會戰勝生活中好多困難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渴望，因為只有這樣才能造就動力的源泉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享樂，因為這是我的努力付出所收穫的成果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奮鬥，因為它是我美好人生的伴侶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博愛，因為博愛可以給我力量，只有博愛才能得到真正的幸福 。</w:t>
      </w:r>
    </w:p>
    <w:p>
      <w:pPr>
        <w:pStyle w:val="Normal"/>
        <w:widowControl/>
        <w:shd w:fill="FFFFFF" w:val="clear"/>
        <w:snapToGrid w:val="false"/>
        <w:spacing w:lineRule="atLeast" w:line="285"/>
        <w:rPr>
          <w:rFonts w:ascii="標楷體" w:hAnsi="標楷體" w:eastAsia="標楷體" w:cs="Tahoma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6"/>
          <w:szCs w:val="26"/>
        </w:rPr>
        <w:t>學會感恩，因為感恩可以帶來融洽，帶來快樂，不讓自己留有遺憾 。</w:t>
      </w:r>
    </w:p>
    <w:p>
      <w:pPr>
        <w:pStyle w:val="Normal"/>
        <w:widowControl/>
        <w:shd w:fill="FFFFFF" w:val="clear"/>
        <w:snapToGrid w:val="false"/>
        <w:spacing w:lineRule="atLeast" w:line="285"/>
        <w:jc w:val="center"/>
        <w:rPr>
          <w:rFonts w:ascii="標楷體" w:hAnsi="標楷體" w:eastAsia="標楷體" w:cs="Tahoma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是啊！</w:t>
      </w:r>
    </w:p>
    <w:p>
      <w:pPr>
        <w:pStyle w:val="Normal"/>
        <w:widowControl/>
        <w:shd w:fill="FFFFFF" w:val="clear"/>
        <w:snapToGrid w:val="false"/>
        <w:spacing w:lineRule="atLeast" w:line="285"/>
        <w:jc w:val="center"/>
        <w:rPr>
          <w:rFonts w:ascii="標楷體" w:hAnsi="標楷體" w:eastAsia="標楷體" w:cs="Tahoma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《人生之路腳下走，生活之辛心間流。</w:t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hd w:fill="FFFFFF" w:val="clear"/>
        <w:snapToGrid w:val="false"/>
        <w:spacing w:lineRule="atLeast" w:line="285"/>
        <w:jc w:val="center"/>
        <w:rPr>
          <w:rFonts w:ascii="標楷體" w:hAnsi="標楷體" w:eastAsia="標楷體" w:cs="Tahoma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風霜雪雨，傲骨寒霜，細心品味， 感悟人生。》</w:t>
      </w:r>
    </w:p>
    <w:p>
      <w:pPr>
        <w:pStyle w:val="Normal"/>
        <w:widowControl/>
        <w:jc w:val="center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～【 打造自己的幸福 】 文：吳若權．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你最近有很煩惱的事嗎？會想求神問卜嗎？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今天看了一本書《　打造自己的幸福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  <w:shd w:fill="FFFFFF" w:val="clear"/>
        </w:rPr>
        <w:t>.com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　》，有寫到這句令人激賞的話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《 問神的同時，也是在問自己，並藉此提醒自己：還有哪些事情想得不夠周到。》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 閱讀是改變人生的力量 》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十七世紀的法國哲學家笛卡兒說：「閱讀好書，就像與智者交談一般！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 有時候，一份好意被拒絕，並不是誰對誰錯的問題，只是不巧碰到時機不對。只要換個時間，再試一次，就有機會成功 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不試，永遠沒有機會！》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 你看到初一的月亮，他看到十五的月亮，雖然都是月亮，但真的都不一樣，你能下結論：誰在睜眼說瞎話嗎 》？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 凡追求真理的人，不必雄辯 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 扮演「心情垃圾桶」之前，一定要堅持自己的信念，學會以正面的思考化解問題，進而產生正面的力量，積極行動，才不會把自己變成一口可怕的「壓力鍋」 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 不要被外界的小小刺激，輕易破壞整體內在的平衡 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 成功，雖然沒有捷徑，但是，若能以正面的思考、積極的行動，面對不如意的事情，就會讓我們少將心力浪費在負面的情緒上，等於是賺到時間及經驗，用來處理其他有正面意義的事務 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 多點自知之明 》。</w:t>
      </w:r>
    </w:p>
    <w:p>
      <w:pPr>
        <w:pStyle w:val="Normal"/>
        <w:widowControl/>
        <w:snapToGrid w:val="false"/>
        <w:ind w:left="418" w:hanging="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巴斯卡，是十七世紀法國哲學家，他曾嘲諷地說：「人類對自己的狀況往往最不清楚。所以，很多身強體健的人，總覺得自己快死了；而那些即將死去的人，卻以為自己還很健康。」也許，這兩種人也都活得很憂鬱吧！</w:t>
      </w:r>
    </w:p>
    <w:p>
      <w:pPr>
        <w:pStyle w:val="Normal"/>
        <w:widowControl/>
        <w:snapToGrid w:val="false"/>
        <w:ind w:left="4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了解自己的缺點，需要反省與檢討的能力，才有機會改進缺點，需要勇氣與智慧！對無法改進的缺點，不妨自我解嘲，以自愚來娛人。生命將因此而更接近完美！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 能夠宣揚自我理念的人，總是比較清楚自己在做什麼，也比較容易說服別人跟自己配合，邁向成功 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在成為專業之前，必須願意吃苦，讓自己脫胎換骨 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唯有真正的專業，才能贏得尊重。》</w:t>
      </w:r>
    </w:p>
    <w:p>
      <w:pPr>
        <w:pStyle w:val="Normal"/>
        <w:widowControl/>
        <w:snapToGrid w:val="false"/>
        <w:ind w:left="5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怕吃苦，就會吃一輩子的苦；願吃苦，只會吃半輩子的苦。只要願意打拼，沒有人會苦一輩子的！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 主動介紹自己，以及未來還想接受什麼挑戰，將來有合適的機會，對方憑印象就會給你發揮的舞台，大展身手的機會就相對地增多 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《你有下網的自由》。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能自我節制上網的時間，該下網的時候就立刻關機，才能重拾生活中的自由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【 人生要把握好十個 ”度 ” 】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人生遊戲如走鋼絲繩，關鍵在把握好” 平衡的度 ”，否則不是掉在左邊，就是掉在右邊，能走到終點的，都是適度平衡的優勝者。為官、經商、做事都是如此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一、《 胸懷要大度 》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大度能容人、團結人，心有多大，天有多大，心有多寬，路有多寬。人切勿小心眼嫉妒人，有多大胸懷做多大事。多交朋友才能成就大業。 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二、《 說話要適度 》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人生首先要管好自己的一張嘴，禍從口出，話多傷人。對孩子要以—表揚為主，對部下要以激勵為主，對社會要回報，對朋友要感恩，才能換得平安人生，這是最大的幸福。 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三、《 工作要有力度 》。 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工作要提倡吃苦、吃虧、吃硬，工作多投入，辦事講力度，推進求效率，抓而不緊等於不抓，工作要自我加壓，人有壓力才有動力，鑄造業績，成功人生！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四、《 事業有高度 》。 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為人一世要有成就感。做事要有理想目標，有了高度才能為之奮鬥終身。勤業鑄政績，成就鑄輝煌，把口碑留給群眾，把名聲留給子女，把功績留給歷史，後人自有評說。 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五、《 壽命有長度 》。 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生命是由每分每秒的時間構成的。這個時間的長短決定壽命的高低。關鍵要活出品質來，時時都有好心情，年年才有好身體，平日注重生活保健，量變換質變，壽命有長度，才能飽覽享受人生。 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六、《 讀書有厚度 》。 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人生要多讀書多學習，活到老學到老。學歷史能使人深沉，學哲學能使人聰明，學數學能使人嚴謹，學文學能使人浪漫，人的知識結構要博中有專，每個人的文化綜合素質是多年積累形成的，博覽群書，才能厚積薄發。 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七、《 理論有深度 》。 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一個人的理論功底決定他發展的空間，有思想的人工作才能潛質和後勁。理論有深度，看問題才能舉一反三，做決策才能遊刃有餘。社會上凡是能做大事的政治家、企業家首先必須是理論家，在紛亂繁雜的局勢中準確觀察動勢，預測走勢。更富有前瞻性，未雨綢繆，駕馭局面，獲得更大的成功率。 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八、《 視野有寬度 》。 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人看問題視野要寬，提倡多維視角看問題，才能全面而準確入木三分。人做事思路要廣，切勿“鑽牛角尖”，一條跑道跑到底，提倡有進有退，迂迴前進。視野越寬，道路越寬。要放開視野，多層次交友，多一個朋友多一條路。有人氣才能聚士氣、財氣，垂成功業！ 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九、《 辦事要有速度 》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人生去掉少年和老年期，能真正幹事業的時間並不長。為此人要善抓機遇，放大效應，做事要講有速度，要效率。增加時間觀念，守時才能守信，守信才能做事、交友、成大業。 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shd w:fill="FFFFFF" w:val="clear"/>
        </w:rPr>
        <w:t>十、《 勞累勿過度 》。 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人生無論做官做事都活得很累，都是勞其筋骨，透支身體的過程。要把握好生活和工作節奏，切勿過度勞神傷身體。長年過度勞累，會身心疲憊，長期處於亞健康狀態之中，最後積勞成疾。縮短壽命，為此人要學會減壓釋放，善於放棄、捨得和停止。有時工作上會做減法，生命才能做加法。這是人生的辯證法。</w:t>
      </w:r>
      <w:r>
        <w:rPr>
          <w:rFonts w:ascii="標楷體" w:hAnsi="標楷體" w:eastAsia="標楷體" w:cs="Tahoma"/>
          <w:color w:val="333333"/>
          <w:kern w:val="0"/>
          <w:sz w:val="28"/>
          <w:sz w:val="28"/>
          <w:szCs w:val="28"/>
        </w:rPr>
        <w:t>﻿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74295</wp:posOffset>
            </wp:positionV>
            <wp:extent cx="2857500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302895</wp:posOffset>
            </wp:positionV>
            <wp:extent cx="3476625" cy="476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674495</wp:posOffset>
            </wp:positionV>
            <wp:extent cx="2857500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333333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4:00Z</dcterms:created>
  <dc:creator>liwen</dc:creator>
  <dc:description/>
  <dc:language>en-US</dc:language>
  <cp:lastModifiedBy>liwen</cp:lastModifiedBy>
  <dcterms:modified xsi:type="dcterms:W3CDTF">2012-09-19T03:33:00Z</dcterms:modified>
  <cp:revision>11</cp:revision>
  <dc:subject/>
  <dc:title>～【 學會 】～ 網路文章分享</dc:title>
</cp:coreProperties>
</file>