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 xml:space="preserve">【 </w:t>
      </w:r>
      <w:r>
        <w:rPr>
          <w:rFonts w:eastAsia="標楷體" w:cs="Tahoma" w:ascii="標楷體" w:hAnsi="標楷體"/>
          <w:kern w:val="0"/>
          <w:sz w:val="36"/>
          <w:szCs w:val="36"/>
          <w:shd w:fill="FFFFFF" w:val="clear"/>
        </w:rPr>
        <w:t xml:space="preserve">" </w:t>
      </w: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 xml:space="preserve">直線 </w:t>
      </w:r>
      <w:r>
        <w:rPr>
          <w:rFonts w:eastAsia="標楷體" w:cs="Tahoma" w:ascii="標楷體" w:hAnsi="標楷體"/>
          <w:kern w:val="0"/>
          <w:sz w:val="36"/>
          <w:szCs w:val="36"/>
          <w:shd w:fill="FFFFFF" w:val="clear"/>
        </w:rPr>
        <w:t>"</w:t>
      </w: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>， 並不是最短距離 】～ 網路文章分享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十八歲那年高中畢業，我到鎮上的磚窖廠去打工，老闆給我推來輛拉車說：你拉土吧。於是，我就成了運土組一名最年輕的組員。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我們的任務就是每人一輛拉車，在距窖廠近一公里遠的採土區裝滿土後，一車一車運到窯廠來，每人每天二十車，從採土點到窯廠，是三十度左右一個漫長的陡坡道，平常一個人拽一輛空車拉車都很吃力，何況裝滿一車沉重的黃泥土呢？</w:t>
      </w:r>
      <w:r>
        <w:rPr>
          <w:rFonts w:ascii="標楷體" w:hAnsi="標楷體" w:cs="Tahoma" w:eastAsia="標楷體"/>
          <w:kern w:val="0"/>
          <w:sz w:val="26"/>
          <w:szCs w:val="26"/>
        </w:rPr>
        <w:t>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我弓著腰，拚命拽著拉車的背帶，繃緊雙腿狠頸兒地往上拽，胳膊發麻，兩腿累得直打哆嗦，汗珠叭噠叭噠地摔到地上，在落滿厚厚積塵的陡坡上砸出一串又一串的麻點。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第一天艱苦地結束了，拖著滿身的酸痛到記事板前一看，別人的任務都完成了，我才運了十五車。我愣了，怎麼會這樣呢，他們拽著拉車在陡坡上左扭右拐，只有我是拚了命狠著勁兒直線走的，怎麼還比他們少？兩點之間直線最短啊！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第二天運土，看著我累得站都站不直的樣子，鄰居劉大叔說：「你這樣拽車不行，人累垮了，任務還一直完不成。」劉大叔邊說邊給我做示範說：「瞧，先往右斜著走，再往左斜著走，就這樣一直左斜斜右斜斜，不用太費力就拽上去了。」我看著劉大叔的車轍，一直呈『之』字型的蜿蜒著爬上了陡坡。我心裡直覺得好笑：這樣走，至少比直線走多了一倍的路，怎麼能又快又省力呢？但我還是依照劉大叔的走法試了試，一試果然省力了許多，天快黑的時候，我很輕鬆地拽完了二十車黃土。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開始的時候我挺不解，怎麼走曲線比走直線還省力還更快呢？但漸漸我就明白了，劉大叔們這種上陡坡走曲線的方法，左一斜右一斜的，就把陡坡的坡度一點點斜緩了，三十度左右的陡坡，或許被他們斜成了十度或五度。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其實人生對於我們每一個負重的人又何嘗不是一個漫長的陡坡呢？我們精疲力竭地拚命走直線，企望儘快地登上輝煌的頂點，但卻常常落在了那些輕輕鬆鬆走曲線的同行者身後。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《在我們人生的陡坡上，直線並不是最短的距離，能夠使我們更快更省力地達到輝煌頂點的，或許是曲線。》曲徑通幽，曲是一種便捷，曲是人生的一個大境界，在我們人生的漫長陡坡上，我們何妨不去輕輕鬆鬆地走一道自己的曲線呢？ </w:t>
      </w:r>
    </w:p>
    <w:p>
      <w:pPr>
        <w:pStyle w:val="Normal"/>
        <w:widowControl/>
        <w:snapToGrid w:val="false"/>
        <w:spacing w:before="180" w:after="0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是啊！《改變自己是自救，影響別人是救人。樹的方向由風決定，人的方向由自己決定！》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>～【 人生五耐 】 網路文章分享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 xml:space="preserve"> </w:t>
      </w:r>
      <w:r>
        <w:rPr>
          <w:rFonts w:eastAsia="標楷體" w:cs="Tahoma" w:ascii="標楷體" w:hAnsi="標楷體"/>
          <w:kern w:val="0"/>
          <w:sz w:val="26"/>
          <w:szCs w:val="26"/>
          <w:shd w:fill="FFFFFF" w:val="clear"/>
        </w:rPr>
        <w:t>1</w:t>
      </w: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、《 耐冷 》 （事態炎凉，要随遇而安，坦然處之）；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 xml:space="preserve"> </w:t>
      </w:r>
      <w:r>
        <w:rPr>
          <w:rFonts w:eastAsia="標楷體" w:cs="Tahoma" w:ascii="標楷體" w:hAnsi="標楷體"/>
          <w:kern w:val="0"/>
          <w:sz w:val="26"/>
          <w:szCs w:val="26"/>
          <w:shd w:fill="FFFFFF" w:val="clear"/>
        </w:rPr>
        <w:t>2</w:t>
      </w: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、《 耐苦 》 （面對苦難百折不撓，終有開雲見日的時候）；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 xml:space="preserve"> </w:t>
      </w:r>
      <w:r>
        <w:rPr>
          <w:rFonts w:eastAsia="標楷體" w:cs="Tahoma" w:ascii="標楷體" w:hAnsi="標楷體"/>
          <w:kern w:val="0"/>
          <w:sz w:val="26"/>
          <w:szCs w:val="26"/>
          <w:shd w:fill="FFFFFF" w:val="clear"/>
        </w:rPr>
        <w:t>3</w:t>
      </w: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、《 耐燥 》 （面對浮躁心静如水，不為利益所誘所累）；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 xml:space="preserve"> </w:t>
      </w:r>
      <w:r>
        <w:rPr>
          <w:rFonts w:eastAsia="標楷體" w:cs="Tahoma" w:ascii="標楷體" w:hAnsi="標楷體"/>
          <w:kern w:val="0"/>
          <w:sz w:val="26"/>
          <w:szCs w:val="26"/>
          <w:shd w:fill="FFFFFF" w:val="clear"/>
        </w:rPr>
        <w:t>4</w:t>
      </w: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、《 耐煩 》 （宰相肚裡能撑船，忍辱）；</w:t>
      </w:r>
    </w:p>
    <w:p>
      <w:pPr>
        <w:pStyle w:val="Normal"/>
        <w:widowControl/>
        <w:snapToGrid w:val="false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ahoma" w:eastAsia="標楷體"/>
          <w:kern w:val="0"/>
          <w:sz w:val="26"/>
          <w:szCs w:val="26"/>
        </w:rPr>
        <w:t>、《 耐忙 》 （自然人生，享受忙碌）。</w:t>
      </w:r>
    </w:p>
    <w:p>
      <w:pPr>
        <w:pStyle w:val="Normal"/>
        <w:widowControl/>
        <w:snapToGrid w:val="false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一個老者家中掛了一幅畫，這幅畫是一張白紙，上面畫有一滴墨點。客人問：怎麼把墨點掛在牆上？老者笑答：這幅畫的名字叫快樂，整張白紙寫滿快樂，《．．． 墨點》表示一點點痛苦。客人又問：去掉墨點，不就成了快樂了嗎？老者說：去掉痛苦就顯不出快樂了。人生是快樂與痛苦的交響曲。</w:t>
      </w:r>
    </w:p>
    <w:p>
      <w:pPr>
        <w:pStyle w:val="Normal"/>
        <w:widowControl/>
        <w:snapToGrid w:val="false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ind w:firstLine="520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eastAsia="標楷體" w:cs="Tahoma" w:ascii="標楷體" w:hAnsi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>～【 原來</w:t>
      </w:r>
      <w:r>
        <w:rPr>
          <w:rFonts w:eastAsia="標楷體" w:cs="Tahoma" w:ascii="標楷體" w:hAnsi="標楷體"/>
          <w:kern w:val="0"/>
          <w:sz w:val="36"/>
          <w:szCs w:val="36"/>
          <w:shd w:fill="FFFFFF" w:val="clear"/>
        </w:rPr>
        <w:t>...</w:t>
      </w:r>
      <w:r>
        <w:rPr>
          <w:rFonts w:ascii="標楷體" w:hAnsi="標楷體" w:cs="Tahoma" w:eastAsia="標楷體"/>
          <w:kern w:val="0"/>
          <w:sz w:val="36"/>
          <w:szCs w:val="36"/>
          <w:shd w:fill="FFFFFF" w:val="clear"/>
        </w:rPr>
        <w:t>很簡單 】 《 網路文章分享 》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  <w:shd w:fill="FFFFFF" w:val="clear"/>
        </w:rPr>
        <w:t>有個小弟在腳踏車店當學徒，有人送來一部故障的腳踏車，小弟除了將車修好，還把車子整理的漂亮如新，其他學徒笑他多此一舉，後來雇主將腳踏車領回去，第二天，小弟被挖角到那位雇主的公司上班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出人頭地很簡單，吃點虧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個牧場主人，叫他孩子每天在牧場上辛勤的工作，朋友對他說：「你不需要讓孩子如此辛苦，農作物一樣會長得很好的。」牧場主人回答說：「我不是在培養農作物，我是在培養我的孩子。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教育孩子很簡單，讓他吃點苦頭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一個網球教練對學生說：「如果一個網球掉進草堆，應該如何找？」有人答：「從草堆中心線開始找。」有人答：「從草堆的最凹處開始找。」有人答：「從草最長的地方開始找。」教練宣布正確答案：「按部就班的從草地的一頭，搜尋到草地的另一頭。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尋找成功的方法很簡單，從一數到十不要跳過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一家商店經常燈火通明，有人問：「你們店裡到底是用什麼牌子的燈管？那麼耐用。」店家回答說：「我們的燈管也常常壞，祇是我們壞了就換而已。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維護保持的方法很簡單，只要勤勞就可以了。 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住在田邊的青蛙對住在路邊的青蛙說：「你這裡太危險，搬來跟我住吧！」</w:t>
      </w:r>
      <w:r>
        <w:rPr>
          <w:rFonts w:eastAsia="標楷體" w:cs="Tahoma" w:ascii="標楷體" w:hAnsi="標楷體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kern w:val="0"/>
          <w:sz w:val="26"/>
          <w:szCs w:val="26"/>
        </w:rPr>
        <w:t>路邊的青蛙說：「我已經習慣了，懶得搬了。」幾天後，田邊的青蛙去探望路邊的青蛙，卻發現牠已被車子壓死，暴屍在馬路上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掌握命運方向的方法很簡單，遠離懶惰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一隻小雞破殼而出的時候，剛好有隻烏龜經過，從此以後小雞就背著蛋殼過一生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脫離沉重的負荷很簡單，放棄固執成見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幾個小孩很想當天使，神給他們一人一個燭臺，叫他們要保持光亮，結果一天兩天過去了，神都沒來，所有小孩已不再擦拭那燭臺，有一天神突然造訪，每個人的燭臺都蒙上厚厚的灰塵，只有一個小孩一直被笑他是笨小孩，因為神沒來，他也每天都擦拭，結果只有這個笨小孩成為了天使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當天使很簡單，只要實實在在去做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隻小豬，向神請求做祂的門徒，神欣然答應，剛好有一頭小牛由泥沼裡爬出來，渾身都是泥濘，神對小豬說：「去幫牠洗洗身子吧！」小豬訝異的答道：「我是神的門徒，怎麼能去侍候那髒兮兮的小牛呢！」神說：「你不去侍候別人，別人怎會知道，你是我的門徒呢！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待人接物很簡單，只要真心付出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一支掏金隊伍在沙漠中行走，大家都步伐沉重，痛苦不堪，只有一人快樂的走著，別人問：「你為何如此愜意？」他笑著：「因為我帶的東西最少。」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快樂很簡單，需求少一點，懂得知足就可以了。】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有一個人去應徵工作，隨手將走廊上的紙屑撿起來，放進了垃圾桶，被路過的口試官看到了，因此他得到了這份工作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獲得賞識很簡單，養成好習慣就可以了。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b/>
          <w:b/>
          <w:kern w:val="0"/>
          <w:sz w:val="26"/>
          <w:szCs w:val="26"/>
        </w:rPr>
      </w:pPr>
      <w:r>
        <w:rPr>
          <w:rFonts w:ascii="標楷體" w:hAnsi="標楷體" w:cs="Tahoma" w:eastAsia="標楷體"/>
          <w:b/>
          <w:kern w:val="0"/>
          <w:sz w:val="26"/>
          <w:szCs w:val="26"/>
        </w:rPr>
        <w:t>【原來人生也很簡單．只要能懂得「珍惜、知足、感恩」，你就擁有了生命的光彩。】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0:00Z</dcterms:created>
  <dc:creator>liwen</dc:creator>
  <dc:description/>
  <dc:language>en-US</dc:language>
  <cp:lastModifiedBy>liwen</cp:lastModifiedBy>
  <cp:lastPrinted>2012-10-16T10:23:00Z</cp:lastPrinted>
  <dcterms:modified xsi:type="dcterms:W3CDTF">2012-10-16T02:23:00Z</dcterms:modified>
  <cp:revision>6</cp:revision>
  <dc:subject/>
  <dc:title>【 " 直線 "， 並不是最短距離 】～ 網路文章分享</dc:title>
</cp:coreProperties>
</file>