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kern w:val="0"/>
          <w:sz w:val="35"/>
          <w:szCs w:val="35"/>
        </w:rPr>
        <w:t>孩子忘東忘西，怎麼辦？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kern w:val="0"/>
          <w:sz w:val="20"/>
          <w:szCs w:val="20"/>
        </w:rPr>
      </w:pPr>
      <w:r>
        <w:rPr>
          <w:rFonts w:cs="新細明體;PMingLiU" w:ascii="Century Gothic" w:hAnsi="Century Gothic"/>
          <w:kern w:val="0"/>
          <w:sz w:val="20"/>
          <w:szCs w:val="20"/>
        </w:rPr>
        <w:t>2011-10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28</w:t>
        </w:r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作者：詹純玲（友緣基金會專任老師）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忙得手忙腳亂，突然接到孩子求救：「我忘記帶笛子了，可以幫忙送嗎？」老師來電：「○○又忘記帶作業了！」孩子是怎樣？自己分內事還會忘！是習慣不好，還找碴？八方法對症下藥，保證孩子忘不了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冬冬，該寫功課了！」媽媽催了許久，只看到冬冬慌亂的在翻書包，就知道他「又」在找東西了。果然，冬冬小聲的回應：「我聯絡簿忘記帶回來了。」媽媽聽了火冒三丈：「你又忘了！」開始如連珠炮般數落他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難怪媽媽生氣，因為類似的場景每隔幾天，就要重演一次。而且他忘的還不只聯絡簿，例如昨天忘記把便當帶去學校、上週把外套弄丟了、偶爾忘記交已寫好的作業本，其他筆和橡皮擦等小東西更不用說，反正……他忘記的東西真是不勝枚舉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媽媽簡直是煩死了，打罵、提醒、獎賞、當快遞，用了好多招數，有時冬冬會好一些，但過一陣子又依然故我。冬冬到底怎麼啦？該怎麼辦呢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孩子健忘的原因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這樣的孩子，家長真辛苦。為什麼容易忘東忘西呢？以孩子的角度，有可能：</w:t>
      </w:r>
    </w:p>
    <w:p>
      <w:pPr>
        <w:pStyle w:val="Normal"/>
        <w:widowControl/>
        <w:snapToGrid w:val="false"/>
        <w:spacing w:lineRule="auto" w:line="384" w:before="180" w:after="0"/>
        <w:ind w:left="345" w:hanging="34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不需要記得。要記得一件事情，首先需有記得的意圖。但有些孩子並不覺得需要記，好像這些都跟他無關，因為有人會幫他們承擔後果。例如笛子忘了拿，媽媽就幫忙送；聯絡簿忘了帶，爸爸會幫他打電話問同學或老師；東西掉了，再買就有了。被爸媽罵或唸一唸時，雖然很煩，但久而久之也就麻痺了。</w:t>
      </w:r>
    </w:p>
    <w:p>
      <w:pPr>
        <w:pStyle w:val="Normal"/>
        <w:widowControl/>
        <w:snapToGrid w:val="false"/>
        <w:spacing w:lineRule="auto" w:line="384" w:before="180" w:after="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就是容易忘。有些孩子有心要記，問題是就很容易忘。原因可能是：</w:t>
      </w:r>
    </w:p>
    <w:p>
      <w:pPr>
        <w:pStyle w:val="Normal"/>
        <w:widowControl/>
        <w:snapToGrid w:val="false"/>
        <w:spacing w:lineRule="auto" w:line="384" w:before="180" w:after="0"/>
        <w:ind w:left="345" w:hanging="34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●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容易分心：因為生理因素，自我控制有困難，這樣的孩子容易被外界影響而分心，忘了應該做的事情。例如老師要求大家將作業本交給排長，他要做這件事時，剛好看到別人在玩，就忘了。或者他本來拿著書，為了幫忙撿球，把書放旁邊，然後就忘了帶回去。</w:t>
      </w:r>
    </w:p>
    <w:p>
      <w:pPr>
        <w:pStyle w:val="Normal"/>
        <w:widowControl/>
        <w:snapToGrid w:val="false"/>
        <w:spacing w:lineRule="auto" w:line="384" w:before="180" w:after="0"/>
        <w:ind w:left="345" w:hanging="34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●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記憶技巧不足：有的孩子缺乏記憶技巧，遇到東西多樣時，他就記不起來。例如孩子升上三年級後，科目變多，要帶的東西也複雜化，要換體育服、要帶彩色筆、要帶笛子等等。訊息太多，他們不知如何分類，更不知如何記。</w:t>
      </w:r>
    </w:p>
    <w:p>
      <w:pPr>
        <w:pStyle w:val="Normal"/>
        <w:widowControl/>
        <w:snapToGrid w:val="false"/>
        <w:spacing w:lineRule="auto" w:line="384" w:before="180" w:after="0"/>
        <w:ind w:left="345" w:hanging="34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●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放置順序有困難：物品放置毫無規則可循，因此找東西時，沒有線索。有時找不到東西，以為不見了。</w:t>
      </w:r>
    </w:p>
    <w:p>
      <w:pPr>
        <w:pStyle w:val="Normal"/>
        <w:widowControl/>
        <w:snapToGrid w:val="false"/>
        <w:spacing w:lineRule="auto" w:line="384" w:before="180" w:after="0"/>
        <w:ind w:left="345" w:hanging="345"/>
        <w:rPr/>
      </w:pP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●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情緒影響：有時孩子因為情緒關係，例如爸媽吵架、沒有朋友、考不好擔心被責備等等，心情不佳又缺乏抒解管道，導致注意力無法集中，而忘東忘西。</w:t>
      </w:r>
    </w:p>
    <w:p>
      <w:pPr>
        <w:pStyle w:val="Normal"/>
        <w:widowControl/>
        <w:snapToGrid w:val="false"/>
        <w:spacing w:lineRule="auto" w:line="384" w:before="180" w:after="0"/>
        <w:ind w:left="345" w:hanging="345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故意忘記。這是少數孩子的現象。有些孩子說不出自己的真正需要，於是用這個方式來滿足。例如希望得到爸媽注意，不知如何表達，就以常常忘記東西引起注意，或許被罵，但他們會覺得起碼被關心了，這叫做負向吸引。有的孩子則以這種行為做情緒性的表達，例如不喜歡被大人掌控的孩子，知道大人在意他「易忘記」這件事，就故意選擇忘記，以滿足他想自我掌控、不被操控的欲望。也有孩子不希望父母看到老師在聯絡簿寫的紅字，擔心會被責罵，故意不帶回家等等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八方式，讓孩子「忘不了」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孩子到底是記不起來，還是不認為需要記，或者用這個做為告訴他人想法的媒介？需要父母慢慢觀察及了解。如果了解原因，比較能知道可以做什麼，就可以對症下藥。如何協助孩子減少忘東忘西的現象呢？以下提供一些方法供父母參考：</w:t>
      </w:r>
    </w:p>
    <w:p>
      <w:pPr>
        <w:pStyle w:val="Normal"/>
        <w:widowControl/>
        <w:snapToGrid w:val="false"/>
        <w:ind w:left="460" w:hanging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一、建立與孩子溝通的橋梁：若孩子感受到父母願意聽他的想法，覺得被關心、被了解時，孩子的言行會較一致，就不會因情緒不佳影響記憶，或藉由故意忘記來呈現。親子溝通平台建立了，父母也才有機會真正協助孩子解決困難及教育他。</w:t>
      </w:r>
    </w:p>
    <w:p>
      <w:pPr>
        <w:pStyle w:val="Normal"/>
        <w:widowControl/>
        <w:snapToGrid w:val="false"/>
        <w:ind w:left="460" w:hanging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二、父母先安定自己：孩子的困擾行為不斷重複，讓父母焦慮生氣是可以理解的。先安定自己的情緒，才能用客觀的態度看待孩子的行為，並找到有效方式與孩子互動。可以告訴自己：「忘東忘西一定有原因，代表孩子有困難，也是他學習解決問題的機會來了。」</w:t>
      </w:r>
    </w:p>
    <w:p>
      <w:pPr>
        <w:pStyle w:val="Normal"/>
        <w:widowControl/>
        <w:snapToGrid w:val="false"/>
        <w:ind w:left="460" w:hanging="46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三、安定孩子：其實孩子發現忘了時，多半會自責，對後果感到不安。安定他的心情，會讓他勇於面對，願意跟父母一起思考自己發生什麼事、可以怎麼解決。所以父母此時可以做的是，不要論對錯，先安定他：「聯絡簿忘記拿回來，你心裡一定不好受。沒關係，學習的機會來了。」覺得孩子是想掌控或負向吸引而選擇故意忘記時，父母可以輕描淡寫的說：「我相信你一定可以解決的，需要幫忙時告訴我。」</w:t>
      </w:r>
    </w:p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magazine/magazine.action?id=5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1:00Z</dcterms:created>
  <dc:creator>LIWEN</dc:creator>
  <dc:description/>
  <cp:keywords/>
  <dc:language>en-US</dc:language>
  <cp:lastModifiedBy>liwen45 lin</cp:lastModifiedBy>
  <cp:lastPrinted>2011-10-21T14:16:00Z</cp:lastPrinted>
  <dcterms:modified xsi:type="dcterms:W3CDTF">2014-09-19T12:41:00Z</dcterms:modified>
  <cp:revision>2</cp:revision>
  <dc:subject/>
  <dc:title>孩子忘東忘西，怎麼辦？</dc:title>
</cp:coreProperties>
</file>