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75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rial" w:hAnsi="Arial" w:cs="Arial"/>
          <w:b w:val="false"/>
          <w:bCs w:val="false"/>
          <w:color w:val="000000"/>
          <w:sz w:val="26"/>
          <w:szCs w:val="26"/>
        </w:rPr>
        <w:t>全球物理學泰斗朱經武的成功哲學</w:t>
      </w:r>
    </w:p>
    <w:p>
      <w:pPr>
        <w:pStyle w:val="Heading1"/>
        <w:shd w:fill="FFFFFF" w:val="clear"/>
        <w:spacing w:lineRule="atLeast" w:line="480" w:before="0" w:after="0"/>
        <w:jc w:val="center"/>
        <w:rPr>
          <w:rFonts w:ascii="Arial" w:hAnsi="Arial" w:cs="Arial"/>
          <w:color w:val="000000"/>
          <w:sz w:val="50"/>
          <w:szCs w:val="50"/>
        </w:rPr>
      </w:pPr>
      <w:r>
        <w:rPr>
          <w:rFonts w:ascii="Arial" w:hAnsi="Arial" w:cs="Arial"/>
          <w:color w:val="000000"/>
          <w:sz w:val="50"/>
          <w:szCs w:val="50"/>
        </w:rPr>
        <w:t>就算摔跤　也要抓回一把沙</w:t>
      </w:r>
    </w:p>
    <w:p>
      <w:pPr>
        <w:pStyle w:val="Summary"/>
        <w:pBdr>
          <w:bottom w:val="dotted" w:sz="6" w:space="15" w:color="CCCCCC"/>
        </w:pBdr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原文出處：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0"/>
            <w:szCs w:val="20"/>
            <w:u w:val="none"/>
          </w:rPr>
          <w:t>商業周刊</w:t>
        </w:r>
        <w:r>
          <w:rPr>
            <w:rStyle w:val="InternetLink"/>
            <w:rFonts w:ascii="Arial" w:hAnsi="Arial" w:cs="Arial" w:eastAsia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sz w:val="20"/>
            <w:szCs w:val="20"/>
            <w:u w:val="none"/>
          </w:rPr>
          <w:t>第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003</w:t>
        </w:r>
        <w:r>
          <w:rPr>
            <w:rStyle w:val="InternetLink"/>
            <w:rFonts w:ascii="Arial" w:hAnsi="Arial" w:cs="Arial"/>
            <w:color w:val="000000"/>
            <w:sz w:val="20"/>
            <w:szCs w:val="20"/>
            <w:u w:val="none"/>
          </w:rPr>
          <w:t>期</w:t>
        </w:r>
      </w:hyperlink>
    </w:p>
    <w:p>
      <w:pPr>
        <w:pStyle w:val="Web"/>
        <w:shd w:fill="FFFFFF" w:val="clear"/>
        <w:snapToGrid w:val="false"/>
        <w:spacing w:before="240" w:after="0"/>
        <w:jc w:val="both"/>
        <w:rPr>
          <w:rFonts w:ascii="Arial" w:hAnsi="Arial" w:cs="Arial"/>
          <w:color w:val="484848"/>
          <w:sz w:val="23"/>
          <w:szCs w:val="23"/>
        </w:rPr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身兼科學家與教育家的朱經武，儘管多重身分，生活卻出奇的簡單——每日中午吃相同的三明治，服裝千篇一律，永遠的藏青色西裝外套、米色卡其褲，以及象徵「快樂、積極」的紅領帶。但他的夢想卻不簡單。</w:t>
      </w:r>
    </w:p>
    <w:p>
      <w:pPr>
        <w:pStyle w:val="Web"/>
        <w:shd w:fill="FFFFFF" w:val="clear"/>
        <w:snapToGrid w:val="false"/>
        <w:spacing w:before="240" w:after="0"/>
        <w:jc w:val="both"/>
        <w:rPr>
          <w:rFonts w:ascii="Arial" w:hAnsi="Arial" w:cs="Arial"/>
          <w:color w:val="484848"/>
          <w:sz w:val="23"/>
          <w:szCs w:val="23"/>
        </w:rPr>
      </w:pPr>
      <w:r>
        <w:rPr>
          <w:rFonts w:ascii="Arial" w:hAnsi="Arial" w:cs="Arial"/>
          <w:color w:val="484848"/>
          <w:sz w:val="23"/>
          <w:szCs w:val="23"/>
        </w:rPr>
        <w:t>科學方面，一九八七年，他領導的科學小組成功利用液態氮，將超導溫度提高至攝氏零下一百八十三度，敲開高溫超導研究的大門，被《紐約時報》與《今日美國》評為「科學界的超級巨星」、「令世界改觀的睿智人物」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教育方面，他上任六年內，三度獲選香港最佳大學校長，並將科大的世界排名推升至五十八名，遠超過台灣大學的一百零八名，以及落在兩百名之外的清華大學（編按：取自《泰晤士報》二○○六世界大學排名）。</w:t>
      </w:r>
    </w:p>
    <w:p>
      <w:pPr>
        <w:pStyle w:val="Web"/>
        <w:shd w:fill="FFFFFF" w:val="clear"/>
        <w:snapToGrid w:val="false"/>
        <w:spacing w:before="240" w:after="0"/>
        <w:jc w:val="both"/>
        <w:rPr>
          <w:rFonts w:ascii="Arial" w:hAnsi="Arial" w:cs="Arial"/>
          <w:color w:val="484848"/>
          <w:sz w:val="23"/>
          <w:szCs w:val="23"/>
        </w:rPr>
      </w:pPr>
      <w:r>
        <w:rPr>
          <w:rStyle w:val="StrongEmphasis"/>
          <w:rFonts w:ascii="Arial" w:hAnsi="Arial" w:cs="Arial"/>
          <w:color w:val="484848"/>
          <w:sz w:val="23"/>
          <w:szCs w:val="23"/>
        </w:rPr>
        <w:t>愛作夢的小孩</w:t>
      </w:r>
      <w:r>
        <w:rPr>
          <w:rFonts w:cs="Arial" w:ascii="Arial" w:hAnsi="Arial"/>
          <w:b/>
          <w:bCs/>
          <w:color w:val="484848"/>
          <w:sz w:val="23"/>
          <w:szCs w:val="23"/>
        </w:rPr>
        <w:br/>
      </w:r>
      <w:r>
        <w:rPr>
          <w:rStyle w:val="StrongEmphasis"/>
          <w:rFonts w:ascii="Arial" w:hAnsi="Arial" w:cs="Arial"/>
          <w:color w:val="484848"/>
          <w:sz w:val="23"/>
          <w:szCs w:val="23"/>
        </w:rPr>
        <w:t>小五自製收音機，偷偷收聽對岸電台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年過六十的他，個頭不大，卻精神抖擻，嗓門宏亮。他率性自在的半倚著講台，向聽眾演講：「我們為何在此？人為什麼要有夢想？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從小，他就喜歡走別人沒走過的路，作不一樣的夢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他出身中國湖南，在台中縣清水鎮長大，十歲不到的個頭，一天到晚跟在維修飛機的父親後面，看他修理機械，擔任小助手。父親認為，「西方的富強與科技相關」，此觀念深深影響著他；但真正體會科學發明的快樂，卻是國小五年級的一段經驗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當年有錢人家才買得起收音機，住眷村的他卻夢想自己有台收音機。好不容易等到農曆春節，他領到小紅包，騎上單車奔到清水鎮上爛鐵攤，買一捆回收舊線圈，回家拆下漆包線，開始他的科學冒險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「礦石收音機裡面有一種小礦石，你找到一個對點的話，普通廣播是震盪的，很多廣播你聽不到，整流再直流才聽得到，」他組著組著，突然間，自製收音機發聲了，而且，還可以聽到對岸「中央人民廣播電台」、「軍中電台」的聲音！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眷村長大的孩子，深知收聽「共匪」廣播的違法性，他沒有告訴父母，把這小小的喜悅深藏心中。因為沒人敢聽、也沒人聽得到，因此光是「聽到」這件事，就夠讓人雀躍的睡不著覺。那一陣子，他常常晚上被子一蓋，耳機一掛，躲在棉被裡收聽。「喔，那是非常</w:t>
      </w:r>
      <w:r>
        <w:rPr>
          <w:rFonts w:cs="Arial" w:ascii="Arial" w:hAnsi="Arial"/>
          <w:color w:val="484848"/>
          <w:sz w:val="23"/>
          <w:szCs w:val="23"/>
        </w:rPr>
        <w:t>exciting</w:t>
      </w:r>
      <w:r>
        <w:rPr>
          <w:rFonts w:ascii="Arial" w:hAnsi="Arial" w:cs="Arial"/>
          <w:color w:val="484848"/>
          <w:sz w:val="23"/>
          <w:szCs w:val="23"/>
        </w:rPr>
        <w:t>，但是那不能講，就是心裡很高興！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那是藏在心的快樂。一台礦石收音機為他開啟了一個未知的新世界，一個鮮少人能到達的境界。</w:t>
      </w:r>
    </w:p>
    <w:p>
      <w:pPr>
        <w:pStyle w:val="Web"/>
        <w:shd w:fill="FFFFFF" w:val="clear"/>
        <w:snapToGrid w:val="false"/>
        <w:spacing w:before="240" w:after="0"/>
        <w:jc w:val="both"/>
        <w:rPr>
          <w:rFonts w:ascii="Arial" w:hAnsi="Arial" w:cs="Arial"/>
          <w:color w:val="484848"/>
          <w:sz w:val="23"/>
          <w:szCs w:val="23"/>
        </w:rPr>
      </w:pPr>
      <w:r>
        <w:rPr>
          <w:rStyle w:val="StrongEmphasis"/>
          <w:rFonts w:ascii="Arial" w:hAnsi="Arial" w:cs="Arial"/>
          <w:color w:val="484848"/>
          <w:sz w:val="23"/>
          <w:szCs w:val="23"/>
        </w:rPr>
        <w:t>敢冒險的少年</w:t>
      </w:r>
      <w:r>
        <w:rPr>
          <w:rFonts w:cs="Arial" w:ascii="Arial" w:hAnsi="Arial"/>
          <w:b/>
          <w:bCs/>
          <w:color w:val="484848"/>
          <w:sz w:val="23"/>
          <w:szCs w:val="23"/>
        </w:rPr>
        <w:br/>
      </w:r>
      <w:r>
        <w:rPr>
          <w:rStyle w:val="StrongEmphasis"/>
          <w:rFonts w:ascii="Arial" w:hAnsi="Arial" w:cs="Arial"/>
          <w:color w:val="484848"/>
          <w:sz w:val="23"/>
          <w:szCs w:val="23"/>
        </w:rPr>
        <w:t>把自己當導電體，鳳梨罐頭做出馬達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然而，在創新的道路上，布滿失敗與危險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其後，清水國中生朱經武計畫以自製馬達參加科展，從破銅爛鐵店買了漆包線、磁鐵，再到附近鳳梨廠撿個舊罐頭，把鐵皮剪成馬達中間轉動的部分，左右手各拉一個電擊，把自己當成導電體，就這麼試了起來。電流從指尖流過身體，馬達開始轉動，拿著電擊的雙手也跟著麻酥酥，「那時候真的很高興呀，居然真的可以轉起來。手這麼抖還覺得很舒服，其實是被電到了！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他笑說，現代父母若看到孩子這樣，一定嚇得魂不附體。「我同意盡可能注意安全，但，你要走到一個未知的世界裡，有很多未知數，這未知數裡面有些危險。如果我們想要樣樣百分之百的話，那社會不會進步的。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朱經武強調，個人與社會都要有「</w:t>
      </w:r>
      <w:r>
        <w:rPr>
          <w:rFonts w:cs="Arial" w:ascii="Arial" w:hAnsi="Arial"/>
          <w:color w:val="484848"/>
          <w:sz w:val="23"/>
          <w:szCs w:val="23"/>
        </w:rPr>
        <w:t>risk taking</w:t>
      </w:r>
      <w:r>
        <w:rPr>
          <w:rFonts w:ascii="Arial" w:hAnsi="Arial" w:cs="Arial"/>
          <w:color w:val="484848"/>
          <w:sz w:val="23"/>
          <w:szCs w:val="23"/>
        </w:rPr>
        <w:t>（承擔風險）」、包容挫敗的心。因為，「常常失敗裡面才有成功。」</w:t>
      </w:r>
    </w:p>
    <w:p>
      <w:pPr>
        <w:pStyle w:val="Web"/>
        <w:shd w:fill="FFFFFF" w:val="clear"/>
        <w:snapToGrid w:val="false"/>
        <w:spacing w:before="240" w:after="0"/>
        <w:jc w:val="both"/>
        <w:rPr>
          <w:rFonts w:ascii="Arial" w:hAnsi="Arial" w:cs="Arial"/>
          <w:color w:val="484848"/>
          <w:sz w:val="23"/>
          <w:szCs w:val="23"/>
        </w:rPr>
      </w:pPr>
      <w:r>
        <w:rPr>
          <w:rStyle w:val="StrongEmphasis"/>
          <w:rFonts w:ascii="Arial" w:hAnsi="Arial" w:cs="Arial"/>
          <w:color w:val="484848"/>
          <w:sz w:val="23"/>
          <w:szCs w:val="23"/>
        </w:rPr>
        <w:t>不怕失敗的科學家</w:t>
      </w:r>
      <w:r>
        <w:rPr>
          <w:rFonts w:cs="Arial" w:ascii="Arial" w:hAnsi="Arial"/>
          <w:b/>
          <w:bCs/>
          <w:color w:val="484848"/>
          <w:sz w:val="23"/>
          <w:szCs w:val="23"/>
        </w:rPr>
        <w:br/>
      </w:r>
      <w:r>
        <w:rPr>
          <w:rStyle w:val="StrongEmphasis"/>
          <w:rFonts w:ascii="Arial" w:hAnsi="Arial" w:cs="Arial"/>
          <w:color w:val="484848"/>
          <w:sz w:val="23"/>
          <w:szCs w:val="23"/>
        </w:rPr>
        <w:t>實驗器材化成灰，卻激發新研究方法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從小，朱經武的母親告訴他一句話：「就算是摔跤，也要抓回一把沙。」在他心中，任何事都有所得，就算是失敗，也要從失敗中求取經驗，切莫浪費。母親的失敗哲學，養成他從失敗中看機會的樂觀心態，在科學研究的過程中，他說自己「失敗的經驗比成功的經驗還多」，但就算失敗，也會「抓回一把沙」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令他留名青史的「高溫超導體」研究成果，就是建築在失敗之上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一九八六年，當他與研究團隊埋首提高超導溫度時，瑞士科學家卻早先一步，將超導溫度由攝氏零下二百七十三度，提高到零下二百三十八度。研究結果公布時，「我們是非常失望、沮喪的，心想，為什麼我們也朝那個方向走，卻被他們打敗了？」但是，他馬上回過神來，告訴自己：重複他的結果，然後做得更好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先前，朱經武研究小組已經發現有些不純（排列不整齊的晶體）材料有高溫超導現象，當瑞士人搶先一步後，朱經武決定做出純的材料，也就是整齊排列的晶體（單晶）。做單晶必須用白金坩鍋，一個白金坩鍋要價近一萬美元，非常昂貴，朱經武有三個。然而，一九八六年十二月，一天早上，他開啟實驗室大門，驚見兩個白金坩鍋因化學變化竟成灰燼！他仍忘不掉那天早上的錯愕，「我還記得很清楚，門打開，兩堆灰。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這兩堆灰，成為日後成功的踏腳石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只剩一個白金坩鍋，等於培育單晶的可能性大幅降低，但卻開啟他不走傳統路線的勇氣。傳統方法是做出純的單晶樣品，接著研究裡面的物理現象，再推論下一步怎麼走。但這兩堆灰卻促成一個關鍵的決定：改變傳統的研究方法。他回頭正視那些不純材料出現的超導訊號，嘗試是否有機會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同年十二月底，他將溫度提升至攝氏零下二百二十三度。一九八六年的最後一天，《紐約時報》以頭條搶先報導：「兩大團隊（休士頓大學朱經武研究團隊與貝爾實驗室）在電導率領域有重大突破！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接著，一九八七年三月，他寫下物理史上的新頁：成功將超導體溫度提升至攝氏零下一百八十三度。當晚，他興奮得睡不著覺，彷彿重回童年時成功組裝收音機、那種說不出的快樂。三月十八日這天被稱為「物理學的烏茲塔克」（</w:t>
      </w:r>
      <w:r>
        <w:rPr>
          <w:rFonts w:cs="Arial" w:ascii="Arial" w:hAnsi="Arial"/>
          <w:color w:val="484848"/>
          <w:sz w:val="23"/>
          <w:szCs w:val="23"/>
        </w:rPr>
        <w:t>Woodstock of physics</w:t>
      </w:r>
      <w:r>
        <w:rPr>
          <w:rFonts w:ascii="Arial" w:hAnsi="Arial" w:cs="Arial"/>
          <w:color w:val="484848"/>
          <w:sz w:val="23"/>
          <w:szCs w:val="23"/>
        </w:rPr>
        <w:t>；</w:t>
      </w:r>
      <w:r>
        <w:rPr>
          <w:rFonts w:cs="Arial" w:ascii="Arial" w:hAnsi="Arial"/>
          <w:color w:val="484848"/>
          <w:sz w:val="23"/>
          <w:szCs w:val="23"/>
        </w:rPr>
        <w:t>Woodstock</w:t>
      </w:r>
      <w:r>
        <w:rPr>
          <w:rFonts w:ascii="Arial" w:hAnsi="Arial" w:cs="Arial"/>
          <w:color w:val="484848"/>
          <w:sz w:val="23"/>
          <w:szCs w:val="23"/>
        </w:rPr>
        <w:t>是美國著名搖滾音樂節），他在紐約希爾頓飯店召開的物理年會發表研究結果，轟動全世界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美國作家馬克吐溫（</w:t>
      </w:r>
      <w:r>
        <w:rPr>
          <w:rFonts w:cs="Arial" w:ascii="Arial" w:hAnsi="Arial"/>
          <w:color w:val="484848"/>
          <w:sz w:val="23"/>
          <w:szCs w:val="23"/>
        </w:rPr>
        <w:t>Mark Twain</w:t>
      </w:r>
      <w:r>
        <w:rPr>
          <w:rFonts w:ascii="Arial" w:hAnsi="Arial" w:cs="Arial"/>
          <w:color w:val="484848"/>
          <w:sz w:val="23"/>
          <w:szCs w:val="23"/>
        </w:rPr>
        <w:t>）一句話對他影響至深：「沒有一種滿足，比你第一個人到達那個地方，來得更大。」在他心中，當一個科學家，就是希望能「呼吸沒有人呼吸過的空氣，走別人沒有走過的路。」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二○○一年七月，他的科學生涯出現重大轉折。在香港科技大學董事會、前香港特首董建華等力邀，並允諾他兼顧美國實驗室之後，他接下香港科技大學校長，開啟一條別人沒有走過的路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接掌科大後，他飛往世界徵才，使科大教授來自三十五個國家；他更與香港另七家大學校長連袂至中國大陸招生，用高額獎學金挖角內地狀元。二○○六年香港科大錄取了五名內地狀元，兩名來自北京，兩名來自廣東，一個來自四川。這些全中國的頂尖人才，不惜捨北大，來科大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eastAsia="Arial" w:cs="Arial" w:ascii="Arial" w:hAnsi="Arial"/>
          <w:color w:val="484848"/>
          <w:sz w:val="23"/>
          <w:szCs w:val="23"/>
        </w:rPr>
        <w:t xml:space="preserve">    </w:t>
      </w:r>
      <w:r>
        <w:rPr>
          <w:rFonts w:ascii="Arial" w:hAnsi="Arial" w:cs="Arial"/>
          <w:color w:val="484848"/>
          <w:sz w:val="23"/>
          <w:szCs w:val="23"/>
        </w:rPr>
        <w:t>二○○五年，朱經武公布科大未來十五年發展藍圖，文件封面上印著人類踏在月球表面的第一個腳印。首位太空人是朱經武最愛的角色，他不斷嘗試在新領域裡，踏下第一個意義非凡的腳印。點燃他人生的發電機，正是那不怕建築在失敗之上，走別人沒走過的路，呼吸第一口新鮮空氣的熱情。</w:t>
      </w:r>
    </w:p>
    <w:p>
      <w:pPr>
        <w:pStyle w:val="Web"/>
        <w:shd w:fill="FFFFFF" w:val="clear"/>
        <w:snapToGrid w:val="false"/>
        <w:spacing w:before="240" w:after="0"/>
        <w:jc w:val="both"/>
        <w:rPr/>
      </w:pPr>
      <w:r>
        <w:rPr>
          <w:rFonts w:cs="Arial" w:ascii="Arial" w:hAnsi="Arial"/>
          <w:color w:val="484848"/>
          <w:sz w:val="23"/>
          <w:szCs w:val="23"/>
        </w:rPr>
        <w:t>(</w:t>
      </w:r>
      <w:r>
        <w:rPr>
          <w:rFonts w:ascii="Arial" w:hAnsi="Arial" w:cs="Arial"/>
          <w:color w:val="484848"/>
          <w:sz w:val="23"/>
          <w:szCs w:val="23"/>
        </w:rPr>
        <w:t>原文出處：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商業周刊</w:t>
        </w:r>
        <w:r>
          <w:rPr>
            <w:rStyle w:val="InternetLink"/>
            <w:rFonts w:ascii="Arial" w:hAnsi="Arial" w:cs="Arial" w:eastAsia="Arial"/>
            <w:color w:val="000000"/>
            <w:sz w:val="23"/>
            <w:szCs w:val="23"/>
            <w:u w:val="non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第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1003</w:t>
        </w:r>
        <w:r>
          <w:rPr>
            <w:rStyle w:val="InternetLink"/>
            <w:rFonts w:ascii="Arial" w:hAnsi="Arial" w:cs="Arial"/>
            <w:color w:val="000000"/>
            <w:sz w:val="23"/>
            <w:szCs w:val="23"/>
            <w:u w:val="none"/>
          </w:rPr>
          <w:t>期</w:t>
        </w:r>
      </w:hyperlink>
      <w:r>
        <w:rPr>
          <w:rFonts w:cs="Arial" w:ascii="Arial" w:hAnsi="Arial"/>
          <w:color w:val="484848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color w:val="484848"/>
          <w:sz w:val="23"/>
          <w:szCs w:val="23"/>
        </w:rPr>
      </w:pPr>
      <w:r>
        <w:rPr>
          <w:rFonts w:cs="Arial" w:ascii="Arial" w:hAnsi="Arial"/>
          <w:color w:val="484848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EMagMainPage.aspx?id=1034" TargetMode="External"/><Relationship Id="rId3" Type="http://schemas.openxmlformats.org/officeDocument/2006/relationships/hyperlink" Target="http://www.businessweekly.com.tw/EMagMainPage.aspx?id=1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liwen</dc:creator>
  <dc:description/>
  <cp:keywords/>
  <dc:language>en-US</dc:language>
  <cp:lastModifiedBy>liwen45 lin</cp:lastModifiedBy>
  <dcterms:modified xsi:type="dcterms:W3CDTF">2014-09-19T12:38:00Z</dcterms:modified>
  <cp:revision>2</cp:revision>
  <dc:subject/>
  <dc:title>全球物理學泰斗朱經武的成功哲學</dc:title>
</cp:coreProperties>
</file>