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jc w:val="center"/>
        <w:rPr/>
      </w:pPr>
      <w:r>
        <w:rPr>
          <w:rFonts w:ascii="標楷體" w:hAnsi="標楷體" w:cs="標楷體" w:eastAsia="標楷體"/>
          <w:b/>
          <w:kern w:val="0"/>
          <w:position w:val="-2"/>
          <w:szCs w:val="24"/>
        </w:rPr>
        <w:t>嘉義市嘉北國民小學</w:t>
      </w:r>
      <w:r>
        <w:rPr>
          <w:rFonts w:eastAsia="標楷體" w:cs="標楷體" w:ascii="標楷體" w:hAnsi="標楷體"/>
          <w:b/>
          <w:kern w:val="0"/>
          <w:position w:val="-2"/>
          <w:szCs w:val="24"/>
        </w:rPr>
        <w:t>100</w:t>
      </w:r>
      <w:r>
        <w:rPr>
          <w:rFonts w:ascii="標楷體" w:hAnsi="標楷體" w:cs="標楷體" w:eastAsia="標楷體"/>
          <w:b/>
          <w:kern w:val="0"/>
          <w:position w:val="-2"/>
          <w:szCs w:val="24"/>
        </w:rPr>
        <w:t>學年度第ㄧ學期資訊課程計畫表</w:t>
      </w:r>
    </w:p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rPr/>
      </w:pPr>
      <w:r>
        <w:rPr/>
        <w:t>四年級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980"/>
        <w:gridCol w:w="2160"/>
        <w:gridCol w:w="72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實施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欲培養之資訊能力（能力指標編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內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使用軟體或資源名稱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/3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了解資訊科技在人類生活之應用。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4-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能進行網路基本功能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更新</w:t>
            </w:r>
            <w:r>
              <w:rPr>
                <w:rFonts w:cs="標楷體" w:ascii="標楷體" w:hAnsi="標楷體"/>
              </w:rPr>
              <w:t>LOXA</w:t>
            </w:r>
            <w:r>
              <w:rPr>
                <w:rFonts w:ascii="標楷體" w:hAnsi="標楷體" w:cs="標楷體"/>
              </w:rPr>
              <w:t>帳號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LOXA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/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-2-3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　教導學生注意軟硬體的保養、備份資料等資訊安全概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使用安全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個人資料保護，電腦保護、資料備份，防止電腦中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輔助教材</w:t>
            </w:r>
          </w:p>
        </w:tc>
      </w:tr>
      <w:tr>
        <w:trPr>
          <w:trHeight w:val="3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/1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了解與實踐資訊倫理，遵守網路上應有的道德與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資訊倫理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尊重自己、尊重他人，遵守網路上應有的道德禮儀，不使用攻擊、挑釁、粗俗及不雅等言論，不濫發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，不浪費網路資源、不散佈謠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教育部網路素養與認知網站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/2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-2-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能進行網路基本功能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使用網際網路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網路尋寶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Firefox</w:t>
            </w:r>
            <w:r>
              <w:rPr>
                <w:color w:val="000000"/>
              </w:rPr>
              <w:t>基本操作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學生網路尋寶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LOXA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Firefox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/0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作業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使用電腦︰進階操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桌面管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使用電腦︰進階操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桌布變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使用電腦︰進階操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認識鍵盤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特殊鍵的功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使用電腦︰進階操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英文輸入法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/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5-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認識網路智慧財產權權相關法律，不侵犯智財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資訊相關法律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認識智財權之基本概念及保護目的，學習尊重他人智慧財產權，了解應用他人網站及網頁時之智財權注意事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/1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-2</w:t>
            </w:r>
            <w:r>
              <w:rPr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作業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應用︰進階操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新注音輸入法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應用︰進階操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中文輸入練習場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應用︰進階操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螢幕保護程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應用︰進階操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我的電腦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光碟、磁碟片及隨身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/1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能利用繪圖軟體創作並列印出作品。盡量使用自由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繪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Tux Paint</w:t>
            </w:r>
            <w:r>
              <w:rPr>
                <w:color w:val="000000"/>
              </w:rPr>
              <w:t>小畫家操作環境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Tux Paint</w:t>
            </w:r>
            <w:r>
              <w:rPr>
                <w:color w:val="000000"/>
              </w:rPr>
              <w:t>小畫家實作練習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Tux Paint</w:t>
            </w:r>
            <w:r>
              <w:rPr>
                <w:color w:val="000000"/>
              </w:rPr>
              <w:t>小畫家創作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作品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Tux Paint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16">
    <w:name w:val="表文中"/>
    <w:basedOn w:val="Style15"/>
    <w:qFormat/>
    <w:pPr>
      <w:ind w:left="0" w:right="0" w:hanging="0"/>
      <w:jc w:val="center"/>
    </w:pPr>
    <w:rPr/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6:00Z</dcterms:created>
  <dc:creator>MC SYSTEM</dc:creator>
  <dc:description/>
  <cp:keywords/>
  <dc:language>en-US</dc:language>
  <cp:lastModifiedBy>TONY</cp:lastModifiedBy>
  <dcterms:modified xsi:type="dcterms:W3CDTF">2011-09-27T02:20:00Z</dcterms:modified>
  <cp:revision>6</cp:revision>
  <dc:subject/>
  <dc:title>嘉義市嘉北國民小學98學年度第ㄧ學期資訊課程計畫表</dc:title>
</cp:coreProperties>
</file>