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市興嘉國民小學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班級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eastAsia="標楷體" w:cs="標楷體" w:ascii="標楷體" w:hAnsi="標楷體"/>
          <w:b/>
          <w:sz w:val="40"/>
          <w:szCs w:val="40"/>
        </w:rPr>
        <w:t>: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班 導師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/>
        <w:t>蔣秀清老師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10"/>
        <w:gridCol w:w="53"/>
        <w:gridCol w:w="1193"/>
        <w:gridCol w:w="1147"/>
        <w:gridCol w:w="1260"/>
        <w:gridCol w:w="307"/>
        <w:gridCol w:w="1620"/>
        <w:gridCol w:w="360"/>
        <w:gridCol w:w="652"/>
      </w:tblGrid>
      <w:tr>
        <w:trPr>
          <w:trHeight w:val="4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節次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</w:tr>
      <w:tr>
        <w:trPr>
          <w:trHeight w:val="6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便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制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服    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</w:t>
            </w:r>
          </w:p>
        </w:tc>
      </w:tr>
      <w:tr>
        <w:trPr>
          <w:trHeight w:val="630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學時間</w:t>
            </w:r>
            <w:r>
              <w:rPr>
                <w:rFonts w:ascii="標楷體" w:hAnsi="標楷體" w:cs="標楷體" w:eastAsia="標楷體"/>
                <w:b/>
              </w:rPr>
              <w:t>（配合外掃工作</w:t>
            </w:r>
            <w:r>
              <w:rPr>
                <w:rFonts w:eastAsia="標楷體" w:cs="標楷體" w:ascii="標楷體" w:hAnsi="標楷體"/>
                <w:b/>
              </w:rPr>
              <w:t>7:25</w:t>
            </w:r>
            <w:r>
              <w:rPr>
                <w:rFonts w:ascii="標楷體" w:hAnsi="標楷體" w:cs="標楷體" w:eastAsia="標楷體"/>
                <w:b/>
              </w:rPr>
              <w:t>前到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~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清掃時間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25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自習時間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讀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電腦（生活科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: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~9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54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10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360" w:after="0"/>
              <w:ind w:left="170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360" w:after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 w:before="54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1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360" w:after="0"/>
              <w:ind w:left="170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 w:before="54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閱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atLeast" w:line="0"/>
              <w:ind w:left="227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~12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靜息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ind w:left="28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360" w:after="0"/>
              <w:ind w:left="170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5~14: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訂課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hd w:fill="D9D9D9" w:val="clear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美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訂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360" w:after="0"/>
              <w:ind w:left="170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5~15: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潔活動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潔活動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05~15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活動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 w:before="180" w:after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合</w:t>
            </w:r>
          </w:p>
          <w:p>
            <w:pPr>
              <w:pStyle w:val="Normal"/>
              <w:spacing w:lineRule="atLeast" w:line="0"/>
              <w:ind w:left="227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20~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降旗放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00~16: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 w:before="280" w:after="0"/>
        <w:ind w:left="-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社會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曹淋瑞老師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然：林琦珍老師 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本土：陳淑文老師</w:t>
      </w:r>
    </w:p>
    <w:p>
      <w:pPr>
        <w:pStyle w:val="Normal"/>
        <w:spacing w:lineRule="atLeast" w:line="0"/>
        <w:ind w:left="24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電腦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蔡榮貴老師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蔡宜珊老師 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音樂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張瀞文老師            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 xml:space="preserve">美勞：許哲瑋老師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表演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魏毓靚老師   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英語：呂雨璇老師</w:t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4:00Z</dcterms:created>
  <dc:creator>acerap</dc:creator>
  <dc:description/>
  <cp:keywords/>
  <dc:language>en-US</dc:language>
  <cp:lastModifiedBy>acer</cp:lastModifiedBy>
  <cp:lastPrinted>2019-08-15T12:52:00Z</cp:lastPrinted>
  <dcterms:modified xsi:type="dcterms:W3CDTF">2021-08-27T06:32:00Z</dcterms:modified>
  <cp:revision>8</cp:revision>
  <dc:subject/>
  <dc:title>嘉義市興嘉國民小學九十四學年度第一學期功課表</dc:title>
</cp:coreProperties>
</file>