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ascii="新細明體;PMingLiU" w:hAnsi="新細明體;PMingLiU" w:cs="Times" w:eastAsia="新細明體;PMingLiU"/>
        </w:rPr>
        <w:t>作者：洪 蘭　 出處：天下雜誌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ascii="新細明體;PMingLiU" w:hAnsi="新細明體;PMingLiU" w:cs="Times" w:eastAsia="新細明體;PMingLiU"/>
        </w:rPr>
        <w:t>學生的敬業就是做好學生的本分，父母出錢讀書、國家出錢蓋了教室、買了儀器栽培，要好好學習，這不是八股，是做學生的基本要求。如果不想讀，何不把機會讓給想讀的人呢？ 尸位素餐是最可恥的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ascii="新細明體;PMingLiU" w:hAnsi="新細明體;PMingLiU" w:cs="Times" w:eastAsia="新細明體;PMingLiU"/>
        </w:rPr>
        <w:t>看到香港城市大學來台灣招募好學生並提供十萬港幣的獎學金，真是心裡一驚，「十年河東轉河西，莫笑窮人穿破衣」，以前是香港學生來台灣讀書，現在是我們去香港讀書了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ascii="新細明體;PMingLiU" w:hAnsi="新細明體;PMingLiU" w:cs="Times" w:eastAsia="新細明體;PMingLiU"/>
        </w:rPr>
        <w:t>這也難怪，現在全世界的大學都在搶人才，因為十九世紀的財富在土地；二十世紀的財富在勞力；二十一世紀的財富在腦力，列強因殖民地而致富，我們也因加工區做代工而經濟起飛，現在更要靠創意來致富了。因此各大學祭出各種優惠條件，網羅第一流的人才，甚至派出「學探」，像星探或球探似的，去全球尋找。在國際競爭這麼激烈的時候，我們的大學生卻沒有感受到這股壓力，令人擔憂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widowControl w:val="false"/>
        <w:autoSpaceDE w:val="false"/>
        <w:rPr/>
      </w:pPr>
      <w:r>
        <w:rPr>
          <w:rFonts w:ascii="新細明體;PMingLiU" w:hAnsi="新細明體;PMingLiU" w:cs="Times" w:eastAsia="新細明體;PMingLiU"/>
        </w:rPr>
        <w:t>最近去一所台灣最頂尖的醫學院做評鑑，發現上課秩序極不好，已經打鐘了，學生才姍姍來遲，進來後，有人吃泡麵、有人</w:t>
      </w:r>
      <w:r>
        <w:rPr>
          <w:rFonts w:ascii="新細明體;PMingLiU" w:hAnsi="新細明體;PMingLiU" w:cs="新細明體;PMingLiU" w:eastAsia="新細明體;PMingLiU"/>
        </w:rPr>
        <w:t>啃</w:t>
      </w:r>
      <w:r>
        <w:rPr>
          <w:rFonts w:ascii="新細明體;PMingLiU" w:hAnsi="新細明體;PMingLiU" w:cs="Times" w:eastAsia="新細明體;PMingLiU"/>
        </w:rPr>
        <w:t>雞腿、有人打開電腦看連續劇、有人</w:t>
      </w:r>
      <w:r>
        <w:rPr>
          <w:rFonts w:ascii="新細明體;PMingLiU" w:hAnsi="新細明體;PMingLiU" w:cs="新細明體;PMingLiU" w:eastAsia="新細明體;PMingLiU"/>
        </w:rPr>
        <w:t>趴</w:t>
      </w:r>
      <w:r>
        <w:rPr>
          <w:rFonts w:ascii="新細明體;PMingLiU" w:hAnsi="新細明體;PMingLiU" w:cs="Times" w:eastAsia="新細明體;PMingLiU"/>
        </w:rPr>
        <w:t>在桌上睡大覺。打手機、傳簡訊的就更不用</w:t>
      </w:r>
      <w:r>
        <w:rPr>
          <w:rFonts w:ascii="新細明體;PMingLiU" w:hAnsi="新細明體;PMingLiU" w:cs="新細明體;PMingLiU" w:eastAsia="新細明體;PMingLiU"/>
        </w:rPr>
        <w:t>說</w:t>
      </w:r>
      <w:r>
        <w:rPr>
          <w:rFonts w:ascii="新細明體;PMingLiU" w:hAnsi="新細明體;PMingLiU" w:cs="Times" w:eastAsia="新細明體;PMingLiU"/>
        </w:rPr>
        <w:t>了。遲到的同學不是悄悄在後面找個位子坐，而是大剌剌走到他座位的那一排，叫坐在外面的同學起來讓他進去，絲毫不尊重同學的上課權。想不到現在連音樂廳、戲劇院開始表演了都不准進場，怕侵害到觀眾和表演者的權益，知識的殿堂反而更隨便，自由進出，好像菜市場，視授課老師為無物。我看不下去，起身離開，後來好奇，再回去看原先睡覺的同學有無醒來上課，結果發現不但原先睡的沒起來，又陣亡了更多。假如這是我們大學生的上課態度，我們拿什麼去和別人競爭？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ascii="新細明體;PMingLiU" w:hAnsi="新細明體;PMingLiU" w:cs="Times" w:eastAsia="新細明體;PMingLiU"/>
        </w:rPr>
        <w:t>學生也應該「敬業」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widowControl w:val="false"/>
        <w:autoSpaceDE w:val="false"/>
        <w:rPr/>
      </w:pPr>
      <w:r>
        <w:rPr>
          <w:rFonts w:ascii="新細明體;PMingLiU" w:hAnsi="新細明體;PMingLiU" w:cs="Times" w:eastAsia="新細明體;PMingLiU"/>
        </w:rPr>
        <w:t>就業最重要的是「敬業」，因為那是一種負責任的態度，在早上八點的晨會，我們發現醫生們不但遲到，連白袍都沒穿，當然也還沒去巡病房。醫生的責任是照顧病人，以往是七點先巡病房，八點再來晨會，現在即使來了也是坐在最後面做自己的事，紀律的鬆散令人咋舌。看到這個現象，就了解為什麼台大的校長在歡迎新生時，講的不是如何立志做大事，而是晚上不要熬夜、不要翹課、要替媽媽洗碗……，這些是我們對小學生所講的話，假如大學生要這樣教，我們的大學生還叫大學生嗎？那種「風聲、雨聲、讀書聲，聲聲入耳；家事、國事、天下事，事事關心」的讀書人抱負到哪裡去了？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widowControl w:val="false"/>
        <w:autoSpaceDE w:val="false"/>
        <w:rPr/>
      </w:pPr>
      <w:r>
        <w:rPr>
          <w:rFonts w:ascii="新細明體;PMingLiU" w:hAnsi="新細明體;PMingLiU" w:cs="Times" w:eastAsia="新細明體;PMingLiU"/>
        </w:rPr>
        <w:t>敬業是個最基本的做事態度、是個操守，不敬業的人，能力再好也不會成功，對醫生來</w:t>
      </w:r>
      <w:r>
        <w:rPr>
          <w:rFonts w:ascii="新細明體;PMingLiU" w:hAnsi="新細明體;PMingLiU" w:cs="新細明體;PMingLiU" w:eastAsia="新細明體;PMingLiU"/>
        </w:rPr>
        <w:t>說</w:t>
      </w:r>
      <w:r>
        <w:rPr>
          <w:rFonts w:ascii="新細明體;PMingLiU" w:hAnsi="新細明體;PMingLiU" w:cs="Times" w:eastAsia="新細明體;PMingLiU"/>
        </w:rPr>
        <w:t>，還會害死人。學生的敬業就是做好學生的本分，父母出錢讓我讀書、國家出錢蓋了教室、買了儀器栽培我，我要好好學習，這不是八股，是做學生的基本要求。如果不想讀，何不把機會讓給想讀的人呢？ 尸位素餐是最可恥的。</w:t>
      </w:r>
    </w:p>
    <w:p>
      <w:pPr>
        <w:pStyle w:val="Normal"/>
        <w:widowControl w:val="false"/>
        <w:autoSpaceDE w:val="false"/>
        <w:rPr>
          <w:rFonts w:ascii="新細明體;PMingLiU" w:hAnsi="新細明體;PMingLiU" w:eastAsia="新細明體;PMingLiU" w:cs="Times"/>
        </w:rPr>
      </w:pPr>
      <w:r>
        <w:rPr>
          <w:rFonts w:eastAsia="新細明體;PMingLiU" w:cs="Times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Times"/>
        </w:rPr>
      </w:pPr>
      <w:r>
        <w:rPr>
          <w:rFonts w:ascii="新細明體;PMingLiU" w:hAnsi="新細明體;PMingLiU" w:cs="Times" w:eastAsia="新細明體;PMingLiU"/>
        </w:rPr>
        <w:t>看到學生浪費他們自己的生命，也浪費國家的資源，就很難過，曾經有人擔心我們下一代會去別的國家做台傭，假如我們自己不覺醒，這個擔憂就可能不是杞人憂天了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0:00Z</dcterms:created>
  <dc:creator>lily</dc:creator>
  <dc:description/>
  <cp:keywords/>
  <dc:language>en-US</dc:language>
  <cp:lastModifiedBy>lily</cp:lastModifiedBy>
  <dcterms:modified xsi:type="dcterms:W3CDTF">2011-10-04T14:11:00Z</dcterms:modified>
  <cp:revision>1</cp:revision>
  <dc:subject/>
  <dc:title/>
</cp:coreProperties>
</file>