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各班中所實施的差異化教學中，可行的具體作法及策略如下：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數學能力不一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關於班上學生的數學程度落差過大，無法於同一時段施予相同的教法時。可用小組教學的方式來進行，在組員的分配上，採異質分組，讓每組的學生裏均有程度強中弱的學生，彼此針對不了解的地方，來進行同儕教學與討論。將數學習作中的各類題型，一一做過，同組同學均了解後，再繼續往下解題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注音教學方面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雖然注音符號早在國小低年級已經教過了，但高年級學生，每班還是約有</w:t>
      </w:r>
      <w:r>
        <w:rPr>
          <w:rFonts w:cs="新細明體;PMingLiU" w:ascii="新細明體;PMingLiU" w:hAnsi="新細明體;PMingLiU"/>
          <w:kern w:val="0"/>
        </w:rPr>
        <w:t>1~3</w:t>
      </w:r>
      <w:r>
        <w:rPr>
          <w:rFonts w:ascii="新細明體;PMingLiU" w:hAnsi="新細明體;PMingLiU" w:cs="新細明體;PMingLiU"/>
          <w:kern w:val="0"/>
        </w:rPr>
        <w:t>位學生，在中低年級階段沒把基礎打好。造成每當考題出現國字、注音，常常直接跳過，等著被扣分，實在有些可惜！基於排課與面子問題，而這些學生又無法全到資源班或低年級的注音符號補救教學班上課。可以透過多元輔助材料，例如：注音符號電腦輔助教學軟體，讓其在空餘時間，可以邊玩邊學，但記得要避免遭受到其他同學的嘲笑，而造成第二度傷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關於數學之分數除法的倒數觀念的建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數學六上第二單元的分數除法，許多班級老師在教學的過程中，發現班上的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學生並不太想去理解為何分數的除法時，可以把除數的分母與分子，上下顛倒，就可以將分數除法變成分數的乘法的方式來計算。甚至只要看到分數除法，不管是被除數還是除數，都抓來亂用倒數的方式來計算。為了避免學生只死記倒數的方法，不去了理解由來。而國小數學又沒考證明題，建議可以將課本所提到的理解方法與步驟，設計成填空題的方式，讓學生一步步去完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訓練解決問題的能力：</w:t>
      </w:r>
      <w:r>
        <w:rPr>
          <w:rFonts w:cs="新細明體;PMingLiU" w:ascii="新細明體;PMingLiU" w:hAnsi="新細明體;PMingLiU"/>
          <w:kern w:val="0"/>
        </w:rPr>
        <w:br/>
        <w:tab/>
      </w:r>
      <w:r>
        <w:rPr>
          <w:rFonts w:ascii="新細明體;PMingLiU" w:hAnsi="新細明體;PMingLiU" w:cs="新細明體;PMingLiU"/>
          <w:kern w:val="0"/>
        </w:rPr>
        <w:t>學生在平常的生活中，多少會遇到一些問題，而有些人會當作沒看到，有些會請他人或家人幫忙解決。似乎少了自己嘗試動手去解決問題的能力與動力。鼓勵班上學生，發揮其敏銳的觀察力，將其所看到的問題與處理的過程留下記錄，重點是過程，雖然不一定成功解決，也沒關係。往往會有興趣相同的團體，透過獨立研究的方式來進行探究</w:t>
      </w:r>
      <w:r>
        <w:rPr>
          <w:rFonts w:cs="新細明體;PMingLiU" w:ascii="新細明體;PMingLiU" w:hAnsi="新細明體;PMingLiU"/>
          <w:kern w:val="0"/>
        </w:rPr>
        <w:t>Q&amp;A</w:t>
      </w:r>
      <w:r>
        <w:rPr>
          <w:rFonts w:ascii="新細明體;PMingLiU" w:hAnsi="新細明體;PMingLiU" w:cs="新細明體;PMingLiU"/>
          <w:kern w:val="0"/>
        </w:rPr>
        <w:t>，例如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班上學生，將遙控器的紅外線對準相機，可以看出遙控器的訊號有沒異常。如有故障，將其拆開清理及用鉛筆塗黑接觸點，就有機會修復。已成功修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台遙控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這陣子，班上出現了許多螞蟻，幾位同學想要趕走或消滅他們，有人用貼布，將路過的螞蟻及其分泌物全部黏了起來，讓螞蟻找不到路。有人找到資料，聽說利用檸檬或蛋殼可以趕走螞蟻……，雖然尚未成功，但研究的精神值得鼓勵！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團體探究法</w:t>
      </w:r>
      <w:r>
        <w:rPr>
          <w:rFonts w:cs="新細明體;PMingLiU" w:ascii="新細明體;PMingLiU" w:hAnsi="新細明體;PMingLiU"/>
          <w:kern w:val="0"/>
        </w:rPr>
        <w:t>(Group-Investigation</w:t>
      </w:r>
      <w:r>
        <w:rPr>
          <w:rFonts w:ascii="新細明體;PMingLiU" w:hAnsi="新細明體;PMingLiU" w:cs="新細明體;PMingLiU"/>
          <w:kern w:val="0"/>
        </w:rPr>
        <w:t>，簡稱</w:t>
      </w:r>
      <w:r>
        <w:rPr>
          <w:rFonts w:cs="新細明體;PMingLiU" w:ascii="新細明體;PMingLiU" w:hAnsi="新細明體;PMingLiU"/>
          <w:kern w:val="0"/>
        </w:rPr>
        <w:t>G-I)</w:t>
      </w:r>
      <w:r>
        <w:rPr>
          <w:rFonts w:ascii="新細明體;PMingLiU" w:hAnsi="新細明體;PMingLiU" w:cs="新細明體;PMingLiU"/>
          <w:kern w:val="0"/>
        </w:rPr>
        <w:t>，由莎朗</w:t>
      </w:r>
      <w:r>
        <w:rPr>
          <w:rFonts w:cs="新細明體;PMingLiU" w:ascii="新細明體;PMingLiU" w:hAnsi="新細明體;PMingLiU"/>
          <w:kern w:val="0"/>
        </w:rPr>
        <w:t>(R.Sharan)</w:t>
      </w:r>
      <w:r>
        <w:rPr>
          <w:rFonts w:ascii="新細明體;PMingLiU" w:hAnsi="新細明體;PMingLiU" w:cs="新細明體;PMingLiU"/>
          <w:kern w:val="0"/>
        </w:rPr>
        <w:t>等人於</w:t>
      </w:r>
      <w:r>
        <w:rPr>
          <w:rFonts w:cs="新細明體;PMingLiU" w:ascii="新細明體;PMingLiU" w:hAnsi="新細明體;PMingLiU"/>
          <w:kern w:val="0"/>
        </w:rPr>
        <w:t>1976</w:t>
      </w:r>
      <w:r>
        <w:rPr>
          <w:rFonts w:ascii="新細明體;PMingLiU" w:hAnsi="新細明體;PMingLiU" w:cs="新細明體;PMingLiU"/>
          <w:kern w:val="0"/>
        </w:rPr>
        <w:t>年所發展的，其目的在於提供學生多 樣而廣泛的學習經驗，每組學生自行決定所要學習之內容，並懂得如何組織及進行溝通，然而這樣的學習經驗必先具備一些基本知識和技巧。團體探究包含以下四項 重點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全班是由不同小組集合而成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設計多樣之學習任務供小組探究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強調學生間主動之溝通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教師和小組溝通並引導各小組之活動。 </w:t>
      </w:r>
    </w:p>
    <w:p>
      <w:pPr>
        <w:pStyle w:val="Heading3"/>
        <w:rPr/>
      </w:pPr>
      <w:r>
        <w:rPr/>
        <w:t>參考資料來源：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團體探究法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教育</w:t>
        </w:r>
        <w:r>
          <w:rPr>
            <w:rStyle w:val="InternetLink"/>
          </w:rPr>
          <w:t xml:space="preserve">Wiki - </w:t>
        </w:r>
        <w:r>
          <w:rPr>
            <w:rStyle w:val="InternetLink"/>
          </w:rPr>
          <w:t>學習加油站</w:t>
        </w:r>
      </w:hyperlink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獨立研究的意義及重要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獨立研究是指學生以個人或小組為單位的方式進行某一研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它是一種研究方法與態度的訓練。目的是要讓學生學會自己找答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、自己解決自己的問題。這種研究是學習者根據自己的興趣與能力來進行的。學生根據自己的興趣與能力，從發現問題、產生疑問、蒐集資料、設計問題、進行研究，最後再利用科學方法，歸納、推論而得到一個屬於個人或小組獨特新穎的結論、發現或發明的新知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什麼是獨立研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獨立研究是基於學生的興趣而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研究的成果需經長期的努力而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獨立研究的目的要有創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獨立研究的進行需使用嚴謹的科學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獨立研究的進行要使用文獻，並要有附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獨立研究成果要產生第一手資料為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七）獨立研究的成果，學生能將其發表在適當的大眾前。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參考資料來源：</w:t>
      </w:r>
      <w:r>
        <w:rPr/>
        <w:t>http://www2.sysh.tc.edu.tw/wwwk/course/mat/i-research/ME/ME03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1&amp;cad=rja&amp;uact=8&amp;ved=0CB4QFjAA&amp;url=http%3A%2F%2Fcontent.edu.tw%2Fwiki%2Findex.php%2F%25E5%259C%2598%25E9%25AB%2594%25E6%258E%25A2%25E7%25A9%25B6%25E6%25B3%2595&amp;ei=48kiVO_wMYrz8QWe8ILoAw&amp;usg=AFQjCNGik_pbVMGqTnSr8q4Ap2swJ_65u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hado</dc:creator>
  <dc:description/>
  <cp:keywords/>
  <dc:language>en-US</dc:language>
  <cp:lastModifiedBy>hado</cp:lastModifiedBy>
  <dcterms:modified xsi:type="dcterms:W3CDTF">2014-09-24T13:42:00Z</dcterms:modified>
  <cp:revision>28</cp:revision>
  <dc:subject/>
  <dc:title>團體探究法(Group-Investigation，簡稱G-I)，由莎朗(R</dc:title>
</cp:coreProperties>
</file>