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市博愛國小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/>
        <w:t>學年度三年級上學期成語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738"/>
        <w:gridCol w:w="1302"/>
        <w:gridCol w:w="3546"/>
      </w:tblGrid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成  語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成  語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和藹可親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守株待兔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哄堂大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坐吃山空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煥然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一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新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粗枝大葉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家喻戶曉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三頭六臂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街頭巷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眼明手快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七嘴八舌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一塵不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千變萬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一乾二淨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千奇百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一模一樣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傾盆大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一望無際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小心翼翼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無法無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心滿意足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無價之寶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欣欣向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無理取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心花怒放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無緣無故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心服口服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心平氣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出人頭地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無憂無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山明水秀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大吃一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神通廣大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東張西望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手舞足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千真萬確</w:t>
            </w:r>
          </w:p>
        </w:tc>
      </w:tr>
    </w:tbl>
    <w:p>
      <w:pPr>
        <w:pStyle w:val="Normal"/>
        <w:widowControl/>
        <w:snapToGrid w:val="false"/>
        <w:spacing w:before="280" w:after="1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738"/>
        <w:gridCol w:w="1302"/>
        <w:gridCol w:w="3546"/>
      </w:tblGrid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成  語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成  語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七上八下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栩栩如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逃之夭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走馬看花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萬紫千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胸有成竹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十全十美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不約而同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古色古香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家喻戶曉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三心二意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入木三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童叟無欺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南轅北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金碧輝煌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無微不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寄人籬下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守望相助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火樹銀花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美不勝收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順手牽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高朋滿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唾手可得</w:t>
            </w:r>
          </w:p>
        </w:tc>
        <w:tc>
          <w:tcPr>
            <w:tcW w:w="13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生龍活虎</w:t>
            </w:r>
          </w:p>
        </w:tc>
      </w:tr>
    </w:tbl>
    <w:p>
      <w:pPr>
        <w:pStyle w:val="Normal"/>
        <w:widowControl/>
        <w:snapToGrid w:val="false"/>
        <w:spacing w:before="280" w:after="1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before="280" w:after="1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before="280" w:after="1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before="280" w:after="1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before="280" w:after="1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before="280" w:after="1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一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和藹可親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解釋：</w:t>
      </w:r>
      <w:r>
        <w:rPr>
          <w:rFonts w:ascii="標楷體" w:hAnsi="標楷體" w:cs="標楷體" w:eastAsia="標楷體"/>
          <w:sz w:val="36"/>
          <w:szCs w:val="36"/>
        </w:rPr>
        <w:t>態度溫和親切，使人容易親近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和藹可親的奶奶時常為我們說故事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二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哄堂大笑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解釋：</w:t>
      </w:r>
      <w:r>
        <w:rPr>
          <w:rFonts w:ascii="標楷體" w:hAnsi="標楷體" w:cs="標楷體" w:eastAsia="標楷體"/>
          <w:sz w:val="36"/>
          <w:szCs w:val="36"/>
        </w:rPr>
        <w:t xml:space="preserve">形容整個屋子的人一起放聲大笑。 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例句：小丑滑稽的動作，惹得觀眾哄堂大笑。 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三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煥然</w:t>
      </w:r>
      <w:r>
        <w:rPr>
          <w:rFonts w:ascii="文鼎標楷注音破音二" w:hAnsi="文鼎標楷注音破音二" w:cs="標楷體" w:eastAsia="文鼎標楷注音破音二"/>
          <w:b/>
          <w:sz w:val="44"/>
          <w:szCs w:val="44"/>
        </w:rPr>
        <w:t>一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新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形容原來陳舊的事物經過整理變得光彩明亮，如同全新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的一般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在媽媽的巧手整理之下，我家的客廳煥然一新。</w:t>
      </w:r>
    </w:p>
    <w:p>
      <w:pPr>
        <w:pStyle w:val="Normal"/>
        <w:snapToGrid w:val="false"/>
        <w:spacing w:lineRule="exact" w:line="520"/>
        <w:rPr/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四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家喻戶曉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解釋：</w:t>
      </w:r>
      <w:r>
        <w:rPr>
          <w:rFonts w:ascii="標楷體" w:hAnsi="標楷體" w:cs="標楷體" w:eastAsia="標楷體"/>
          <w:sz w:val="36"/>
          <w:szCs w:val="36"/>
        </w:rPr>
        <w:t>家家戶戶都知道，意即人人皆知道。</w:t>
      </w:r>
    </w:p>
    <w:p>
      <w:pPr>
        <w:pStyle w:val="Normal"/>
        <w:snapToGrid w:val="false"/>
        <w:spacing w:lineRule="exact" w:line="520" w:before="0" w:after="180"/>
        <w:rPr/>
      </w:pPr>
      <w:r>
        <w:rPr>
          <w:rFonts w:ascii="標楷體" w:hAnsi="標楷體" w:cs="標楷體" w:eastAsia="標楷體"/>
          <w:sz w:val="36"/>
          <w:szCs w:val="36"/>
        </w:rPr>
        <w:t>例句：他捨己為人的英勇事蹟，在這一帶家喻戶曉，傳為美談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五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街頭巷尾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解釋：</w:t>
      </w:r>
      <w:r>
        <w:rPr>
          <w:rFonts w:ascii="標楷體" w:hAnsi="標楷體" w:cs="標楷體" w:eastAsia="標楷體"/>
          <w:sz w:val="36"/>
          <w:szCs w:val="36"/>
        </w:rPr>
        <w:t>從巷頭到巷尾，指街巷的各個地方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里長發動街頭巷尾的鄰居清掃社區的街道。</w:t>
      </w:r>
    </w:p>
    <w:p>
      <w:pPr>
        <w:pStyle w:val="Normal"/>
        <w:snapToGrid w:val="false"/>
        <w:spacing w:lineRule="exact" w:line="500"/>
        <w:rPr/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六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七嘴八舌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每個人都發表言論，形容意見紛亂不一。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他們七嘴八舌的敘述著，使我聽得一頭霧水。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七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千變萬化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比喻變化多端，讓人無法掌握。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人心千變萬化，你還是多加留意，謹慎小心才好。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八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千奇百怪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千百種稀奇古怪的事物和現象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各個千奇百怪的故事，從他口中說出來，彷彿真有其事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九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傾盆大雨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形容雨勢大且急速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放學的時候，一場傾盆大雨，把許多同學淋成了落湯雞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十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小心翼翼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形容恭敬謹慎，不敢疏忽的樣子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</w:t>
      </w:r>
      <w:r>
        <w:rPr>
          <w:rFonts w:ascii="標楷體" w:hAnsi="標楷體" w:cs="標楷體" w:eastAsia="標楷體"/>
          <w:sz w:val="36"/>
          <w:szCs w:val="36"/>
          <w:u w:val="single"/>
        </w:rPr>
        <w:t>小華</w:t>
      </w:r>
      <w:r>
        <w:rPr>
          <w:rFonts w:ascii="標楷體" w:hAnsi="標楷體" w:cs="標楷體" w:eastAsia="標楷體"/>
          <w:sz w:val="36"/>
          <w:szCs w:val="36"/>
        </w:rPr>
        <w:t>小心翼翼的看護受傷的父親，一刻也不敢離開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十一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心滿意足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形容事物符合願望，心裡感到非常滿足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午休時間能喝上一杯熱咖啡，讓他感到心滿意足了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十二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欣欣向榮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形容草木生長茂盛的樣子，也可以指事業蓬勃發展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春天一到，花草都欣欣向榮，生意盎然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十三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心花怒放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心情像花朵爭相開放，形容喜悅、興奮到了極點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這幾句恭維的話，讓</w:t>
      </w:r>
      <w:r>
        <w:rPr>
          <w:rFonts w:ascii="標楷體" w:hAnsi="標楷體" w:cs="標楷體" w:eastAsia="標楷體"/>
          <w:sz w:val="36"/>
          <w:szCs w:val="36"/>
          <w:u w:val="single"/>
        </w:rPr>
        <w:t>阿文</w:t>
      </w:r>
      <w:r>
        <w:rPr>
          <w:rFonts w:ascii="標楷體" w:hAnsi="標楷體" w:cs="標楷體" w:eastAsia="標楷體"/>
          <w:sz w:val="36"/>
          <w:szCs w:val="36"/>
        </w:rPr>
        <w:t>聽得心花怒放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十四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心服口服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心裡、口頭上都佩服，形容真心的服氣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</w:t>
      </w:r>
      <w:r>
        <w:rPr>
          <w:rFonts w:ascii="標楷體" w:hAnsi="標楷體" w:cs="標楷體" w:eastAsia="標楷體"/>
          <w:sz w:val="36"/>
          <w:szCs w:val="36"/>
          <w:u w:val="single"/>
        </w:rPr>
        <w:t>關穎珊</w:t>
      </w:r>
      <w:r>
        <w:rPr>
          <w:rFonts w:ascii="標楷體" w:hAnsi="標楷體" w:cs="標楷體" w:eastAsia="標楷體"/>
          <w:sz w:val="36"/>
          <w:szCs w:val="36"/>
        </w:rPr>
        <w:t>優異的溜冰技巧，讓其他的參賽選手輸得心服口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服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十五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出人頭地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成就超越眾人而顯露於世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這位父親一直期盼兒子能夠出人頭地，光耀門楣。</w:t>
      </w:r>
    </w:p>
    <w:p>
      <w:pPr>
        <w:pStyle w:val="Normal"/>
        <w:snapToGrid w:val="false"/>
        <w:spacing w:lineRule="exact" w:line="520" w:before="180" w:after="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十六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山明水秀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山色明朗，川水秀麗，形容風景非常優美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我的家鄉位於山明水秀的</w:t>
      </w:r>
      <w:r>
        <w:rPr>
          <w:rFonts w:ascii="標楷體" w:hAnsi="標楷體" w:cs="標楷體" w:eastAsia="標楷體"/>
          <w:sz w:val="36"/>
          <w:szCs w:val="36"/>
          <w:u w:val="single"/>
        </w:rPr>
        <w:t>嘉義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十七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神通廣大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形容一個人能力超強，本事極大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儘管</w:t>
      </w:r>
      <w:r>
        <w:rPr>
          <w:rFonts w:ascii="標楷體" w:hAnsi="標楷體" w:cs="標楷體" w:eastAsia="標楷體"/>
          <w:sz w:val="36"/>
          <w:szCs w:val="36"/>
          <w:u w:val="single"/>
        </w:rPr>
        <w:t>孫悟空</w:t>
      </w:r>
      <w:r>
        <w:rPr>
          <w:rFonts w:ascii="標楷體" w:hAnsi="標楷體" w:cs="標楷體" w:eastAsia="標楷體"/>
          <w:sz w:val="36"/>
          <w:szCs w:val="36"/>
        </w:rPr>
        <w:t>再怎麼神通廣大，也逃不過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如來佛</w:t>
      </w:r>
      <w:r>
        <w:rPr>
          <w:rFonts w:ascii="標楷體" w:hAnsi="標楷體" w:cs="標楷體" w:eastAsia="標楷體"/>
          <w:sz w:val="36"/>
          <w:szCs w:val="36"/>
        </w:rPr>
        <w:t>的神掌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十八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手舞足蹈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運用手腳跳舞，形容非常快樂的樣子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妹妹唱起歌來手舞足蹈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相當快樂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十九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守株待兔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守在樹底下等待兔子，比喻想要不勞而獲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守株待兔的農夫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最後什麼也得不到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二十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坐吃山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比喻只知享受，不事生產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以致於貧窮困苦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繼承上億財產後，他每天無所事事，終於坐吃山空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二十一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粗枝大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比喻一個人個性或做事不夠細心謹慎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哥哥粗枝大葉的個性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常常讓媽媽操心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二十二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三頭六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形容一個人能力廣大，本事高強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任憑</w:t>
      </w:r>
      <w:r>
        <w:rPr>
          <w:rFonts w:ascii="標楷體" w:hAnsi="標楷體" w:cs="標楷體" w:eastAsia="標楷體"/>
          <w:sz w:val="36"/>
          <w:szCs w:val="36"/>
          <w:u w:val="single"/>
        </w:rPr>
        <w:t>陳進興</w:t>
      </w:r>
      <w:r>
        <w:rPr>
          <w:rFonts w:ascii="標楷體" w:hAnsi="標楷體" w:cs="標楷體" w:eastAsia="標楷體"/>
          <w:sz w:val="36"/>
          <w:szCs w:val="36"/>
        </w:rPr>
        <w:t>有三頭六臂，還是逃不過法律的制裁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二十三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眼明手快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眼光銳利，手腳迅速，比喻一個人動作靈活敏捷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妹妹眼明手快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立刻拿走最大塊的蛋糕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二十四、</w:t>
      </w:r>
      <w:r>
        <w:rPr>
          <w:rFonts w:ascii="文鼎標楷注音破音二" w:hAnsi="文鼎標楷注音破音二" w:cs="標楷體" w:eastAsia="文鼎標楷注音破音二"/>
          <w:b/>
          <w:sz w:val="44"/>
          <w:szCs w:val="44"/>
        </w:rPr>
        <w:t>一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塵</w:t>
      </w:r>
      <w:r>
        <w:rPr>
          <w:rFonts w:ascii="文鼎標楷注音破音一" w:hAnsi="文鼎標楷注音破音一" w:cs="標楷體" w:eastAsia="文鼎標楷注音破音一"/>
          <w:b/>
          <w:sz w:val="44"/>
          <w:szCs w:val="44"/>
        </w:rPr>
        <w:t>不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染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形容環境十分乾淨，沒有絲毫的灰塵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爸爸利用假日把家裡打掃得一塵不染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二十五、</w:t>
      </w:r>
      <w:r>
        <w:rPr>
          <w:rFonts w:ascii="文鼎標楷注音破音二" w:hAnsi="文鼎標楷注音破音二" w:cs="標楷體" w:eastAsia="文鼎標楷注音破音二"/>
          <w:b/>
          <w:sz w:val="44"/>
          <w:szCs w:val="44"/>
        </w:rPr>
        <w:t>一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乾二淨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形容非常完善，什麼也不留下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弟弟很快的把午餐吃得一乾二淨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二十六、</w:t>
      </w:r>
      <w:r>
        <w:rPr>
          <w:rFonts w:ascii="文鼎標楷注音破音二" w:hAnsi="文鼎標楷注音破音二" w:cs="標楷體" w:eastAsia="文鼎標楷注音破音二"/>
          <w:b/>
          <w:sz w:val="44"/>
          <w:szCs w:val="44"/>
        </w:rPr>
        <w:t>一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模</w:t>
      </w:r>
      <w:r>
        <w:rPr>
          <w:rFonts w:ascii="文鼎標楷注音破音一" w:hAnsi="文鼎標楷注音破音一" w:cs="標楷體" w:eastAsia="文鼎標楷注音破音一"/>
          <w:b/>
          <w:sz w:val="44"/>
          <w:szCs w:val="44"/>
        </w:rPr>
        <w:t>一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樣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像一個模子做出來的，比喻外型極為相同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他們兩姊妹幾乎長得一模一樣，經常被誤會是雙胞胎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二十七、</w:t>
      </w:r>
      <w:r>
        <w:rPr>
          <w:rFonts w:ascii="文鼎標楷注音破音一" w:hAnsi="文鼎標楷注音破音一" w:cs="標楷體" w:eastAsia="文鼎標楷注音破音一"/>
          <w:b/>
          <w:sz w:val="44"/>
          <w:szCs w:val="44"/>
        </w:rPr>
        <w:t>一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望無際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一眼望去看不到邊際，形容非常遼闊廣大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他所居住的漁村可以看到一望無際的大海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二十八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無法無天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無視法律和天理，形容一個人毫無顧忌的胡作非為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這些無法無天的歹徒，公然在大街上行搶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二十九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無價之寶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無法估計價值的寶物，形容非常有價值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故宮所珍藏的翡翠據說是一件無價之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三十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無理取鬧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沒有道理的任性胡鬧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</w:t>
      </w:r>
      <w:r>
        <w:rPr>
          <w:rFonts w:ascii="標楷體" w:hAnsi="標楷體" w:cs="標楷體" w:eastAsia="標楷體"/>
          <w:sz w:val="36"/>
          <w:szCs w:val="36"/>
          <w:u w:val="single"/>
        </w:rPr>
        <w:t>小宏</w:t>
      </w:r>
      <w:r>
        <w:rPr>
          <w:rFonts w:ascii="標楷體" w:hAnsi="標楷體" w:cs="標楷體" w:eastAsia="標楷體"/>
          <w:sz w:val="36"/>
          <w:szCs w:val="36"/>
        </w:rPr>
        <w:t>對弟弟無理取鬧的行為相當生氣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三十一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無緣無故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事情的發生沒有任何理由及原因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我被姊姊無緣無故的罵了一頓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三十二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心平氣和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心情平靜，態度溫和，完全不受情緒的影響與左右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伯伯說起話來心平氣和，很少見他動怒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三十三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無憂無慮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沒憂愁和掛慮，形容心情輕鬆、愉快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他十分懷念童年時無憂無慮的生活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三十四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大吃</w:t>
      </w:r>
      <w:r>
        <w:rPr>
          <w:rFonts w:ascii="文鼎標楷注音破音二" w:hAnsi="文鼎標楷注音破音二" w:cs="標楷體" w:eastAsia="文鼎標楷注音破音二"/>
          <w:b/>
          <w:sz w:val="44"/>
          <w:szCs w:val="44"/>
        </w:rPr>
        <w:t>一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事物非常特別，或情況超出想像，使人驚訝不已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大家聽說</w:t>
      </w:r>
      <w:r>
        <w:rPr>
          <w:rFonts w:ascii="標楷體" w:hAnsi="標楷體" w:cs="標楷體" w:eastAsia="標楷體"/>
          <w:sz w:val="36"/>
          <w:szCs w:val="36"/>
          <w:u w:val="single"/>
        </w:rPr>
        <w:t>小明</w:t>
      </w:r>
      <w:r>
        <w:rPr>
          <w:rFonts w:ascii="標楷體" w:hAnsi="標楷體" w:cs="標楷體" w:eastAsia="標楷體"/>
          <w:sz w:val="36"/>
          <w:szCs w:val="36"/>
        </w:rPr>
        <w:t>辦理轉學，不由得大吃一驚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三十五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東張西望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向各方觀看，形容慌張或找尋的樣子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他不曉得在找誰，到處東張西望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三十六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千真萬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強調此事真實可信，不必懷疑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告訴你的事情千真萬確，別再懷疑了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三十七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七上八下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解釋：形容心神不定、坐立難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已經晚上十點多了，姐姐還沒回家，媽媽的心裡七上八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下，非常著急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三十八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逃之夭夭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指遇到事情，跑得不見人影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小明</w:t>
      </w:r>
      <w:r>
        <w:rPr>
          <w:rFonts w:ascii="標楷體" w:hAnsi="標楷體" w:cs="標楷體" w:eastAsia="標楷體"/>
          <w:sz w:val="36"/>
          <w:szCs w:val="36"/>
        </w:rPr>
        <w:t>一看情勢不對，竟然拋下受傷的朋友逃之夭夭，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是太過分了。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三十九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萬紫千紅</w:t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春天百花齊放的美麗模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每到花季，陽明山上一片萬紫千紅，吸引很多遊客前往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欣賞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四十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十全十美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解釋：非常完美，沒有任何缺點。</w:t>
      </w:r>
    </w:p>
    <w:p>
      <w:pPr>
        <w:pStyle w:val="Normal"/>
        <w:spacing w:lineRule="exact" w:line="520" w:before="0" w:after="180"/>
        <w:rPr/>
      </w:pPr>
      <w:r>
        <w:rPr>
          <w:rFonts w:ascii="標楷體" w:hAnsi="標楷體" w:cs="標楷體" w:eastAsia="標楷體"/>
          <w:sz w:val="36"/>
          <w:szCs w:val="36"/>
        </w:rPr>
        <w:t>例句：天底下要找個十全十美的人，實在太困難了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四十一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古色古香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裝飾品或布置，富有古代的風味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這棟房子歷史悠久，設計得古色古香，走在裡面，感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像是回到古時候呢！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四十二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三心二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比喻心意猶豫不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做事要意志堅定，不要三心二意，不然會失去很多好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會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四十三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童叟無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比喻買賣公平，不欺騙老少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商店門口會貼上童叟無欺的字眼，表示商店的信用良好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四十四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金碧輝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形容建築物色彩燦爛耀眼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過年時廟宇燈火通明，金碧輝煌，善男信女都來上香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福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四十五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寄人籬下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比喻依賴他人生活。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除非逼不得已，否則誰願意過著寄人籬下的生活呢？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四十六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火樹銀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形容燈火繁盛燦爛的樣子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元宵節晚上，街上一片燈海，火樹銀花，吸引很多的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潮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eastAsia="文鼎標楷注音" w:cs="標楷體" w:ascii="文鼎標楷注音" w:hAnsi="文鼎標楷注音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四十七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順手牽羊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比喻趁機偷取別人的財物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小時候就有順手牽羊的壞習慣，長大以後可能會做出危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害社會的事情來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四十八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唾手可得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解釋：比喻事情非常容易做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他的功課一向名列前茅，這次月考要拿第一名，對他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說根本是唾手可得，哪有什麼問題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四十九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栩栩如生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形容描繪刻畫得非常生動真切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蠟像館裡的人像，個個栩栩如生，如果不仔細看，還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為是真人呢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五十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走馬看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形容對事物很快的看過，沒有看得很仔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這次展覽的東西很多，但是參觀的時間很短，只能走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看花，不能仔細的觀看和了解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五十一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胸有成竹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比喻事先已經有妥善的計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這一次的考試他胸有成竹，對於名列前茅可是信心滿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滿！</w:t>
      </w:r>
    </w:p>
    <w:p>
      <w:pPr>
        <w:pStyle w:val="Normal"/>
        <w:spacing w:lineRule="exact" w:line="520" w:before="180" w:after="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五十二、</w:t>
      </w:r>
      <w:r>
        <w:rPr>
          <w:rFonts w:ascii="文鼎標楷注音破音一" w:hAnsi="文鼎標楷注音破音一" w:cs="標楷體" w:eastAsia="文鼎標楷注音破音一"/>
          <w:b/>
          <w:sz w:val="44"/>
          <w:szCs w:val="44"/>
        </w:rPr>
        <w:t>不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約而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指彼此並未事先約定，但意見或行動卻相同。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老師說要選班長時，大家都不約而同的推薦</w:t>
      </w:r>
      <w:r>
        <w:rPr>
          <w:rFonts w:ascii="標楷體" w:hAnsi="標楷體" w:cs="標楷體" w:eastAsia="標楷體"/>
          <w:sz w:val="36"/>
          <w:szCs w:val="36"/>
          <w:u w:val="single"/>
        </w:rPr>
        <w:t>小明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五十三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家喻戶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指家家戶戶全都知道，形容事情、名聲傳播極廣。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他是一位家喻戶曉的大明星，幾乎沒有人不認識他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五十四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入木三分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形容文章或言論深刻動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這篇報導的論點很特別，也很有見地，入木三分，值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好好閱讀一番。 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五十五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南轅北轍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解釋：比喻思想或行動方面彼此相反，背道而馳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我和他原本是好朋友，但自從考上不同學校後，許多想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法都南轅北轍，所以很久都沒有聯絡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五十六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無微不至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解釋：做事非常細心周到。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在媽媽無微不至的照顧下，我的身體一天天健康起來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五十七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守望相助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眾人互相幫助，共同守衛家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住在都市之中，大家更應該發揮守望相助的精神，才能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保障居家安全。</w:t>
      </w:r>
    </w:p>
    <w:p>
      <w:pPr>
        <w:pStyle w:val="Normal"/>
        <w:tabs>
          <w:tab w:val="clear" w:pos="480"/>
          <w:tab w:val="left" w:pos="367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五十八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美</w:t>
      </w:r>
      <w:r>
        <w:rPr>
          <w:rFonts w:ascii="文鼎標楷注音破音一" w:hAnsi="文鼎標楷注音破音一" w:cs="標楷體" w:eastAsia="文鼎標楷注音破音一"/>
          <w:b/>
          <w:sz w:val="44"/>
          <w:szCs w:val="44"/>
        </w:rPr>
        <w:t>不勝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收</w:t>
      </w:r>
      <w:r>
        <w:rPr>
          <w:rFonts w:eastAsia="文鼎標楷注音" w:cs="標楷體" w:ascii="文鼎標楷注音" w:hAnsi="文鼎標楷注音"/>
          <w:b/>
          <w:sz w:val="36"/>
          <w:szCs w:val="36"/>
        </w:rPr>
        <w:tab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形容美好的事物太多，無法一一欣賞。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這些畫作美不勝收，皆出自於那位藝術家的手筆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五十九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高朋滿座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形容賓客很多或是營業場所的生意很好。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這家餐館的價格實在、食物又美味，所以天天高朋滿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六十、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>生龍活虎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：身體健壯、精神很好，就像龍虎一般的靈活猛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句：她上課時總是無精打采，但是一到下課，馬上變得生龍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活虎，差別非常大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44:00Z</dcterms:created>
  <dc:creator>vcd3</dc:creator>
  <dc:description/>
  <cp:keywords/>
  <dc:language>en-US</dc:language>
  <cp:lastModifiedBy>Acer</cp:lastModifiedBy>
  <cp:lastPrinted>2009-08-26T11:12:00Z</cp:lastPrinted>
  <dcterms:modified xsi:type="dcterms:W3CDTF">2013-07-29T14:44:00Z</dcterms:modified>
  <cp:revision>2</cp:revision>
  <dc:subject/>
  <dc:title>嘉義市博愛國小九十二學年度上學期三年級成語 </dc:title>
</cp:coreProperties>
</file>