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32"/>
          <w:szCs w:val="32"/>
        </w:rPr>
        <w:t xml:space="preserve">我的管樂心情故事   </w:t>
      </w:r>
      <w:r>
        <w:fldChar w:fldCharType="begin"/>
      </w:r>
      <w:r>
        <w:rPr>
          <w:rStyle w:val="InternetLink"/>
          <w:sz w:val="23"/>
          <w:szCs w:val="23"/>
          <w:rFonts w:cs="Arial"/>
          <w:color w:val="990033"/>
        </w:rPr>
        <w:instrText xml:space="preserve"> HYPERLINK "http://www.cabcy.gov.tw/band_web/ch/03/03_2.htm" \l "03%2303"</w:instrText>
      </w:r>
      <w:r>
        <w:rPr>
          <w:rStyle w:val="InternetLink"/>
          <w:sz w:val="23"/>
          <w:szCs w:val="23"/>
          <w:rFonts w:cs="Arial"/>
          <w:color w:val="990033"/>
        </w:rPr>
        <w:fldChar w:fldCharType="separate"/>
      </w:r>
      <w:r>
        <w:rPr>
          <w:rStyle w:val="InternetLink"/>
          <w:rFonts w:cs="Arial"/>
          <w:color w:val="990033"/>
          <w:sz w:val="23"/>
          <w:szCs w:val="23"/>
        </w:rPr>
        <w:t>謝昀臻</w:t>
      </w:r>
      <w:r>
        <w:rPr>
          <w:rStyle w:val="InternetLink"/>
          <w:sz w:val="23"/>
          <w:szCs w:val="23"/>
          <w:rFonts w:cs="Arial"/>
          <w:color w:val="990033"/>
        </w:rPr>
        <w:fldChar w:fldCharType="end"/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一年一度的國際管樂節又來了，我的心真是雀躍不已。很感謝嘉義市政府在九十四年時，為了使管樂向下扎根，所以在博愛國小設了管樂班，使對管樂有興趣的學生，能在國小就打好基礎，也因此我就來報考，更幸運的是考上了，從此我便和管樂繫上不解之緣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在管樂班裡，校長派許多優秀的老師來指導我們課業和音樂能力，也聘請許多專業的音樂老師來指導各項樂器。在這麼好的環境中，我們的技巧也大幅的提升，在今年三月的全國賽中得到特優第一名的亮眼成績，在十二月十七日也應邀到總統府表演，當然在今年的管樂踩街、體育場變換隊形表演和校園巡迴演出也少不了我們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今年的管樂節在十二月二日揭開了序幕，而在二十三日的管樂踩街把活動帶到最高點。踩街前一天，我興奮得睡不著覺，隔天早上當鬧鐘一響，我便「碰」的一聲跳下床，等一切都準備好之後就匆匆忙忙到學校去集合，到學校時，每個人都像我一樣興奮不已。踩街時，我看到很多隊員的背都挺得像竹竿一樣直，樂器吹得更是一級棒，當然我們也不甘示弱的演奏，耳邊不斷傳來鼓掌聲，掌聲真是如雷貫耳，走了一段時間後，當每個人巴不得想要喝杯清涼的茶水解渴時，忽然聽到學校許多師生組成的加油隊正喊著「博愛加油！博愛加油！」，每個人聽到時，就像被打了一劑強心針，所以我們口不渴了，也不累了，繼續賣力的演奏，踩著整齊的步伐，最後，我們終於到了市政府前。想想這條中山路就像五線譜，空氣中充滿許多音樂小精靈，處處飄送著許多悅耳動聽的音樂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下午，我們又到體育場表演，我們以「大力水手」這首曲子進場，把歡樂帶給全場的觀眾，在表演時觀眾尖叫聲不斷，當演奏「熱情扭扭」時是由打擊部</w:t>
      </w:r>
      <w:r>
        <w:rPr>
          <w:rFonts w:cs="Arial"/>
          <w:color w:val="333333"/>
          <w:sz w:val="23"/>
          <w:szCs w:val="23"/>
        </w:rPr>
        <w:t>solo</w:t>
      </w:r>
      <w:r>
        <w:rPr>
          <w:rFonts w:cs="Arial"/>
          <w:color w:val="333333"/>
          <w:sz w:val="23"/>
          <w:szCs w:val="23"/>
        </w:rPr>
        <w:t>，吹奏部則盡情的隨著樂曲搖擺著身體，這時的尖叫聲更是震天價響，看到許多觀眾也都起立叫好，我還聽到有人大叫：「好可愛喔！真精彩！」今天的定點表演可說是演得最精采的一場，也贏得滿堂喝采，羅馬不是一天造成的，覺得這一年的苦練，總算沒有白費，老師也常說：「不經一番寒徹骨，哪得梅花撲鼻香？」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接下來的幾天，在中正公園和文化局有好多場的管樂馬拉松和室內音樂會，喜愛管樂的我一定會去觀賞，其中最令我遺憾的是沒有欣賞到靜岡大學的室內演出，當時真是人山人海、大排長籠，雖然我已提早出門，但還是沒辦法入場，明年我一定要再提早才行。而令我印象最深的一場音樂會是由日本鯖江市民樂團所演出的，哇！原來音樂會也可以這麼活潑。他們不像一般的音樂會死氣沉沉的，他們除了音色動人心弦外，還拿著樂器配上舞蹈及一些生動活潑的動作，使場內的氣氛增加了不少趣味，讓大家</w:t>
      </w:r>
      <w:r>
        <w:rPr>
          <w:rFonts w:cs="Arial"/>
          <w:color w:val="333333"/>
          <w:sz w:val="23"/>
          <w:szCs w:val="23"/>
        </w:rPr>
        <w:t>high</w:t>
      </w:r>
      <w:r>
        <w:rPr>
          <w:rFonts w:cs="Arial"/>
          <w:color w:val="333333"/>
          <w:sz w:val="23"/>
          <w:szCs w:val="23"/>
        </w:rPr>
        <w:t xml:space="preserve">到了最高點，當然我的心情不只跟著起伏，在那麼棒的樂團中我也學到他們的吹奏技巧、演奏姿勢和音樂表現……等。媽媽常說：「台上十分鐘，台下十年功。」我想他們能在台上演出如此動聽的樂音，一定也下了不少苦功，這是值得我們學習的地方，博愛管樂隊應再接再厲，這樣我們樂團的水準才會更上一層樓。 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在今年的管樂嘉年華中，可以看到嘉義市的無限歡樂，真令人把煩惱拋到九霄雲外；也可以看出嘉義市的進步，表演團體無不使出許多創意來吸引人，我很欣賞今年管樂節的創意標誌──「管樂火雞」，火雞代表嘉義雞肉飯，法國號上的噴水代表中央噴水池。真感謝主辦單位的辛勞，讓我們在這寒冬中增添了不少暖意，也讓我們從演奏到觀摩中學習了不少，心裡總有一股說不出的感動和喜悅，相信藉這樣的學習活動，大家對音樂的喜愛一定可以大大提升，嘉義想成為「管樂之都」絕不是夢想。雖然活動已經結束，但很多熱鬧的情景和動人心弦的曲子還一直在我的腦海中迴盪著，真希望天天都是管樂節，也希望明年的管樂節快快到來。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2:00Z</dcterms:created>
  <dc:creator>user</dc:creator>
  <dc:description/>
  <cp:keywords/>
  <dc:language>en-US</dc:language>
  <cp:lastModifiedBy>user</cp:lastModifiedBy>
  <dcterms:modified xsi:type="dcterms:W3CDTF">2013-12-25T08:02:00Z</dcterms:modified>
  <cp:revision>1</cp:revision>
  <dc:subject/>
  <dc:title>我的管樂心情故事   謝昀臻</dc:title>
</cp:coreProperties>
</file>