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伊索寓言中的青蛙故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青蛙求王</w:t>
      </w:r>
      <w:r>
        <w:rPr>
          <w:b/>
        </w:rPr>
        <w:br/>
      </w:r>
      <w:r>
        <w:rPr/>
        <w:t>青蛙們沒有國王，大為不快。於是，他們派代表去拜見宙斯，請求給他們一個國王。宙斯看到他們如此蠢笨，便將一塊木頭扔到了池塘裏。青蛙最初聽到木頭落下的聲音嚇了一大跳，立刻都潛到池塘的底下去了。後來當木頭浮在水面一點不動時，他們又遊出水面來，終於發現木頭沒什麽了不起的，大家爬上木塊，坐在它的上面，把開始時的害怕忘得一乾二淨。他們覺得有這樣一個國王很沒面子，又去見宙斯，請求給他們換一個國王，說第一個國王太遲鈍了。宙斯感到十分生氣，便派一條水蛇到他們那裏去。結果青蛙都被水蛇抓去吃了。</w:t>
      </w:r>
      <w:r>
        <w:rPr/>
        <w:br/>
      </w:r>
      <w:r>
        <w:rPr/>
        <w:t>這故事說明，</w:t>
      </w:r>
      <w:r>
        <w:rPr>
          <w:rFonts w:ascii="標楷體" w:hAnsi="標楷體" w:cs="標楷體" w:eastAsia="標楷體"/>
          <w:b/>
        </w:rPr>
        <w:t>迷信統治者，不相信自己的力量，只能受制於人，招致災難</w:t>
      </w:r>
      <w:r>
        <w:rPr/>
        <w:t>。</w:t>
      </w:r>
      <w:r>
        <w:rPr/>
        <w:br/>
        <w:br/>
      </w:r>
      <w:r>
        <w:rPr>
          <w:b/>
        </w:rPr>
        <w:t>青蛙庸醫</w:t>
      </w:r>
      <w:r>
        <w:rPr>
          <w:b/>
        </w:rPr>
        <w:br/>
      </w:r>
      <w:r>
        <w:rPr/>
        <w:t>一隻青蛙從窪地裏潮濕的家蹦了出來，大聲對所有的野獸宣稱：“我是一個醫術高明、能治百病、博學多才的醫生！”一隻狐狸問他：“你連自己跛足的姿勢和起皺的皮都不能治，怎麽還吹牛說能給別人治病呢？”</w:t>
      </w:r>
      <w:r>
        <w:rPr/>
        <w:br/>
      </w:r>
      <w:r>
        <w:rPr/>
        <w:t>這故事是說</w:t>
      </w:r>
      <w:r>
        <w:rPr>
          <w:rFonts w:ascii="標楷體" w:hAnsi="標楷體" w:cs="標楷體" w:eastAsia="標楷體"/>
          <w:b/>
        </w:rPr>
        <w:t>判斷人們的知識和才能需要聽其言，觀其行，不要被他的花言巧語所迷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b/>
        </w:rPr>
        <w:t>獅子和青蛙</w:t>
      </w:r>
      <w:r>
        <w:rPr>
          <w:b/>
        </w:rPr>
        <w:br/>
      </w:r>
      <w:r>
        <w:rPr/>
        <w:t>獅子聽見青蛙大聲叫喊，便朝聲音發出的方向轉過頭去細心察看，心想一定是什麽大動物。他等了一會兒，看見青蛙從池塘裏蹦了出來，便走過去，一腳踩住他，說：“這麽一個小東西叫聲卻那麽大。”</w:t>
      </w:r>
      <w:r>
        <w:rPr/>
        <w:br/>
      </w:r>
      <w:r>
        <w:rPr/>
        <w:t>這故事是說那些</w:t>
      </w:r>
      <w:r>
        <w:rPr>
          <w:rFonts w:ascii="標楷體" w:hAnsi="標楷體" w:cs="標楷體" w:eastAsia="標楷體"/>
          <w:b/>
        </w:rPr>
        <w:t>多嘴多舌的人，除了說空話，別無所能</w:t>
      </w:r>
      <w:r>
        <w:rPr/>
        <w:t>。</w:t>
      </w:r>
      <w:r>
        <w:rPr/>
        <w:br/>
        <w:br/>
      </w:r>
      <w:r>
        <w:rPr>
          <w:b/>
        </w:rPr>
        <w:t>小狗和青蛙</w:t>
      </w:r>
      <w:r>
        <w:rPr>
          <w:b/>
        </w:rPr>
        <w:br/>
      </w:r>
      <w:r>
        <w:rPr/>
        <w:t>炎熱的夏天，隨同主人趕路的小狗奔跑了一天，到了晚上，他便昏昏沈沈地躺下，在池塘邊潮濕的草地上睡著了。小狗睡得真香，池塘旁的青蛙像往常一樣，齊聲哇哇地叫了起來。小狗被他們的叫聲吵醒了，十分惱怒。他心想如果馬上跳到塘裏，狂叫幾下，嚇唬嚇唬他們，定能使他們不再吵鬧了，然後自己再舒適地睡上一覺。他接二連三地喊了幾次，毫無作用，只好回到塘邊，十分氣憤地說：“我真是太愚蠢了，這些天生愛吵鬧的東西怎麽會變得文質彬彬，體貼他人呢？”</w:t>
      </w:r>
      <w:r>
        <w:rPr/>
        <w:br/>
      </w:r>
      <w:r>
        <w:rPr/>
        <w:t>這故事是說，那些</w:t>
      </w:r>
      <w:r>
        <w:rPr>
          <w:rFonts w:ascii="標楷體" w:hAnsi="標楷體" w:cs="標楷體" w:eastAsia="標楷體"/>
          <w:b/>
        </w:rPr>
        <w:t>驕傲自大的人總是目空一切，爲所欲爲，不顧他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好吹牛的青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58:00Z</dcterms:created>
  <dc:creator>q</dc:creator>
  <dc:description/>
  <cp:keywords/>
  <dc:language>en-US</dc:language>
  <cp:lastModifiedBy>q</cp:lastModifiedBy>
  <dcterms:modified xsi:type="dcterms:W3CDTF">2006-07-09T14:02:00Z</dcterms:modified>
  <cp:revision>2</cp:revision>
  <dc:subject/>
  <dc:title>伊索寓言中的青蛙故事</dc:title>
</cp:coreProperties>
</file>