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sz w:val="28"/>
          <w:szCs w:val="28"/>
          <w:lang w:eastAsia="zh-HK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年友善校園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拒絶兒少私密照防治手冊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年級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專輔教師入班宣導活動照片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sz w:val="28"/>
          <w:szCs w:val="28"/>
          <w:lang w:eastAsia="zh-HK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學校名稱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  <w:lang w:eastAsia="zh-HK"/>
        </w:rPr>
        <w:t>嘉義市博愛國小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　入班宣導班級：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HK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  <w:lang w:eastAsia="zh-HK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班（任一班代表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60"/>
      </w:tblGrid>
      <w:tr>
        <w:trPr>
          <w:trHeight w:val="6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入班宣導照片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drawing>
                <wp:inline distT="0" distB="0" distL="0" distR="0">
                  <wp:extent cx="5036185" cy="377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說明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導教師補充說明手冊內容。</w:t>
            </w:r>
          </w:p>
        </w:tc>
      </w:tr>
      <w:tr>
        <w:trPr>
          <w:trHeight w:val="6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學習手冊照片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drawing>
                <wp:inline distT="0" distB="0" distL="0" distR="0">
                  <wp:extent cx="5036185" cy="377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說明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生認真填寫宣導手冊內容。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  <w:lang w:eastAsia="zh-HK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年友善校園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拒絶兒少私密照防治手冊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年級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專輔教師入班宣導活動照片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  <w:lang w:eastAsia="zh-HK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學校名稱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  <w:lang w:eastAsia="zh-HK"/>
        </w:rPr>
        <w:t>嘉義市博愛國小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　入班宣導班級：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HK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  <w:lang w:eastAsia="zh-HK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班（任一班代表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60"/>
      </w:tblGrid>
      <w:tr>
        <w:trPr>
          <w:trHeight w:val="6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入班宣導照片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drawing>
                <wp:inline distT="0" distB="0" distL="0" distR="0">
                  <wp:extent cx="4684395" cy="351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說明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導教師藉由手冊內容的延伸發想，詢問班上同學。</w:t>
            </w:r>
          </w:p>
        </w:tc>
      </w:tr>
      <w:tr>
        <w:trPr>
          <w:trHeight w:val="60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學習手冊照片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drawing>
                <wp:inline distT="0" distB="0" distL="0" distR="0">
                  <wp:extent cx="2697480" cy="359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說明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生填答自己思考後的答案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  <w:lang w:eastAsia="zh-HK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年友善校園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拒絶兒少私密照防治手冊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年級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專輔教師入班宣導活動照片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  <w:lang w:eastAsia="zh-HK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學校名稱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  <w:lang w:eastAsia="zh-HK"/>
        </w:rPr>
        <w:t>嘉義市博愛國小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　入班宣導班級：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HK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  <w:lang w:eastAsia="zh-HK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班（任一班代表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60"/>
      </w:tblGrid>
      <w:tr>
        <w:trPr>
          <w:trHeight w:val="6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入班宣導照片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drawing>
                <wp:inline distT="0" distB="0" distL="0" distR="0">
                  <wp:extent cx="5036185" cy="3777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說明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導教師透過具象化的方式，說明何謂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私密照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以及哪些照片較適合放置於網路上。</w:t>
            </w:r>
          </w:p>
        </w:tc>
      </w:tr>
      <w:tr>
        <w:trPr>
          <w:trHeight w:val="60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學習手冊照片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drawing>
                <wp:inline distT="0" distB="0" distL="0" distR="0">
                  <wp:extent cx="5036185" cy="3777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說明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導教師指導學生填寫宣導手冊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3:00Z</dcterms:created>
  <dc:creator>user</dc:creator>
  <dc:description/>
  <cp:keywords/>
  <dc:language>en-US</dc:language>
  <cp:lastModifiedBy>user</cp:lastModifiedBy>
  <dcterms:modified xsi:type="dcterms:W3CDTF">2024-11-05T05:47:00Z</dcterms:modified>
  <cp:revision>4</cp:revision>
  <dc:subject/>
  <dc:title/>
</cp:coreProperties>
</file>