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成語閱讀測驗         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4"/>
        </w:rPr>
        <w:t>五年</w:t>
      </w:r>
      <w:r>
        <w:rPr>
          <w:rFonts w:cs="新細明體;PMingLiU" w:ascii="新細明體;PMingLiU" w:hAnsi="新細明體;PMingLiU"/>
          <w:b/>
          <w:sz w:val="28"/>
          <w:szCs w:val="24"/>
        </w:rPr>
        <w:t>5</w:t>
      </w:r>
      <w:r>
        <w:rPr>
          <w:rFonts w:ascii="新細明體;PMingLiU" w:hAnsi="新細明體;PMingLiU" w:cs="新細明體;PMingLiU"/>
          <w:b/>
          <w:sz w:val="28"/>
          <w:szCs w:val="24"/>
        </w:rPr>
        <w:t>班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  座號：</w:t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_____ </w:t>
      </w:r>
      <w:r>
        <w:rPr>
          <w:rFonts w:ascii="新細明體;PMingLiU" w:hAnsi="新細明體;PMingLiU" w:cs="新細明體;PMingLiU"/>
          <w:b/>
          <w:sz w:val="28"/>
          <w:szCs w:val="24"/>
        </w:rPr>
        <w:t>姓名：</w:t>
      </w:r>
      <w:r>
        <w:rPr>
          <w:rFonts w:cs="新細明體;PMingLiU" w:ascii="新細明體;PMingLiU" w:hAnsi="新細明體;PMingLiU"/>
          <w:b/>
          <w:sz w:val="28"/>
          <w:szCs w:val="24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閱讀測驗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一鼓作氣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春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代，各個諸侯國之間常常打仗。有一次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要攻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提高士氣，準備親自帶兵迎戰。這時，有個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，主動要求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迎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國的軍隊在戰場上擺好陣勢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便「咚！咚！咚！」擊鼓進攻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也下令迎戰，但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攔住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動靜，又擊了第二次鼓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是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攔住，一直等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第三次擊鼓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「可以進攻了！」結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敗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回國之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擊鼓才進攻的原因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「打仗要靠士氣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第一次擊鼓時勇氣最足，第二次則開始衰退，第三次便完全衰竭了。國君您下令時，我軍是第一次擊鼓，所以士兵們一鼓作氣，很容易就打敗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color w:val="000000"/>
          <w:sz w:val="28"/>
          <w:szCs w:val="28"/>
        </w:rPr>
        <w:t>軍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１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誰主動要求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莊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迎戰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孔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韓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人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何要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擊鼓才下令進攻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齊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軍隊失去勇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忘記下令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魯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軍隊很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國的戰鼓壞了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貪小失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戰國時，秦惠王派兵征伐蜀國，但是蜀國地勢崎嶇，交通困難，對於行軍十分不便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這時，有人向秦王獻策，要秦王命令工匠用大石頭鑿成數隻石牛，放置在蜀國邊境，並在牛的臀部放了許多金子，然後放出謠言，說石牛拉出的牛糞會變成金子，並且要把這些石牛送給蜀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蜀王聽到這個消息後，因為貪圖黃金，於是命令百姓開山掘石，填谷鋪路，同時派遣力士將石牛搬回到蜀國境內。就在搬運石牛的同時，秦國軍隊利用蜀國自己開鑿的道路入侵蜀地，並把蜀國消滅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秦王將石牛放在蜀國是為了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討好蜀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其他用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攻打蜀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阻擋蜀國進攻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蜀王是為了什麼原因將石牛搬走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慰勞人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的貪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秦王還給他債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石牛擋住道路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貪小失大」比喻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遠離俗世，不問功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貪圖小利卻造成重大的損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貪圖小利而不貪圖大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官貪汙，大官沒人才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一飯千金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漢朝開國大將軍韓信在還沒有飛黃騰達之前，生活非常窮苦。那時候，他常常到河邊釣魚，吃魚過日子，有時候還因為釣不到魚而挨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有一位經常在河邊洗衣服的老婆婆很同情韓信的遭遇，常給他飯吃。韓信很感激老婆婆的幫助，就對老婆婆說：「謝謝您的飯，將來我一定會報答您！」老婆婆一聽，很生氣的說：「我是同情你才給你飯吃，根本沒想過要你報答我！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後來，韓信為漢高祖 劉邦四處征戰，立下大功，被封為楚王。他想起從前受過老婆婆的恩惠，便派人送了千兩黃金來答謝那位幫助過他的老婆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上文，韓信年輕時曾經靠著做什麼來過日子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砍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釣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賣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店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婆婆怎麼幫助韓信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他飯菜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把他帶回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幫他釣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他錢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韓信被封為楚王以後，怎麼報答老婆婆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她實現三個願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她很多的飯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送給她千兩黃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她當小官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天衣無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古時候，有一個叫郭翰的讀書人，他不僅長得一表人才，而且很有才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有一年的夏天，天氣特別熱，到了夜晚，大地仍像火爐一樣，郭翰只好放下書本，走到院子的一棵大樹下乘涼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郭翰坐在大樹下乘涼，手中搖著一把扇子，才稍微覺得涼爽。他抬頭望望天空，忽然間迎面吹來一陣涼風，涼風中還帶著一股香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「哇！是什麼氣味？聞了真舒服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抬起頭四處尋找，看見一個美麗的姑娘正從天上慢慢的飄落下來。郭翰很驚訝，以為自己在作夢，連忙揉揉眼睛，再仔細一看，沒錯！一個美麗而且充滿香氣的姑娘，正帶著笑容站在他的面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於是，他問那個姑娘：「請問姑娘是什麼人，怎麼能夠從天上飄下來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「我是天上的織女，知道你是一個才子，就下凡來找你聊一聊。」姑娘很大方的回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「妳是天上的織女？是負責織布的嗎？」郭翰顯得又驚又喜，忍不住睜大眼睛看著她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郭翰發現她的衣服不但非常漂亮，而且全身上下一條衣縫都沒有。他覺得很奇怪，於是又問：「妳的衣服怎麼沒有衣縫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織女笑著回答：「我穿的不是凡間的衣服，是天上的衣服。天衣本來就不是用針線做成的，怎麼會有衣縫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們很愉快的交談著，到了天快亮時，雞啼聲一陣陣的傳來，織女說：「我該回天上去了！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織女說完，乘著一朵白雲飛到天上，很快就不見了，留下郭翰站在那裡，分不清剛才是不是做了一場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中，「天衣」是指誰身上穿的衣服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郭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村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織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牛郎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衣無縫的「縫」是指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衣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門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鞋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牆縫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滄海一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蘇軾是宋朝著名的文學家。他曾被貶官到黃州，當時黃州附近有一處名勝叫赤鼻磯，也叫赤壁，因為與三國時的「赤壁之戰」古戰場同名，所以赤鼻磯成為後人遊覽憑弔的地方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蘇軾來到黃州，也常到此處遊賞，藉與友人泛舟其上時，抒發萬物興衰、人事變遷的感嘆，以此地為名，撰成前後赤壁賦兩篇。在前赤壁賦文中，蘇軾提到在此地懷想起當年赤壁之戰時，曹操、周瑜的英姿，戰船相接千里，旌旗飄揚遮空的壯觀景色，如今卻什麼都不剩，讓人無限感慨。人生就像寄居在天地間的蜉蝣，也像滄海中的一粒粟米，是如此的短暫、渺小，想到這裡難免感傷，轉而羨慕長江的永無窮盡，希望自己也能像神仙一樣翱翔天際，和明月同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提到，蘇軾被貶到黃州時常到哪裡遊玩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赤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友人家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前後文可以推測，「蜉蝣」是什麼東西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上天下地的神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巨大、長壽的動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短暫的小昆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代的一種船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滄海一粟」在下列哪一個選項中使用不當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宇宙相比，我們只是「滄海一粟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幅古董字畫非常珍貴，有如「滄海一粟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走進圖書館，才發覺所學得的知識不過是「滄海一粟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擁擠的人群中，我們彷彿「滄海一粟」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遊刃有餘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庖丁為君王分解一頭牛，不僅動作像最美妙的舞蹈，所發出的聲音更像是最好聽的音樂。君王讚嘆的問：「你是怎麼辦到的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庖丁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剛開始分解牛的時候，眼睛所看的無非就是一頭牛，根本無從下手。三年之後有所領略，能看到牛的筋骨結構。到了現在，已經可以不藉用眼睛看，純粹用精神、感覺來動刀了。循著牛的身體原本的組織結構，削劈筋骨間的空隙，然後把刀子引向骨節的孔穴，牛就分解完成了。過程中，連牛體脈絡相連以及筋骨結合的地方都未曾觸及，更不用說會去傷到大骨頭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一般好一點的廚子，每年要換一把刀，因為他用切割的方式來分解牛身；普通一點的廚子，每個月要換一把刀，因為他用硬砍的方式來分解牛身。硬踫硬，刀刃當然容易受損。我這把刀已經使用了十九年，分卸過幾千頭牛，卻仍然像剛磨利的刀，因為我拿著刀，在複雜的經絡血脈的空隙中到處遊走，還覺得寬綽有餘地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庖丁」指的是誰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侍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宰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廚師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庖丁的刀子為什麼總是非常鋒利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純熟，能避開需要用力切的地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利用空閒時間磨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特殊材質製成的刀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少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語詞和「遊刃有餘」意思相近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分難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有餘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揮灑自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鑽牛角尖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因地制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從前，長安城裡有一個駝背的人，大家叫他郭駱駝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以種樹為業，很多富翁爭先恐後的請他種植、移栽樹木，因為他有非常豐富的種樹經驗，經過他移栽的樹木都長得很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有人詢問他為什麼能夠將樹木植得這麼好，他回答說只是根據環境的實際情況制定相應的辦法，讓其自然生長。很多人從他種樹經驗上悟出治國的道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中，善於植栽樹木的人是誰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安縣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郭駱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富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郭駱駝的老闆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樹木植得好的原因是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都施很多肥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實際情況，選擇最適合樹木生長的種植方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在最肥沃的土壤中，讓樹木吸收養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最先進的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情況不適合用「因地制宜」來形容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農作物的時候，應該考慮不同的氣候與地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考慮國內各地的實際情況，再制定政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社為不同國家的小孩出版不同語言的書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無論刮風下雨，都辛苦的出門工作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搖旗吶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韋皋元帥代天子出征西夏，凱旋歸來，前來赴駙馬張延賞的宴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在席上，張延賞要他的義女玉簫出來拜見客人。哪知韋皋一看，玉簫和自己過世的妻子容貌長得一模一樣，不覺動心，當場求親。這個舉動引起張延賞的不滿，不但將韋皋驅離，並拔劍要殺他，韋皋一怒之下，走出宅院，命令手下士兵將宅院包圍，要抓張延賞來碎屍萬段。士兵們一時大聲吼叫，聲威震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後來玉簫出來勸韋皋，說他代天子出征，不學雲間飛翔的鳳鳥，倒像井底的青蛙，在這裡帶著兵士搖旗吶喊，多麼不懂事呀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韋皋要向玉蕭求親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從小就指腹為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是青梅竹馬，一起長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玉蕭長得像他過世的妻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覺得玉蕭非常美麗，一見傾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延賞對韋皋不滿，可能是因為什麼原因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韋皋帶了太多士兵來赴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韋皋喝醉了，在宴會上大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玉蕭表示要嫁給韋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覺得韋皋求親的舉動很無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搖旗吶喊」指為人虛張聲勢以助威，不適合放在下列哪一個句子中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把錢包弄丟了，著急的「搖旗吶喊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球迷熱情的為支持隊伍「搖旗吶喊」，使比賽更添一絲緊張氣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為狗媽媽「搖旗吶喊」，希望她順利生下可愛的小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士兵在戰場上「搖旗吶喊」，一時氣勢萬千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阮囊羞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東晉時，有個叫阮孚的人，他的父親是竹林七賢之一的阮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雖然有才學，不過性情放蕩，經常蓬頭亂髮、衣衫不整，每天飲酒作樂，到處遊山玩水，雖然貧窮，但是自由自在。有一天，他到會稽山一帶遊玩，身上背著一個黑色袋子，有人便問他袋子裡裝了什麼東西，他說：「袋子裡什麼都沒有，只裝了一文錢，以免空空的太難為情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阮孚是一個怎樣的人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書達禮，性格穩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才學，但是放蕩不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苦練武功，志在報效國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忠厚正直，重視禮教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情況可以用「阮囊羞澀」來形容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老闆家財萬貫，富可敵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蝸每個月固定存一筆錢，到現在已經是小財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皮叔叔平常忙著種植農作物，過著自給自足的生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先生小時候家境貧困，常常三餐不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否極泰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春秋時代，越國出兵攻吳，卻被吳國所敗。越王 句踐到吳國當人質，臨行前與眾臣在江邊餞別，覺得自己凶多吉少而感慨萬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大臣文種與范蠡勸諫越王 句踐，應當學習當年周文王被紂王囚禁七年，並不為外在環境的榮辱感到憂愁，反而坦然度過人生中困厄時期的態度，最終得歸故里。人生的禍福都是天道循環，只要能夠積極面對，不懷憂喪志，一旦困厄結束了，順遂的日子必然到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越王 句踐接受了勸諫，在吳國忍辱負重，侍奉吳王 夫差，終於得以歸國。之後更記取教訓、臥薪嘗膽，不斷壯大國勢，終於滅吳，報仇雪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越王 句踐為什麼要到吳國當人質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實現諾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敗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扮人質探聽吳國消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國有人要殺害他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種與范蠡如何勸諫越王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時時記住所受的屈辱，隨時找機會報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如承認吳國比越國強大，直接臣服吳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因一時的屈辱而懷憂喪志，應該坦然面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勸阻越王到吳國，建議派大軍再次攻打吳國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故事，可以知道「否極泰來」的意思是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情況壞到極點後將逐漸好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歡樂至極，往往轉生悲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興隆強盛到極點，就會衰落破敗下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禍患接踵而至，使傷害加重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正襟危坐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司馬季主，精通易理，擅長黃 老之術，在長安市集替人占卜為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這天，官員宋忠和賈誼剛好都輪到放假，於是聚在一起。賈誼說他曾經聽說，古代的聖人如果不在朝廷當官，就會行醫或成為占卜者，他想來驗證這句話的真實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兩人來到市集，在占卜的店鋪中遇到閒坐的司馬季主。席間，司馬季主講述天地運行和陰陽吉凶，聽起來很有道理，使他們感到十分驚異，曉得是遇見高人，連忙把帽子戴正、繫好帽帶，並整理衣襟，端正的坐好，然後才開始發問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司馬季主的職業是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官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書的先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人占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店鋪伙計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宋忠和賈誼為什麼要找占卜的人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證明聽到的話，尋找隱藏的聖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想知道自己未來的命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想透過占卜者收集百姓的議論、傳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覺得占卜者閱歷很廣，想要討教為官之道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宋忠和賈誼會正襟危坐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司馬季主的年紀很大，德高望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司馬季主曾經是他們的長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一向重視儀表和禮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驚覺司馬季主有卓越的學識，不是一般人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養精蓄銳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唐代有個人叫苻載，有一次和友人一起到北池遊賞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他們一行人來到北池邊，登船遊覽北池的風景。船上有戲曲表演，水中有豐富的生物，兩岸風景壯闊美麗，令人目不暇給。苻載看著絢麗的景色，覺得有點累了，就獨自將船划到空曠的水邊休息，等養精蓄銳之後，再繼續欣賞北池的美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苻載感到疲倦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划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景目不暇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盛情接待友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到自己的遭遇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故事內容可以推測「養精蓄銳」的意思是什麼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細、謹慎的選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努力求進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精神，積蓄力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涵養品德，陶冶性情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170" w:hanging="1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食言而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魯哀公從越國回來，大臣季康子、孟武伯設宴迎接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孟武伯十分厭惡為哀公駕車的寵臣郭重，在宴席上就問他：「你為什麼這麼肥胖？」當時季康子認為孟武伯說話失當，便說：「武伯該受罰！我們不能陪君王同行，沒有參加這次遠行，武伯你卻說在外奔勞的郭重肥胖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魯哀公聽了孟武伯的話也覺得不高興，因為季康子和孟武伯時常失信於他，於是指桑罵槐的代替郭重答道：「把太多說出來的話又吃下去，怎麼能不肥！」反過來諷刺孟武伯常常說話不算數，孟武伯頓時面紅耳赤，感到難堪不已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「食言而肥」的成語即由此演變而出，用來比喻說話不守信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孟武伯厭惡哪一個人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魯哀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季康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郭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自己駕車的人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季康子為什麼認為孟武伯該罰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陪同君主遠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說了不禮貌的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宴席準備得不夠周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常不守信用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食言而肥」不適合運用在下列哪一個句子中？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君因為「食言而肥」，體重急速上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美美總是先答應對方，又「食言而肥」，真令人生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當一個重承諾的君子，不要做「食言而肥」的小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新常常「食言而肥」，大家都不願再相信他了）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43:00Z</dcterms:created>
  <dc:creator>Amy Ho</dc:creator>
  <dc:description/>
  <cp:keywords/>
  <dc:language>en-US</dc:language>
  <cp:lastModifiedBy>Amy Ho</cp:lastModifiedBy>
  <cp:lastPrinted>2022-05-15T20:43:00Z</cp:lastPrinted>
  <dcterms:modified xsi:type="dcterms:W3CDTF">2022-05-15T12:43:00Z</dcterms:modified>
  <cp:revision>2</cp:revision>
  <dc:subject/>
  <dc:title/>
</cp:coreProperties>
</file>