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155" w:leader="none"/>
                <w:tab w:val="center" w:pos="4819" w:leader="none"/>
              </w:tabs>
              <w:spacing w:lineRule="exact" w:line="280" w:before="0" w:after="240"/>
              <w:ind w:left="357" w:hanging="357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-59055</wp:posOffset>
                  </wp:positionV>
                  <wp:extent cx="934085" cy="1020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火柴體"/>
                <w:kern w:val="0"/>
                <w:sz w:val="52"/>
                <w:szCs w:val="52"/>
              </w:rPr>
              <w:tab/>
              <w:tab/>
            </w:r>
            <w:r>
              <w:rPr>
                <w:rFonts w:eastAsia="文鼎火柴體"/>
                <w:kern w:val="0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155" w:leader="none"/>
                <w:tab w:val="center" w:pos="4819" w:leader="none"/>
              </w:tabs>
              <w:spacing w:before="0" w:after="240"/>
              <w:ind w:left="3731" w:hanging="1300"/>
              <w:rPr>
                <w:rFonts w:eastAsia="文鼎火柴體"/>
                <w:kern w:val="0"/>
                <w:sz w:val="52"/>
                <w:szCs w:val="52"/>
              </w:rPr>
            </w:pPr>
            <w:r>
              <w:rPr>
                <w:rFonts w:eastAsia="文鼎火柴體"/>
                <w:kern w:val="0"/>
                <w:sz w:val="52"/>
                <w:szCs w:val="52"/>
              </w:rPr>
              <w:t>10</w:t>
            </w:r>
            <w:r>
              <w:rPr>
                <w:rFonts w:eastAsia="文鼎火柴體"/>
                <w:kern w:val="0"/>
                <w:sz w:val="52"/>
                <w:szCs w:val="52"/>
              </w:rPr>
              <w:t>帖</w:t>
            </w:r>
            <w:r>
              <w:rPr>
                <w:rFonts w:ascii="細明體;MingLiU" w:hAnsi="細明體;MingLiU" w:cs="細明體;MingLiU" w:eastAsia="細明體;MingLiU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文鼎火柴體"/>
                <w:kern w:val="0"/>
                <w:sz w:val="52"/>
                <w:szCs w:val="52"/>
              </w:rPr>
              <w:t>創造快樂童年的秘方</w:t>
            </w:r>
          </w:p>
          <w:p>
            <w:pPr>
              <w:pStyle w:val="Normal"/>
              <w:widowControl/>
              <w:tabs>
                <w:tab w:val="clear" w:pos="480"/>
                <w:tab w:val="left" w:pos="1155" w:leader="none"/>
                <w:tab w:val="center" w:pos="4819" w:leader="none"/>
              </w:tabs>
              <w:spacing w:before="0" w:after="240"/>
              <w:ind w:left="3730" w:firstLine="3200"/>
              <w:rPr>
                <w:kern w:val="0"/>
                <w:sz w:val="52"/>
                <w:szCs w:val="52"/>
              </w:rPr>
            </w:pPr>
            <w:r>
              <w:rPr>
                <w:rFonts w:cs="新細明體;PMingLiU"/>
                <w:color w:val="666666"/>
                <w:kern w:val="0"/>
                <w:sz w:val="20"/>
              </w:rPr>
              <w:t>文／康健編輯部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康健　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t>077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期　</w:t>
            </w:r>
          </w:p>
          <w:p>
            <w:pPr>
              <w:pStyle w:val="Normal"/>
              <w:widowControl/>
              <w:spacing w:lineRule="exact" w:line="360"/>
              <w:ind w:left="357" w:firstLine="238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3048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1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父母快樂，孩子才快樂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</w:rPr>
              <w:t>　人的情緒會互相影響，若你總是帶著工作壓力、拉長著臉進家門，孩子看到了，也很難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笑臉對你，更害怕跟你親近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父母要常提醒自己，把白天的不愉快丟在門外，回家就轉換心境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 更重要的是，饒了自己和孩子，放棄去當「完美父母」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「讓孩子擁有自己的人生，這是父母給孩子最重要的一份禮物，」教育學者吉姆．泰勒（</w:t>
            </w:r>
            <w:r>
              <w:rPr>
                <w:kern w:val="0"/>
              </w:rPr>
              <w:t>Jim Taylor</w:t>
            </w:r>
            <w:r>
              <w:rPr>
                <w:kern w:val="0"/>
              </w:rPr>
              <w:t>）強調。聰明的父母懂得適時放手，讓孩子走自己的路，你可以做的是陪伴、支持和不斷的鼓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9545</wp:posOffset>
                  </wp:positionV>
                  <wp:extent cx="304800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   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2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營造自家的幸福時光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Fonts w:eastAsia="文鼎中粗隸;Arial Unicode MS" w:ascii="文鼎中粗隸;Arial Unicode MS" w:hAnsi="文鼎中粗隸;Arial Unicode MS"/>
                <w:b/>
                <w:kern w:val="0"/>
                <w:sz w:val="28"/>
                <w:szCs w:val="28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愉快的家庭氣氛有助於孩子未來的生理、心理健康發展。父母可以努力的是，找一段時間，全家人一起做件親密開心的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82" w:hanging="482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9545</wp:posOffset>
                  </wp:positionV>
                  <wp:extent cx="304800" cy="304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3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用心聆聽孩子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kern w:val="0"/>
              </w:rPr>
              <w:t>要忙碌的現代父母花時間聆聽孩子確實不容易，但無論多忙仍應停下來專心聽孩子說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話，不僅讓他覺得你關心他，而且從言語之間你會了解他的想法、感受及需要，發現他的生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活課業是不是遭遇困難，需要幫助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聆聽時的態度很重要。避免露出不耐煩的表情或中途打斷他，否則孩子感到被否定，以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為說了你也不聽，以後你大概別期望他再主動開口找你聊天、問意見了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心理學有個「蚌殼理論」，要讓蚌殼吐沙，必須把它泡在溫水裡。成長中的孩子，像堅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硬的蚌殼，父母要營造一個適溫的環境讓他「吐沙」、傾訴心事；如果用力敲打蚌殼，為了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自我防衛，它會閉得更緊，甚至永遠不張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82" w:hanging="482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9375</wp:posOffset>
                  </wp:positionV>
                  <wp:extent cx="304800" cy="304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4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教孩子感謝並關懷別人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kern w:val="0"/>
              </w:rPr>
              <w:t>美國加州大學河濱分校的心理學研究發現，人獲得快樂感的主要來源，是經常心存仁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慈及感謝（</w:t>
            </w:r>
            <w:r>
              <w:rPr>
                <w:kern w:val="0"/>
              </w:rPr>
              <w:t>kindness &amp; gratitude</w:t>
            </w:r>
            <w:r>
              <w:rPr>
                <w:kern w:val="0"/>
              </w:rPr>
              <w:t>），也願意關懷幫助他人。而教育專家也指出，要培養一個快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樂優秀的孩子，先教他懂得感謝別人的付出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養成感謝和關懷、助人的習慣。</w:t>
            </w:r>
          </w:p>
          <w:p>
            <w:pPr>
              <w:pStyle w:val="Normal"/>
              <w:widowControl/>
              <w:spacing w:lineRule="exact" w:line="280"/>
              <w:ind w:left="482" w:hanging="482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7475</wp:posOffset>
                  </wp:positionV>
                  <wp:extent cx="304800" cy="304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5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讓孩子做有興趣的事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kern w:val="0"/>
              </w:rPr>
              <w:t>對有興趣的事物，孩子會主動學習，也願意花心力，不必旁人施壓鞭策，學習過程當然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輕鬆快樂。即使碰上困難，也比較願意再嘗試下去。那些在各領域成功出眾的人，幾乎都對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自己從事的工作一直保持高度興趣，至於學業成績優秀與否，不一定和未來成就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2798445</wp:posOffset>
                  </wp:positionV>
                  <wp:extent cx="304800" cy="304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直接有關。</w:t>
            </w:r>
          </w:p>
          <w:p>
            <w:pPr>
              <w:pStyle w:val="Normal"/>
              <w:widowControl/>
              <w:spacing w:lineRule="exact" w:line="280"/>
              <w:ind w:left="482" w:hanging="482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9375</wp:posOffset>
                  </wp:positionV>
                  <wp:extent cx="304800" cy="304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6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多一點玩樂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kern w:val="0"/>
              </w:rPr>
              <w:t>別給孩子塞滿課程的時間表，他們的時間應該多點彈性和留白。超量的課程和知識把他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們弄得身心疲累，更且失去自我思考、向外探索生活中各種新奇趣味的機會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教育專家建議，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停掉一些你覺得孩子該學但他卻不感興趣甚至恨得半死的才藝課。這些時間空出來，讓他讀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想看的書、拿筆塗鴉、在公園草地上奔跑翻滾、和鄰居孩子來場球賽，甚至什麼也不做，只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kern w:val="0"/>
              </w:rPr>
              <w:t>是發呆，自由思索，盡情發揮想像力，許多精采獨特的創造力因此能冒出來。</w:t>
            </w:r>
          </w:p>
          <w:p>
            <w:pPr>
              <w:pStyle w:val="Normal"/>
              <w:widowControl/>
              <w:ind w:left="480" w:hanging="80"/>
              <w:rPr>
                <w:rStyle w:val="Page"/>
                <w:rFonts w:ascii="Arial" w:hAnsi="Arial" w:cs="Arial"/>
                <w:b/>
                <w:b/>
                <w:bCs/>
                <w:color w:val="990000"/>
                <w:sz w:val="27"/>
                <w:szCs w:val="27"/>
              </w:rPr>
            </w:pPr>
            <w:r>
              <w:rPr>
                <w:kern w:val="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005</wp:posOffset>
                  </wp:positionV>
                  <wp:extent cx="304800" cy="304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480" w:hanging="80"/>
              <w:rPr>
                <w:rFonts w:ascii="Verdana" w:hAnsi="Verdana" w:cs="Verdana"/>
                <w:color w:val="000000"/>
              </w:rPr>
            </w:pP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7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別當直昇機父母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rFonts w:ascii="Verdana" w:hAnsi="Verdana" w:cs="Verdana"/>
                <w:color w:val="000000"/>
              </w:rPr>
              <w:t>你經常沒事往學校跑，幫孩子看頭顧尾，你總是為孩子安排各式各樣「對他好」的補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習、活動，深怕自己的孩子輸在起跑點</w:t>
            </w:r>
            <w:r>
              <w:rPr/>
              <w:t>。</w:t>
            </w:r>
            <w:r>
              <w:rPr/>
              <w:t>您是不是常常做「孩子該做的事」？您是不是常常充當孩子的「限時快遞」？</w:t>
            </w:r>
            <w:r>
              <w:rPr>
                <w:rFonts w:ascii="Verdana" w:hAnsi="Verdana" w:cs="Verdana"/>
                <w:color w:val="000000"/>
              </w:rPr>
              <w:t>直升機父母無所不在、無所不管，在孩子上空盤旋，介入孩子的一切</w:t>
            </w:r>
            <w:r>
              <w:rPr>
                <w:rFonts w:ascii="Verdana" w:hAnsi="Verdana" w:cs="Verdana"/>
                <w:color w:val="000000"/>
              </w:rPr>
              <w:t>。可是，</w:t>
            </w:r>
            <w:r>
              <w:rPr>
                <w:rFonts w:ascii="Verdana" w:hAnsi="Verdana" w:cs="Verdana"/>
                <w:color w:val="000000"/>
              </w:rPr>
              <w:t>對孩子的未來</w:t>
            </w:r>
            <w:r>
              <w:rPr>
                <w:rFonts w:ascii="Verdana" w:hAnsi="Verdana" w:cs="Verdana"/>
                <w:color w:val="000000"/>
              </w:rPr>
              <w:t>，卻不見得能產生正</w:t>
            </w:r>
            <w:r>
              <w:rPr>
                <w:rFonts w:ascii="Verdana" w:hAnsi="Verdana" w:cs="Verdana"/>
                <w:color w:val="000000"/>
              </w:rPr>
              <w:t>面的影響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55345</wp:posOffset>
                  </wp:positionV>
                  <wp:extent cx="304800" cy="304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現代家庭，孩子生養的少，家長對孩子的照顧相對的也比較周全，但是，疼愛孩子的家長，更應該幫助孩子學會「獨立自主」「負責任」和「不依賴」，才不會使孩子成為嬌嫩的「溫室花朵」。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 xml:space="preserve">    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540" w:hanging="0"/>
              <w:rPr>
                <w:kern w:val="0"/>
              </w:rPr>
            </w:pP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8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經常具體讚美孩子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讚美勝過批評，只要回想一下你被稱讚時曾有過的快樂及成就感，你就永遠不會吝嗇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你的孩子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除了用「你好棒」、「你做得真好啊」這些比較模糊的字眼，你應該更具體點出孩子哪裡做得好，值得鼓勵。例如「你這幾天都自動寫功課，不用人催，好棒呀！以後要天天這樣做哦！」、「你早上看到鄰居爺爺會主動問好，真是有禮貌！」如此，孩子可以從讚美中慢慢理解哪些是良好正確的行為，也會樂於繼續這樣做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9545</wp:posOffset>
                  </wp:positionV>
                  <wp:extent cx="304800" cy="3048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   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9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欣賞孩子長處，少一點比較。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每個孩子生來獨一無二，擁有不同的特質和長處，例如有的孩子細心、能記得事物的細節，有的孩子口才好、很能與人溝通，父母應該欣賞自己孩子的優點，鼓勵他發揮長處。</w:t>
            </w:r>
          </w:p>
          <w:p>
            <w:pPr>
              <w:pStyle w:val="Normal"/>
              <w:widowControl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9545</wp:posOffset>
                  </wp:positionV>
                  <wp:extent cx="304800" cy="3048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   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秘方</w:t>
            </w:r>
            <w:r>
              <w:rPr>
                <w:rStyle w:val="Page"/>
                <w:rFonts w:ascii="Arial" w:hAnsi="Arial" w:cs="Arial" w:eastAsia="Arial"/>
                <w:b/>
                <w:bCs/>
                <w:color w:val="990000"/>
                <w:sz w:val="27"/>
                <w:szCs w:val="27"/>
              </w:rPr>
              <w:t xml:space="preserve"> </w:t>
            </w:r>
            <w:r>
              <w:rPr>
                <w:rStyle w:val="Page"/>
                <w:rFonts w:cs="Arial" w:ascii="Arial" w:hAnsi="Arial"/>
                <w:b/>
                <w:bCs/>
                <w:color w:val="990000"/>
                <w:sz w:val="27"/>
                <w:szCs w:val="27"/>
              </w:rPr>
              <w:t xml:space="preserve">10 </w:t>
            </w:r>
            <w:r>
              <w:rPr>
                <w:rStyle w:val="Page"/>
                <w:rFonts w:ascii="Arial" w:hAnsi="Arial" w:cs="Arial"/>
                <w:b/>
                <w:bCs/>
                <w:color w:val="990000"/>
                <w:sz w:val="27"/>
                <w:szCs w:val="27"/>
              </w:rPr>
              <w:t>讓孩子有安全感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有安全感的孩子遭遇失敗時，不容易喪失自信，也比較會勇敢爬起來再嘗試，不會一直陷在難過的負面情緒裡。而且，安全感是他們探索未知世界，樂於四處嘗試最有力的支持後盾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孩子的安全感建立在自覺被父母疼愛、重視和欣賞上，「安全感是孩子了解即使追求成就失敗，父母依然會愛他們，」吉姆．泰勒指出，而且這種「愛」是不帶條件，不是他表現傑出、成績優秀，父母才會愛他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如何增加孩子的安全感？多稱讚、多對孩子說你愛他、撥出專屬孩子的時間陪他、讓他覺得自己在你心目中是重要的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而當孩子碰上困難時，你能陪伴並協助解決問題，讓他曉得不論發生什麼事，他都能得到你的安慰和支援，而不是「世界上沒人關心我」，或只招來責罵處罰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「圓滿的成功並非只問功成名就，而是同時擁有快樂和成功，沒了快樂，成功一點也不圓滿，」吉姆．泰勒的話，提供現代父母思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粗隸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">
    <w:name w:val="page"/>
    <w:basedOn w:val="Style14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55:00Z</dcterms:created>
  <dc:creator>versatile</dc:creator>
  <dc:description/>
  <cp:keywords/>
  <dc:language>en-US</dc:language>
  <cp:lastModifiedBy>Administrator</cp:lastModifiedBy>
  <cp:lastPrinted>2001-01-01T03:20:00Z</cp:lastPrinted>
  <dcterms:modified xsi:type="dcterms:W3CDTF">2012-02-25T00:55:00Z</dcterms:modified>
  <cp:revision>2</cp:revision>
  <dc:subject/>
  <dc:title>10帖 創造快樂童年的秘方 </dc:title>
</cp:coreProperties>
</file>