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7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分享</w:t>
            </w:r>
            <w:r>
              <w:rPr>
                <w:rFonts w:eastAsia="標楷體"/>
                <w:color w:val="000000"/>
              </w:rPr>
              <w:t>類別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/>
              <w:t>學習挑戰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在小學規劃的時間中，一星期只有四節的數學課，而我們學校特別加入一節彈性時間作為數學的課程，但一周五結的總時數夠嗎</w:t>
            </w:r>
            <w:r>
              <w:rPr>
                <w:rFonts w:eastAsia="標楷體"/>
                <w:color w:val="000000"/>
                <w:sz w:val="28"/>
                <w:szCs w:val="28"/>
              </w:rPr>
              <w:t>?</w:t>
            </w:r>
            <w:r>
              <w:rPr>
                <w:rFonts w:eastAsia="標楷體"/>
                <w:color w:val="000000"/>
                <w:sz w:val="28"/>
                <w:szCs w:val="28"/>
              </w:rPr>
              <w:t>老師除了一般的進度外，學生還需要精熟、訂正的時間，如何再帶入更多元及活潑的教法呢</w:t>
            </w:r>
            <w:r>
              <w:rPr>
                <w:rFonts w:eastAsia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/>
              <w:t>因應與改變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還好今年新接班，除了國語、數學的課程時間，我還有了一星期三節的綜合課，於是，我與學生將一節的綜合課轉換成數學活動課，由課本的知識帶入加深加廣的部分，藉由教具的操作或學習單的引導，讓學生學到數學的概念及藉由實際操作增加數學理解，有時也帶入點人文的氣息及感想。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/>
              <w:t>成長及感動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參加過許多增能的研習，學過許多最新的教學方法及概念，但時間一直是個大問題，如何設計與轉換，更成為教師必須嘗試的過程，當然在過程中也是有失敗的部分，因為學生與教師的認知差距，讓學生答非所問，讓教師啞口無言，但有時過程中學生給予的回饋或感想，卻是令人津津樂道、一心想與教師同儕分享，雖然不是每節課都如此活潑有趣，但每星期的一節特別課，卻也讓學生更期待、更懂得珍惜</w:t>
            </w:r>
            <w:r>
              <w:rPr>
                <w:rFonts w:eastAsia="標楷體"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學年度亮點工作坊期中研討分享</w:t>
      </w:r>
    </w:p>
    <w:p>
      <w:pPr>
        <w:pStyle w:val="Normal"/>
        <w:autoSpaceDE w:val="false"/>
        <w:rPr/>
      </w:pP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分享人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 xml:space="preserve">: 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  <w:u w:val="single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32"/>
          <w:szCs w:val="32"/>
          <w:u w:val="single"/>
        </w:rPr>
        <w:t xml:space="preserve">林育霜  </w:t>
      </w:r>
    </w:p>
    <w:p>
      <w:pPr>
        <w:pStyle w:val="Normal"/>
        <w:autoSpaceDE w:val="false"/>
        <w:rPr/>
      </w:pPr>
      <w:r>
        <w:rPr/>
        <w:t>成果分享</w:t>
      </w:r>
      <w:r>
        <w:rPr/>
        <w:t>: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236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2700" cy="3600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2700" cy="3600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/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32"/>
                <w:szCs w:val="32"/>
              </w:rPr>
              <w:t>學生分享『數學是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32"/>
                <w:szCs w:val="32"/>
              </w:rPr>
              <w:t>…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32"/>
                <w:szCs w:val="32"/>
              </w:rPr>
              <w:t>』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32"/>
                <w:szCs w:val="32"/>
              </w:rPr>
              <w:t>原來數學是一道困難的關卡，而我則是遊戲中的主角，而我學習的過程則是修練，複習則是將武器給磨利，考試則是試煉，而我會一關又一關破解！</w:t>
            </w:r>
          </w:p>
          <w:p>
            <w:pPr>
              <w:pStyle w:val="Normal"/>
              <w:autoSpaceDE w:val="false"/>
              <w:rPr>
                <w:rFonts w:cs="DFKaiShu-SB-Estd-BF;書法中楷加框（注音一）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標楷體" w:hAnsi="標楷體" w:eastAsia="標楷體" w:cs="DFKaiShu-SB-Estd-BF;書法中楷加框（注音一）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32"/>
                <w:szCs w:val="32"/>
              </w:rPr>
              <w:t>學生分享『數學是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32"/>
                <w:szCs w:val="32"/>
              </w:rPr>
              <w:t>…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32"/>
                <w:szCs w:val="32"/>
              </w:rPr>
              <w:t>』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標楷體" w:hAnsi="標楷體" w:cs="DFKaiShu-SB-Estd-BF;書法中楷加框（注音一）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32"/>
                <w:szCs w:val="32"/>
              </w:rPr>
              <w:t>數學是一片海，所有的數學都包括在裡面，我想不會有人掉到海裡可以半死半活，</w:t>
            </w:r>
            <w:r>
              <w:rPr>
                <w:rFonts w:ascii="MS Mincho;ＭＳ 明朝" w:hAnsi="MS Mincho;ＭＳ 明朝" w:cs="DFKaiShu-SB-Estd-BF;書法中楷加框（注音一）" w:eastAsia="MS Mincho;ＭＳ 明朝"/>
                <w:kern w:val="0"/>
                <w:sz w:val="32"/>
                <w:szCs w:val="32"/>
              </w:rPr>
              <w:t>①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只有掉到海裡被救上來的人</w:t>
            </w:r>
            <w:r>
              <w:rPr>
                <w:rFonts w:ascii="MS Mincho;ＭＳ 明朝" w:hAnsi="MS Mincho;ＭＳ 明朝" w:cs="DFKaiShu-SB-Estd-BF;書法中楷加框（注音一）" w:eastAsia="MS Mincho;ＭＳ 明朝"/>
                <w:kern w:val="0"/>
                <w:sz w:val="32"/>
                <w:szCs w:val="32"/>
              </w:rPr>
              <w:t>②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或是掉進海裡只能死的人，還有一種</w:t>
            </w:r>
            <w:r>
              <w:rPr>
                <w:rFonts w:ascii="MS Mincho;ＭＳ 明朝" w:hAnsi="MS Mincho;ＭＳ 明朝" w:cs="DFKaiShu-SB-Estd-BF;書法中楷加框（注音一）" w:eastAsia="MS Mincho;ＭＳ 明朝"/>
                <w:kern w:val="0"/>
                <w:sz w:val="32"/>
                <w:szCs w:val="32"/>
              </w:rPr>
              <w:t>③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跳進海裡被救又跳被救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…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就是指數學起伏大的意思，而我正處於掉進海裡等著被救的狀態，我有可能會變成</w:t>
            </w:r>
            <w:r>
              <w:rPr>
                <w:rFonts w:ascii="MS Mincho;ＭＳ 明朝" w:hAnsi="MS Mincho;ＭＳ 明朝" w:cs="細明體;MingLiU" w:eastAsia="MS Mincho;ＭＳ 明朝"/>
                <w:kern w:val="0"/>
                <w:sz w:val="32"/>
                <w:szCs w:val="32"/>
              </w:rPr>
              <w:t>②</w:t>
            </w:r>
            <w:r>
              <w:rPr>
                <w:rFonts w:ascii="MS Mincho;ＭＳ 明朝" w:hAnsi="MS Mincho;ＭＳ 明朝" w:cs="細明體;MingLiU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但是我覺得我比較有可能是</w:t>
            </w:r>
            <w:r>
              <w:rPr>
                <w:rFonts w:ascii="MS Mincho;ＭＳ 明朝" w:hAnsi="MS Mincho;ＭＳ 明朝" w:cs="細明體;MingLiU" w:eastAsia="MS Mincho;ＭＳ 明朝"/>
                <w:kern w:val="0"/>
                <w:sz w:val="32"/>
                <w:szCs w:val="32"/>
              </w:rPr>
              <w:t>③</w:t>
            </w:r>
            <w:r>
              <w:rPr>
                <w:rFonts w:ascii="MS Mincho;ＭＳ 明朝" w:hAnsi="MS Mincho;ＭＳ 明朝" w:cs="細明體;MingLiU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40:00Z</dcterms:created>
  <dc:creator>1</dc:creator>
  <dc:description/>
  <cp:keywords/>
  <dc:language>en-US</dc:language>
  <cp:lastModifiedBy>user</cp:lastModifiedBy>
  <dcterms:modified xsi:type="dcterms:W3CDTF">2018-09-05T06:40:00Z</dcterms:modified>
  <cp:revision>2</cp:revision>
  <dc:subject/>
  <dc:title>分享類別</dc:title>
</cp:coreProperties>
</file>