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標楷體" w:hAnsi="標楷體" w:eastAsia="標楷體" w:cs="新細明體;PMingLiU"/>
          <w:b/>
          <w:b/>
          <w:color w:val="000000"/>
          <w:spacing w:val="30"/>
          <w:kern w:val="0"/>
          <w:sz w:val="40"/>
          <w:szCs w:val="40"/>
          <w:u w:val="double"/>
        </w:rPr>
      </w:pPr>
      <w:r>
        <w:rPr>
          <w:rFonts w:ascii="標楷體" w:hAnsi="標楷體" w:cs="新細明體;PMingLiU" w:eastAsia="標楷體"/>
          <w:b/>
          <w:color w:val="000000"/>
          <w:spacing w:val="30"/>
          <w:kern w:val="0"/>
          <w:sz w:val="40"/>
          <w:szCs w:val="40"/>
          <w:u w:val="double"/>
        </w:rPr>
        <w:t>預防狂犬病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3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28"/>
          <w:szCs w:val="28"/>
        </w:rPr>
        <w:t>謹記「二不一要」原則，全民一起做防疫：</w:t>
      </w:r>
    </w:p>
    <w:p>
      <w:pPr>
        <w:pStyle w:val="Normal"/>
        <w:widowControl/>
        <w:spacing w:lineRule="exact" w:line="460"/>
        <w:rPr/>
      </w:pPr>
      <w:r>
        <w:rPr>
          <w:rFonts w:eastAsia="標楷體" w:cs="新細明體;PMingLiU" w:ascii="標楷體" w:hAnsi="標楷體"/>
          <w:color w:val="000000"/>
          <w:spacing w:val="30"/>
          <w:kern w:val="0"/>
          <w:sz w:val="28"/>
          <w:szCs w:val="28"/>
        </w:rPr>
        <w:t>(1)</w:t>
      </w:r>
      <w:r>
        <w:rPr>
          <w:rFonts w:eastAsia="標楷體" w:cs="新細明體;PMingLiU" w:ascii="標楷體" w:hAnsi="標楷體"/>
          <w:color w:val="000000"/>
          <w:spacing w:val="30"/>
          <w:kern w:val="0"/>
          <w:sz w:val="28"/>
          <w:szCs w:val="28"/>
          <w:u w:val="double"/>
          <w:bdr w:val="single" w:sz="4" w:space="0" w:color="00000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z w:val="28"/>
          <w:szCs w:val="28"/>
          <w:u w:val="double"/>
          <w:bdr w:val="single" w:sz="4" w:space="0" w:color="000000"/>
        </w:rPr>
        <w:t>不棄養家中寵物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28"/>
          <w:szCs w:val="28"/>
        </w:rPr>
        <w:t>：家中寵物只要每年施打一次疫苗即可免於罹患狂犬病，不需要棄養家中的一分子，造成流浪犬貓在街頭流竄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新細明體;PMingLiU" w:ascii="標楷體" w:hAnsi="標楷體"/>
          <w:color w:val="000000"/>
          <w:spacing w:val="30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z w:val="28"/>
          <w:szCs w:val="28"/>
          <w:u w:val="double"/>
          <w:bdr w:val="single" w:sz="4" w:space="0" w:color="000000"/>
        </w:rPr>
        <w:t>不接觸、捕捉及飼養野生動物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28"/>
          <w:szCs w:val="28"/>
        </w:rPr>
        <w:t>：不飼養來源不明的野生動物；於發現死亡食肉目野生動物時，協助通報所轄動物防疫機關或鄉鎮公所派員處理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建設處農牧科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05-2290357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或電洽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0800-761-590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新細明體;PMingLiU" w:ascii="標楷體" w:hAnsi="標楷體"/>
          <w:color w:val="000000"/>
          <w:spacing w:val="30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z w:val="28"/>
          <w:szCs w:val="28"/>
          <w:u w:val="double"/>
          <w:bdr w:val="single" w:sz="4" w:space="0" w:color="000000"/>
        </w:rPr>
        <w:t>要每年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28"/>
          <w:szCs w:val="28"/>
          <w:u w:val="double"/>
          <w:bdr w:val="single" w:sz="4" w:space="0" w:color="000000"/>
        </w:rPr>
        <w:t>主動為家中飼養犬貓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z w:val="28"/>
          <w:szCs w:val="28"/>
          <w:u w:val="double"/>
          <w:bdr w:val="single" w:sz="4" w:space="0" w:color="000000"/>
        </w:rPr>
        <w:t>施打動物用狂犬病疫苗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28"/>
          <w:szCs w:val="28"/>
        </w:rPr>
        <w:t>：家中飼養之犬、貓於三至六月齡時應注射第一劑狂犬病疫苗，以後每年定期補強注射，自疫區輸入之犬、貓一定要嚴格執行隔離檢疫與狂犬病預防注射，以保障動物健康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3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28"/>
          <w:szCs w:val="28"/>
        </w:rPr>
        <w:t>出國前往狂犬病疫區旅行者，避免接觸高危險群動物：如吸血蝙蝠及可能帶病毒的野生動物，如臭鼬、狐貍、浣熊等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3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28"/>
          <w:szCs w:val="28"/>
        </w:rPr>
        <w:t>建立崇法務實之防疫觀念：勿貪圖近利，自疫區走私動物（例如中國大陸、東南亞等狂犬病疫區國家或地區），造成狂犬病入侵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3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28"/>
          <w:szCs w:val="28"/>
        </w:rPr>
        <w:t>發現疑似病例時請立即通報當地動物防疫機關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＊一旦被動物咬傷時，請遵循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記、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沖、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送、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觀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記：保持冷靜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牢記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動物特徵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沖：用大量肥皂、清水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沖洗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，並以優碘消毒傷口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送：儘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送醫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評估是否要接種疫苗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觀：儘可能將咬人動物繫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留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察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天。若動物凶性大發，不要冒險捕捉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＊被動物咬傷後，到那兒就醫？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請至全國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家疫苗儲備醫院。各縣巿均有施打點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本市目前為嘉義基督教醫院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且持續擴充中。醫院地點請洽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疾管署防疫專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single"/>
        </w:rPr>
        <w:t>1922 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或洽本市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single"/>
        </w:rPr>
        <w:t>1999)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於高風險地區被動物咬傷時，需接種疫苗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劑，且於發病前接種，防護效果近百分之百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7:00Z</dcterms:created>
  <dc:creator>user</dc:creator>
  <dc:description/>
  <cp:keywords/>
  <dc:language>en-US</dc:language>
  <cp:lastModifiedBy>user</cp:lastModifiedBy>
  <cp:lastPrinted>2013-08-12T16:36:00Z</cp:lastPrinted>
  <dcterms:modified xsi:type="dcterms:W3CDTF">2013-08-20T08:31:00Z</dcterms:modified>
  <cp:revision>4</cp:revision>
  <dc:subject/>
  <dc:title>預防狂犬病</dc:title>
</cp:coreProperties>
</file>