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4"/>
        <w:gridCol w:w="764"/>
        <w:gridCol w:w="1260"/>
        <w:gridCol w:w="1620"/>
        <w:gridCol w:w="720"/>
        <w:gridCol w:w="720"/>
        <w:gridCol w:w="900"/>
        <w:gridCol w:w="1260"/>
        <w:gridCol w:w="1800"/>
        <w:gridCol w:w="1620"/>
        <w:gridCol w:w="33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服務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住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60"/>
        <w:gridCol w:w="1617"/>
        <w:gridCol w:w="1064"/>
        <w:gridCol w:w="1237"/>
        <w:gridCol w:w="122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裡電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母婚姻狀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住、分居、離婚、父或母身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、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族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住民子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、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籍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年齡差距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或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268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代教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祖父母同住，父母不在身旁照顧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親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寄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親處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親友家、教養機構、兄弟姐妹自己生活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成單親、隔代教養原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同住者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父女、母女、祖孫、叔姪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131820" cy="68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生於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前填寫完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繳回輔導室資料組，謝謝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53.8pt;mso-wrap-distance-left:9.05pt;mso-wrap-distance-right:9.05pt;mso-wrap-distance-top:0pt;mso-wrap-distance-bottom:0pt;margin-top:0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生於  月  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填寫完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繳回輔導室資料組，謝謝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4"/>
        <w:gridCol w:w="764"/>
        <w:gridCol w:w="1440"/>
        <w:gridCol w:w="1440"/>
        <w:gridCol w:w="720"/>
        <w:gridCol w:w="720"/>
        <w:gridCol w:w="1080"/>
        <w:gridCol w:w="1260"/>
        <w:gridCol w:w="1620"/>
        <w:gridCol w:w="1620"/>
        <w:gridCol w:w="33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服務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電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住址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60"/>
        <w:gridCol w:w="1617"/>
        <w:gridCol w:w="1064"/>
        <w:gridCol w:w="1237"/>
        <w:gridCol w:w="122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裡電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手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母婚姻狀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住、分居、離婚、父或母身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、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族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住民子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、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籍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年齡差距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或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268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代教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祖父母同住，父母不在身旁照顧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親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寄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親處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親友家、教養機構、兄弟姐妹自己生活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成單親、隔代教養原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同住者關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2240</wp:posOffset>
                      </wp:positionV>
                      <wp:extent cx="313182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生於  月  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前填寫完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繳回輔導室資料組，謝謝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53.65pt;mso-wrap-distance-left:9.05pt;mso-wrap-distance-right:9.05pt;mso-wrap-distance-top:0pt;mso-wrap-distance-bottom:0pt;margin-top:11.2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生於  月  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填寫完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繳回輔導室資料組，謝謝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父女、母女、祖孫、叔姪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5:00Z</dcterms:created>
  <dc:creator>user</dc:creator>
  <dc:description/>
  <cp:keywords/>
  <dc:language>en-US</dc:language>
  <cp:lastModifiedBy>user</cp:lastModifiedBy>
  <cp:lastPrinted>2012-02-13T14:21:00Z</cp:lastPrinted>
  <dcterms:modified xsi:type="dcterms:W3CDTF">2012-08-28T04:25:00Z</dcterms:modified>
  <cp:revision>2</cp:revision>
  <dc:subject/>
  <dc:title>班級</dc:title>
</cp:coreProperties>
</file>