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75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性別工作平等法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drawing>
          <wp:inline distT="0" distB="0" distL="0" distR="0">
            <wp:extent cx="15303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75"/>
        <w:rPr>
          <w:rFonts w:ascii="細明體;MingLiU" w:hAnsi="細明體;MingLiU" w:eastAsia="細明體;MingLiU" w:cs="新細明體;PMingLiU"/>
          <w:b/>
          <w:b/>
          <w:bCs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3"/>
          <w:szCs w:val="23"/>
        </w:rPr>
        <w:t>修正日期</w:t>
      </w:r>
    </w:p>
    <w:p>
      <w:pPr>
        <w:pStyle w:val="Normal"/>
        <w:widowControl/>
        <w:spacing w:lineRule="auto" w:line="312" w:before="0" w:after="75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民國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年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01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月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05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日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 一 章 總則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為保障性別工作權之平等，貫徹憲法消除性別歧視、促進性別地位實質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等之精神，爰制定本法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與受僱者之約定優於本法者，從其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於公務人員、教育人員及軍職人員，亦適用之。但第三十三條、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十四條及第三十八條之規定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公務人員、教育人員及軍職人員之申訴、救濟及處理程序，依各該人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令之規定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3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用辭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一、受僱者：謂受雇主僱用從事工作獲致薪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二、求職者：謂向雇主應徵工作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三、雇主：謂僱用受僱者之人、公私立機構或機關。代表雇主行使管理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之人或代表雇主處理有關受僱者事務之人，視同雇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四、薪資：謂受僱者因工作而獲得之報酬；包括薪資、薪金及按計時、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日、計月、計件以現金或實物等方式給付之獎金、津貼及其他任何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義之經常性給與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4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所稱主管機關：在中央為行政院勞工委員會；在直轄市為直轄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；在縣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(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市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為縣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(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市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所定事項，涉及各目的事業主管機關職掌者，由各該目的事業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關辦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為審議、諮詢及促進性別工作平等事項，各級主管機關應設性別工作平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前項性別工作平等會應置委員五人至十一人，任期兩年，由具備勞工事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、性別問題之相關學識經驗或法律專業人士擔任之，其中經勞工團體、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性團體推薦之委員各二人，女性委員人數應占全體委員人數二分之一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前項性別工作平等會組織、會議及其他相關事項，由各級主管機關另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地方主管機關如設有就業歧視評議委員會，亦得由該委員會處理相關事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。該會之組成應符合第二項之規定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6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直轄市及縣（市）主管機關為婦女就業之需要應編列經費，辦理各類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訓練、就業服務及再就業訓練，並於該期間提供或設置托兒、托老及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福利設施，以促進性別工作平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中央主管機關對直轄市及縣（市）主管機關辦理前項職業訓練、就業服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及再就業訓練，並於該期間提供或設置托兒、托老及相關福利措施，得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予經費補助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6-1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主管機關應就本法所訂之性別、性傾向歧視之禁止、性騷擾之防治及促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工作平等措施納入勞動檢查項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 二 章 性別歧視之禁止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7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對求職者或受僱者之招募、甄試、進用、分發、配置、考績或陞遷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，不得因性別或性傾向而有差別待遇。但工作性質僅適合特定性別者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在此限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8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為受僱者舉辦或提供教育、訓練或其他類似活動，不得因性別或性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向而有差別待遇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9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為受僱者舉辦或提供各項福利措施，不得因性別或性傾向而有差別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遇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0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對受僱者薪資之給付，不得因性別或性傾向而有差別待遇；其工作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價值相同者，應給付同等薪資。但基於年資、獎懲、績效或其他非因性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或性傾向因素之正當理由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不得以降低其他受僱者薪資之方式，規避前項之規定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1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對受僱者之退休、資遣、離職及解僱，不得因性別或性傾向而有差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工作規則、勞動契約或團體協約，不得規定或事先約定受僱者有結婚、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孕、分娩或育兒之情事時，應行離職或留職停薪；亦不得以其為解僱之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違反前二項規定者，其規定或約定無效；勞動契約之終止不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 三 章 性騷擾之防治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2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所稱性騷擾，謂下列二款情形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一、受僱者於執行職務時，任何人以性要求、具有性意味或性別歧視之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詞或行為，對其造成敵意性、脅迫性或冒犯性之工作環境，致侵犯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干擾其人格尊嚴、人身自由或影響其工作表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二、雇主對受僱者或求職者為明示或暗示之性要求、具有性意味或性別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視之言詞或行為，作為勞務契約成立、存續、變更或分發、配置、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酬、考績、陞遷、降調、獎懲等之交換條件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3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應防治性騷擾行為之發生。其僱用受僱者三十人以上者，應訂定性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擾防治措施、申訴及懲戒辦法，並在工作場所公開揭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於知悉前條性騷擾之情形時，應採取立即有效之糾正及補救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一項性騷擾防治措施、申訴及懲戒辦法之相關準則，由中央主管機關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 四 章 促進工作平等措施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4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女性受僱者因生理日致工作有困難者，每月得請生理假一日，其請假日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併入病假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生理假薪資之計算，依各該病假規定辦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5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於女性受僱者分娩前後，應使其停止工作，給予產假八星期；妊娠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個月以上流產者，應使其停止工作，給予產假四星期；妊娠二個月以上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滿三個月流產者，應使其停止工作，給予產假一星期；妊娠未滿二個月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產者，應使其停止工作，給予產假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產假期間薪資之計算，依相關法令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經醫師診斷需安胎休養者，其治療、照護或休養期間之請假及薪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計算，依相關法令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於其配偶分娩時，雇主應給予陪產假三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陪產假期間工資照給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6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任職滿一年後，於每一子女滿三歲前，得申請育嬰留職停薪，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至該子女滿三歲止，但不得逾二年。同時撫育子女二人以上者，其育嬰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職停薪期間應合併計算，最長以最幼子女受撫育二年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於育嬰留職停薪期間，得繼續參加原有之社會保險，原由雇主負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之保險費，免予繳納；原由受僱者負擔之保險費，得遞延三年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育嬰留職停薪津貼之發放，另以法律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育嬰留職停薪實施辦法，由中央主管機關定之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7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前條受僱者於育嬰留職停薪期滿後，申請復職時，除有下列情形之一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經主管機關同意者外，雇主不得拒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一、歇業、虧損或業務緊縮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二、雇主依法變更組織、解散或轉讓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三、不可抗力暫停工作在一個月以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四、業務性質變更，有減少受僱者之必要，又無適當工作可供安置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因前項各款原因未能使受僱者復職時，應於三十日前通知之，並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法定標準發給資遣費或退休金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8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子女未滿一歲須受僱者親自哺乳者，除規定之休息時間外，雇主應每日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給哺乳時間二次，每次以三十分鐘為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前項哺乳時間，視為工作時間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19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於僱用三十人以上雇主之受僱者，為撫育未滿三歲子女，得向雇主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求為下列二款事項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一、每天減少工作時間一小時；減少之工作時間，不得請求報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二、調整工作時間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0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於其家庭成員預防接種、發生嚴重之疾病或其他重大事故須親自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顧時，得請家庭照顧假；其請假日數併入事假計算，全年以七日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家庭照顧假薪資之計算，依各該事假規定辦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1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依前七條之規定為請求時，雇主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為前項之請求時，雇主不得視為缺勤而影響其全勤獎金、考績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其他不利之處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2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受僱者之配偶未就業者，不適用第十六條及第二十條之規定。但有正當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由者，不在此限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3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僱用受僱者二百五十人以上之雇主，應設置托兒設施或提供適當之托兒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主管機關對於雇主設置托兒設施或提供托兒措施，應給予經費補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有關托兒設施、措施之設置標準及經費補助辦法，由中央主管機關會商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關機關定之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4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主管機關為協助因結婚、懷孕、分娩、育兒或照顧家庭而離職之受僱者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得再就業之機會，應採取就業服務、職業訓練及其他必要之措施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25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僱用因結婚、懷孕、分娩、育兒或照顧家庭而離職之受僱者成效卓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者，主管機關得給予適當之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第 五 章 救濟及申訴程序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26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因第七條至第十一條或第二十一條之情事，受有損害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雇主應負賠償責任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27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因第十二條之情事，受有損害者，由雇主及行為人連帶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損害賠償責任。但雇主證明其已遵行本法所定之各種防治性騷擾之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且對該事情之發生已盡力防止仍不免發生者，雇主不負賠償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如被害人依前項但書之規定不能受損害賠償時，法院因其聲請，得斟酌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主與被害人之經濟狀況，令雇主為全部或一部之損害賠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雇主賠償損害時，對於為性騷擾之行為人，有求償權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28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因雇主違反第十三條第二項之義務，受有損害者，雇主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負賠償責任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29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前三條情形，受僱者或求職者雖非財產上之損害，亦得請求賠償相當之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額。其名譽被侵害者，並得請求回復名譽之適當處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0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第二十六條至第二十八條之損害賠償請求權，自請求權人知有損害及賠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義務人時起，二年間不行使而消滅。自有性騷擾行為或違反各該規定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為時起，逾十年者，亦同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1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於釋明差別待遇之事實後，雇主應就差別待遇之非性別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性傾向因素，或該受僱者或求職者所從事工作之特定性別因素，負舉證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任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2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雇主為處理受僱者之申訴，得建立申訴制度協調處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3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發現雇主違反第十四條至第二十條之規定時，得向地方主管機關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其向中央主管機關提出者，中央主管機關應於收受申訴案件，或發現有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開違反情事之日起七日內，移送地方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地方主管機關應於接獲申訴後七日內展開調查，並得依職權對雙方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進行協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前項申訴處理辦法，由地方主管機關定之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4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發現雇主違反第七條至第十一條、第十三條、第二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或第三十六條規定時，向地方主管機關申訴後，雇主、受僱者或求職者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於地方主管機關所為之處分有異議時，得於十日內向中央主管機關性別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作平等會申請審議或逕行提起訴願。雇主、受僱者或求職者對於中央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機關性別工作平等會所為之處分有異議時，得依訴願及行政訴訟程序，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起訴願及進行行政訴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前項申訴審議處理辦法，由中央主管機關定之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5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法院及主管機關對差別待遇事實之認定，應審酌性別工作平等會所為之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查報告、評議或處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6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雇主不得因受僱者提出本法之申訴或協助他人申訴，而予以解僱、調職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其他不利之處分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  <w:t xml:space="preserve">37 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color w:val="FF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color w:val="FF0000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因雇主違反本法之規定，而向法院提出訴訟時，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應提供必要之法律扶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前項法律扶助辦法，由中央主管機關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color w:val="FF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受僱者或求職者為第一項訴訟而聲請保全處分時，法院得減少或免除供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FF0000"/>
          <w:kern w:val="0"/>
          <w:sz w:val="23"/>
          <w:szCs w:val="23"/>
        </w:rPr>
        <w:t>保之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 六 章 罰則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38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違反第二十一條或第三十六條規定者，處新臺幣一萬元以上十萬元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下罰鍰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38-1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雇主違反第七條至第十條、第十一條第一項、第二項或第十三條第一項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段、第二項規定者，處新臺幣十萬元以上五十萬元以下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第 七 章 附則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39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施行細則，由中央主管機關定之。</w:t>
      </w:r>
    </w:p>
    <w:p>
      <w:pPr>
        <w:pStyle w:val="Normal"/>
        <w:widowControl/>
        <w:spacing w:lineRule="auto" w:line="312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 xml:space="preserve">第 </w:t>
      </w: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  <w:t xml:space="preserve">40 </w:t>
      </w:r>
      <w:r>
        <w:rPr>
          <w:rFonts w:ascii="細明體;MingLiU" w:hAnsi="細明體;MingLiU" w:cs="新細明體;PMingLiU" w:eastAsia="細明體;MingLiU"/>
          <w:kern w:val="0"/>
          <w:sz w:val="23"/>
          <w:szCs w:val="23"/>
        </w:rPr>
        <w:t>條</w:t>
      </w:r>
    </w:p>
    <w:p>
      <w:pPr>
        <w:pStyle w:val="Normal"/>
        <w:widowControl/>
        <w:spacing w:lineRule="auto" w:line="312"/>
        <w:jc w:val="center"/>
        <w:rPr>
          <w:rFonts w:ascii="細明體;MingLiU" w:hAnsi="細明體;MingLiU" w:eastAsia="細明體;MingLiU" w:cs="新細明體;PMingLiU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kern w:val="0"/>
          <w:sz w:val="23"/>
          <w:szCs w:val="23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自中華民國九十一年三月八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本法中華民國九十六年十二月十九日第十六條修正條文施行日期，由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院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29:00Z</dcterms:created>
  <dc:creator>asus</dc:creator>
  <dc:description/>
  <cp:keywords/>
  <dc:language>en-US</dc:language>
  <cp:lastModifiedBy>Boss</cp:lastModifiedBy>
  <dcterms:modified xsi:type="dcterms:W3CDTF">2012-06-30T22:27:00Z</dcterms:modified>
  <cp:revision>2</cp:revision>
  <dc:subject/>
  <dc:title>性別工作平等法 </dc:title>
</cp:coreProperties>
</file>