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崇文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卓越教學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崇文紮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際啟航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年級第（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學期彈性課程－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8"/>
        <w:snapToGrid w:val="false"/>
        <w:spacing w:before="0" w:after="360"/>
        <w:ind w:left="7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-27940</wp:posOffset>
                </wp:positionV>
                <wp:extent cx="259143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654050"/>
                        </a:xfrm>
                        <a:prstGeom prst="rect"/>
                        <a:solidFill>
                          <a:srgbClr val="FFFF99"/>
                        </a:solidFill>
                        <a:ln w="508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健康生活「食」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CC00" strokeweight="4pt" style="position:absolute;rotation:-0;width:204.05pt;height:51.5pt;mso-wrap-distance-left:9.05pt;mso-wrap-distance-right:9.05pt;mso-wrap-distance-top:0pt;mso-wrap-distance-bottom:0pt;margin-top:-2.2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健康生活「食」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407035</wp:posOffset>
                </wp:positionV>
                <wp:extent cx="4189730" cy="31115"/>
                <wp:effectExtent l="635" t="25400" r="635" b="25400"/>
                <wp:wrapNone/>
                <wp:docPr id="2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30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2.05pt" to="415.65pt,34.45pt" ID="直線接點 16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205</wp:posOffset>
                </wp:positionH>
                <wp:positionV relativeFrom="paragraph">
                  <wp:posOffset>259080</wp:posOffset>
                </wp:positionV>
                <wp:extent cx="1905" cy="181610"/>
                <wp:effectExtent l="25400" t="635" r="25400" b="635"/>
                <wp:wrapNone/>
                <wp:docPr id="3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20.4pt" to="259.25pt,34.65pt" ID="直線接點 15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407035</wp:posOffset>
                </wp:positionV>
                <wp:extent cx="0" cy="209550"/>
                <wp:effectExtent l="25400" t="0" r="25400" b="0"/>
                <wp:wrapNone/>
                <wp:docPr id="4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2.05pt" to="85.8pt,48.5pt" ID="直線接點 17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6530</wp:posOffset>
                </wp:positionH>
                <wp:positionV relativeFrom="paragraph">
                  <wp:posOffset>435610</wp:posOffset>
                </wp:positionV>
                <wp:extent cx="0" cy="238125"/>
                <wp:effectExtent l="25400" t="0" r="25400" b="0"/>
                <wp:wrapNone/>
                <wp:docPr id="5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4.3pt" to="413.9pt,53pt" ID="直線接點 18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205</wp:posOffset>
                </wp:positionH>
                <wp:positionV relativeFrom="paragraph">
                  <wp:posOffset>438150</wp:posOffset>
                </wp:positionV>
                <wp:extent cx="0" cy="209550"/>
                <wp:effectExtent l="25400" t="0" r="25400" b="0"/>
                <wp:wrapNone/>
                <wp:docPr id="6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34.5pt" to="259.15pt,50.95pt" ID="直線接點 58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35255</wp:posOffset>
                </wp:positionV>
                <wp:extent cx="2030730" cy="57277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8991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808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打造健康食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8080" strokeweight="3pt" style="position:absolute;rotation:-0;width:161.25pt;height:46.45pt;mso-wrap-distance-left:9.05pt;mso-wrap-distance-right:9.05pt;mso-wrap-distance-top:0pt;mso-wrap-distance-bottom:0pt;margin-top:10.65pt;mso-position-vertical-relative:text;margin-left:11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打造健康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910</wp:posOffset>
                </wp:positionH>
                <wp:positionV relativeFrom="paragraph">
                  <wp:posOffset>144780</wp:posOffset>
                </wp:positionV>
                <wp:extent cx="1706880" cy="56324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803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808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速食與慢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8080" strokeweight="3pt" style="position:absolute;rotation:-0;width:135.75pt;height:45.7pt;mso-wrap-distance-left:9.05pt;mso-wrap-distance-right:9.05pt;mso-wrap-distance-top:0pt;mso-wrap-distance-bottom:0pt;margin-top:11.4pt;mso-position-vertical-relative:text;margin-left:183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速食與慢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135255</wp:posOffset>
                </wp:positionV>
                <wp:extent cx="1802130" cy="57277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8991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808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食品的選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8080" strokeweight="3pt" style="position:absolute;rotation:-0;width:143.25pt;height:46.45pt;mso-wrap-distance-left:9.05pt;mso-wrap-distance-right:9.05pt;mso-wrap-distance-top:0pt;mso-wrap-distance-bottom:0pt;margin-top:10.65pt;mso-position-vertical-relative:text;margin-left:346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食品的選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375</wp:posOffset>
                </wp:positionH>
                <wp:positionV relativeFrom="paragraph">
                  <wp:posOffset>260985</wp:posOffset>
                </wp:positionV>
                <wp:extent cx="45085" cy="228600"/>
                <wp:effectExtent l="31750" t="12700" r="31115" b="19050"/>
                <wp:wrapNone/>
                <wp:docPr id="10" name="向下箭號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8600"/>
                        </a:xfrm>
                        <a:prstGeom prst="downArrow">
                          <a:avLst>
                            <a:gd name="adj1" fmla="val 50000"/>
                            <a:gd name="adj2" fmla="val 50094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67" fillcolor="#c0504d" stroked="t" o:allowincell="f" style="position:absolute;margin-left:76.25pt;margin-top:20.55pt;width:3.5pt;height:17.95pt;mso-wrap-style:none;v-text-anchor:middle" type="_x0000_t67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260985</wp:posOffset>
                </wp:positionV>
                <wp:extent cx="45085" cy="228600"/>
                <wp:effectExtent l="31750" t="12700" r="31115" b="19050"/>
                <wp:wrapNone/>
                <wp:docPr id="11" name="向下箭號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8600"/>
                        </a:xfrm>
                        <a:prstGeom prst="downArrow">
                          <a:avLst>
                            <a:gd name="adj1" fmla="val 50000"/>
                            <a:gd name="adj2" fmla="val 50094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69" fillcolor="#c0504d" stroked="t" o:allowincell="f" style="position:absolute;margin-left:255.75pt;margin-top:20.55pt;width:3.5pt;height:17.95pt;mso-wrap-style:none;v-text-anchor:middle" type="_x0000_t67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3365</wp:posOffset>
                </wp:positionH>
                <wp:positionV relativeFrom="paragraph">
                  <wp:posOffset>260985</wp:posOffset>
                </wp:positionV>
                <wp:extent cx="45085" cy="228600"/>
                <wp:effectExtent l="31750" t="12700" r="31115" b="19050"/>
                <wp:wrapNone/>
                <wp:docPr id="12" name="向下箭號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8600"/>
                        </a:xfrm>
                        <a:prstGeom prst="downArrow">
                          <a:avLst>
                            <a:gd name="adj1" fmla="val 50000"/>
                            <a:gd name="adj2" fmla="val 50094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71" fillcolor="#c0504d" stroked="t" o:allowincell="f" style="position:absolute;margin-left:419.95pt;margin-top:20.55pt;width:3.5pt;height:17.95pt;mso-wrap-style:none;v-text-anchor:middle" type="_x0000_t67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470535</wp:posOffset>
                </wp:positionV>
                <wp:extent cx="1143000" cy="4791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9107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＊《南瓜大變身》（２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＊我是小廚師（１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3pt" style="position:absolute;rotation:-0;width:90pt;height:377.25pt;mso-wrap-distance-left:9.05pt;mso-wrap-distance-right:9.05pt;mso-wrap-distance-top:0pt;mso-wrap-distance-bottom:0pt;margin-top:37.0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＊《南瓜大變身》（２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＊我是小廚師（１節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470535</wp:posOffset>
                </wp:positionV>
                <wp:extent cx="1114425" cy="4705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0535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＊《蝸牛奶奶的慢慢農場》（ １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＊ 探討速食與慢食（１節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3pt" style="position:absolute;rotation:-0;width:87.75pt;height:370.5pt;mso-wrap-distance-left:9.05pt;mso-wrap-distance-right:9.05pt;mso-wrap-distance-top:0pt;mso-wrap-distance-bottom:0pt;margin-top:37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＊《蝸牛奶奶的慢慢農場》（ １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＊ 探討速食與慢食（１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935</wp:posOffset>
                </wp:positionH>
                <wp:positionV relativeFrom="paragraph">
                  <wp:posOffset>470535</wp:posOffset>
                </wp:positionV>
                <wp:extent cx="1104900" cy="53600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6003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＊《不要吃不良食品》│分辨哪些食物不能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２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＊如何選購食品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１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3pt" style="position:absolute;rotation:-0;width:87pt;height:422.05pt;mso-wrap-distance-left:9.05pt;mso-wrap-distance-right:9.05pt;mso-wrap-distance-top:0pt;mso-wrap-distance-bottom:0pt;margin-top:37.05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＊《不要吃不良食品》│分辨哪些食物不能吃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２節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＊如何選購食品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１節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際教育「糧食危機」議題教學活動設計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763"/>
        <w:gridCol w:w="2689"/>
        <w:gridCol w:w="3516"/>
        <w:gridCol w:w="531"/>
        <w:gridCol w:w="125"/>
        <w:gridCol w:w="562"/>
        <w:gridCol w:w="174"/>
        <w:gridCol w:w="417"/>
        <w:gridCol w:w="708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際糧食危機</w:t>
            </w:r>
            <w:r>
              <w:rPr>
                <w:rFonts w:eastAsia="標楷體"/>
              </w:rPr>
              <w:t>---</w:t>
            </w:r>
            <w:r>
              <w:rPr>
                <w:rFonts w:ascii="標楷體" w:hAnsi="標楷體" w:cs="標楷體" w:eastAsia="標楷體"/>
              </w:rPr>
              <w:t>健康生活「食」重要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元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的選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食與慢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健康食物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3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正視自己對國家的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接觸認識國際及全球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從日常生活中養成生命共同體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2-1-4</w:t>
            </w:r>
            <w:r>
              <w:rPr>
                <w:rFonts w:ascii="標楷體" w:hAnsi="標楷體" w:cs="標楷體" w:eastAsia="標楷體"/>
                <w:bCs/>
              </w:rPr>
              <w:t>辨識食物的安全性，並選擇健康的營養餐點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美化生活的環境、增加生活的趣味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成動手探究事物的習慣，並能正確安全且有效的行動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健體、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</w:tr>
      <w:tr>
        <w:trPr>
          <w:trHeight w:val="655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領域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面向</w:t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一、認知部分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知道食品安全的意義及重要性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認同</w:t>
            </w:r>
          </w:p>
        </w:tc>
      </w:tr>
      <w:tr>
        <w:trPr>
          <w:trHeight w:val="626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了解不良食品的危害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素養</w:t>
            </w:r>
          </w:p>
        </w:tc>
      </w:tr>
      <w:tr>
        <w:trPr>
          <w:trHeight w:val="626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-1</w:t>
            </w:r>
            <w:r>
              <w:rPr>
                <w:rFonts w:ascii="標楷體" w:hAnsi="標楷體" w:cs="標楷體" w:eastAsia="標楷體"/>
              </w:rPr>
              <w:t>知道慢食與速食的不同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球責任感</w:t>
            </w:r>
          </w:p>
        </w:tc>
      </w:tr>
      <w:tr>
        <w:trPr>
          <w:trHeight w:val="736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二、情意部份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關心食品安全的議題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素養</w:t>
            </w:r>
          </w:p>
        </w:tc>
      </w:tr>
      <w:tr>
        <w:trPr>
          <w:trHeight w:val="70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三、技能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自己動手製作美味的食物，解決生活中食品安全的問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認同</w:t>
            </w:r>
          </w:p>
        </w:tc>
      </w:tr>
      <w:tr>
        <w:trPr>
          <w:trHeight w:val="105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ascii="標楷體" w:hAnsi="標楷體" w:cs="標楷體" w:eastAsia="標楷體"/>
                <w:bCs/>
              </w:rPr>
              <w:t>辨識食物的安全性，並選擇健康的營養餐點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認同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理念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隨著消費意識抬頭，民眾對每天所吃的、用的商品品質與安全日益重視。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我們希望學生能正視自己對國家的責任，讓學生能用系統思考與解決問題的策略來面對食安問題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二年級老師希望結合相關繪本，教導學生正確的飲食，讓學生的飲食更加健康。</w:t>
            </w:r>
            <w:r>
              <w:rPr>
                <w:rFonts w:ascii="標楷體" w:hAnsi="標楷體" w:cs="Arial" w:eastAsia="標楷體"/>
                <w:color w:val="000000"/>
                <w:u w:val="wave"/>
                <w:shd w:fill="FFFFFF" w:val="clear"/>
              </w:rPr>
              <w:t>不要吃不良食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一書，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以學生的眼光，用簡單有趣的方式，探討食品添加物與人工色素對身體的影響，並教導我們哪些是身體需要的健康食物。</w:t>
            </w:r>
            <w:r>
              <w:rPr>
                <w:rFonts w:ascii="標楷體" w:hAnsi="標楷體" w:cs="Arial" w:eastAsia="標楷體"/>
                <w:color w:val="232323"/>
                <w:u w:val="wave"/>
                <w:shd w:fill="FFFFFF" w:val="clear"/>
              </w:rPr>
              <w:t>蝸牛奶奶的漫漫農場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和</w:t>
            </w:r>
            <w:r>
              <w:rPr>
                <w:rFonts w:eastAsia="標楷體"/>
                <w:u w:val="wave"/>
              </w:rPr>
              <w:t>南瓜大變身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，則是</w:t>
            </w: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從認識天然食材的特性、烹調食物的方法、良心食品的安心生產，學習料理職人堅守崗位、童叟無欺的可貴精神。並從每日的餐桌食材中，告訴學生選擇天然又健康食材的重要性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一：食品的選擇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、引起動機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用圈叉的遊戲做暖身活動，請學生回答問題。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如：我們要選擇當季、當地的食物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食物過期了，只要沒壞，還是可以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╳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太甜的食物很好吃，可以多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╳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糖果的顏色很漂亮，可能是加了很多添加物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二、發展活動：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動一：閱讀圖繪本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wave"/>
              </w:rPr>
              <w:t>不要吃不良食品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帶領學生閱讀圖繪本</w:t>
            </w:r>
            <w:r>
              <w:rPr>
                <w:rFonts w:eastAsia="標楷體"/>
                <w:u w:val="wave"/>
              </w:rPr>
              <w:t>不要吃不良食品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19200" cy="9144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學生說說吃了不良食品看醫生的經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引導學生針對圖繪本中的問題做小組討論，書寫在紙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海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紙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口頭報告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鮮艷的食物可不可以吃，吃了鮮艷的食物會怎麼樣？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鮮豔的食物為了顏色漂亮，會添加色素。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色素吃多了會怎樣：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標楷體"/>
              </w:rPr>
              <w:t>舌頭會變色。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標楷體"/>
              </w:rPr>
              <w:t>皮膚會起紅紅的疹子而且會癢。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也可能會引發咳嗽或呼吸急促。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會傷肝而容易精神疲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引起眼睛或皮膚變黃的疾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味道過香的食物可不可以吃，吃了人工香料過多的食物會怎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樣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人工香料吃多了會怎樣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會引發頭痛、頭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可能會肚子痛、反胃想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皮膚會起紅疹而且會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引發咳嗽或呼吸急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常常無法集中精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太鹹和太甜的食物可不可以吃，為什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喜歡吃甜食會怎樣：免疫力會降低、牙齒蛀牙、變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喜歡吃鹹食會怎樣：血管會變窄而發生血液不容易流通的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包裝食品要注意哪些地方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製造的地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製造的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有哪些成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吃了以後會怎麼樣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包裝食品中，哪些是添加物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工甘味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化學調味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防腐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抗氧化劑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請小組派人做口頭報告小組討論的結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動二：班級小市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請學生帶吃過的食品包裝盒，帶領學生閱讀食品的成分，讓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知道我們食用的食品中有哪些添加物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經過教學後，辦理食品小市集，請學生帶食品的包裝盒，讓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著親自選購優良食品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請學生介紹、說明自己選購的食品。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綜合活動：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歸納圖繪本教學的內容，及小組討論的題目。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帶領學生看本單元的學習單，並請學生書寫學習單。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一、二、三節結束</w:t>
            </w:r>
            <w:r>
              <w:rPr>
                <w:rFonts w:eastAsia="標楷體"/>
              </w:rPr>
              <w:t>~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二：速食與慢食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、引起動機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師請學生先思考什麼是速食？什麼是慢食？再詢問學生「你認為速食是什麼？慢食又是什麼？」，請學生根據自己的想法回答問題，教師給予回饋。再引領學生看圖繪本，做圖繪本的介紹。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二、發展活動：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閱讀圖繪本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wave"/>
              </w:rPr>
              <w:t>蝸牛奶奶的慢慢農場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  <w:u w:val="wave"/>
              </w:rPr>
              <w:t>蝸牛奶奶的慢慢農場</w:t>
            </w:r>
            <w:r>
              <w:rPr>
                <w:rFonts w:eastAsia="標楷體"/>
              </w:rPr>
              <w:t>的圖繪本，帶領學生閱讀圖繪本。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14400" cy="12192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引導學生針對圖繪本中的問題做小組討論，並書寫在紙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海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紙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u w:val="single"/>
              </w:rPr>
              <w:t>咚咚</w:t>
            </w:r>
            <w:r>
              <w:rPr>
                <w:rFonts w:ascii="標楷體" w:hAnsi="標楷體" w:cs="標楷體" w:eastAsia="標楷體"/>
              </w:rPr>
              <w:t>巨人的農場裡，為什麼連一根雜草、一隻蟲子都沒有？</w:t>
            </w:r>
            <w:r>
              <w:rPr>
                <w:rFonts w:eastAsia="標楷體"/>
              </w:rPr>
              <w:t>如：噴灑農藥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巨人的快快農場和蝸牛奶奶的慢慢農場有什麼不同？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如：快快農場的農作物有噴灑農藥；慢慢農場的農作物不噴灑農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ascii="標楷體" w:hAnsi="標楷體" w:cs="標楷體" w:eastAsia="標楷體"/>
                <w:u w:val="single"/>
              </w:rPr>
              <w:t>蝸牛</w:t>
            </w:r>
            <w:r>
              <w:rPr>
                <w:rFonts w:ascii="標楷體" w:hAnsi="標楷體" w:cs="標楷體" w:eastAsia="標楷體"/>
              </w:rPr>
              <w:t>奶奶的作物有被蟲咬過，人們還是一再光顧？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如：蝸牛奶奶種的農作物不噴灑農藥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咚咚</w:t>
            </w:r>
            <w:r>
              <w:rPr>
                <w:rFonts w:ascii="標楷體" w:hAnsi="標楷體" w:cs="標楷體" w:eastAsia="標楷體"/>
              </w:rPr>
              <w:t>巨人是如何保存它的農作物呢？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如：做成速食料理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們吃了巨人的速食料理後，身體出現了哪些問題？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如：胃脹、皮膚癢…。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請舉例說明日常生活中的速食有哪些？慢食有哪些？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如：速食有罐頭食品、真空包食品…；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慢食有天然的蔬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說出繪本中，兩種</w:t>
            </w:r>
            <w:r>
              <w:rPr>
                <w:rFonts w:ascii="標楷體" w:hAnsi="標楷體" w:cs="標楷體" w:eastAsia="標楷體"/>
                <w:u w:val="single"/>
              </w:rPr>
              <w:t>蝸牛</w:t>
            </w:r>
            <w:r>
              <w:rPr>
                <w:rFonts w:ascii="標楷體" w:hAnsi="標楷體" w:cs="標楷體" w:eastAsia="標楷體"/>
              </w:rPr>
              <w:t>奶奶做出的食物特色？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菜雖然沒加什麼調味料，還是很好吃；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鮮的蔬果本來就很爽口，愈嚼愈清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舉例說明日常生活中的速食有哪些？慢食有哪些？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如：速食有罐頭食品、真空包食品…；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慢食有天然的蔬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想想、並說說速食對我們身體的危害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如：胃脹、皮膚癢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請小組派人做口頭報告小組討論的結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綜合活動：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歸納圖繪本教學的內容，及小組討論的題目。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帶領學生看本單元的學習單，並請學生書寫學習單。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四、五節結束</w:t>
            </w:r>
            <w:r>
              <w:rPr>
                <w:rFonts w:eastAsia="標楷體"/>
              </w:rPr>
              <w:t>~</w:t>
            </w:r>
          </w:p>
          <w:p>
            <w:pPr>
              <w:pStyle w:val="Style18"/>
              <w:ind w:left="960"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ind w:left="960"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：打造健康食物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、引起動機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請學生先思考怎樣的食物是健康食物？再請學生回答。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詢問學生最喜歡吃的食物是什麼？請學生回答。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先詢問學生喜不喜歡吃南瓜，為</w:t>
            </w:r>
            <w:r>
              <w:rPr>
                <w:rFonts w:eastAsia="標楷體"/>
                <w:u w:val="wave"/>
              </w:rPr>
              <w:t>南瓜大變身</w:t>
            </w:r>
            <w:r>
              <w:rPr>
                <w:rFonts w:eastAsia="標楷體"/>
              </w:rPr>
              <w:t>這本繪本作引導。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二、發展活動：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動一：閱讀圖繪本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wave"/>
              </w:rPr>
              <w:t>南瓜大變身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  <w:u w:val="wave"/>
              </w:rPr>
              <w:t>南瓜大變身</w:t>
            </w:r>
            <w:r>
              <w:rPr>
                <w:rFonts w:eastAsia="標楷體"/>
              </w:rPr>
              <w:t>的圖繪本，帶領學生閱讀圖繪本。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19200" cy="9144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引導學生針對圖繪本中的問題做小組討論，並書寫在紙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海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紙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你覺得南瓜可以做什麼料理？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如：煮南瓜甜湯、做南瓜米糕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老鼠們做了那些南瓜料理給貓吃？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如：鼠小松做了烤南瓜、鼠小童做了蒸南瓜、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鼠小郎做了南瓜乾、鼠小豆做了南瓜粥、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鼠小峰做了炸南瓜、鼠小萌做了南瓜煎餅、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鼠小明做了南瓜沙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說說看，如果你是小廚師，你想做什麼料理和家人分享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學生自由回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師請小組派人做口頭報告小組討論的結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教師歸納圖繪本教學的內容，及小組討論的題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動二：我是小廚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帶領學生看本單元的學習單，並請學生書寫學習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wave"/>
              </w:rPr>
              <w:t>南瓜大變身</w:t>
            </w:r>
            <w:r>
              <w:rPr>
                <w:rFonts w:ascii="標楷體" w:hAnsi="標楷體" w:cs="標楷體" w:eastAsia="標楷體"/>
              </w:rPr>
              <w:t>裡的老鼠們，利用南瓜設計了好幾道可口的料理，讓貓咪吃得津津有味，你是不是也可以利用當季食蔬，設計一道料理，並將最後的美味料理，拍成照片，「賴」給老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綜合活動：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總結這次國際教育的課程，並請學生說說上完後的感想。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導學生做國際教育的意我評量表。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六、七、八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5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標楷體"/>
              </w:rPr>
              <w:t>2-1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3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3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5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標楷體"/>
              </w:rPr>
              <w:t>2-1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5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5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5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標楷體"/>
              </w:rPr>
              <w:t>2-1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3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5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5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回答或舉圈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回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回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回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回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回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回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回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回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u w:val="wave"/>
              </w:rPr>
              <w:t>不要吃不良食品</w:t>
            </w:r>
            <w:r>
              <w:rPr>
                <w:rFonts w:eastAsia="標楷體"/>
              </w:rPr>
              <w:t>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u w:val="wave"/>
              </w:rPr>
              <w:t>蝸牛奶奶的慢慢農場</w:t>
            </w:r>
            <w:r>
              <w:rPr>
                <w:rFonts w:eastAsia="標楷體"/>
              </w:rPr>
              <w:t>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u w:val="wave"/>
              </w:rPr>
              <w:t>南瓜大變身</w:t>
            </w:r>
            <w:r>
              <w:rPr>
                <w:rFonts w:eastAsia="標楷體"/>
              </w:rPr>
              <w:t>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kern w:val="2"/>
      <w:sz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6:00Z</dcterms:created>
  <dc:creator>Tony</dc:creator>
  <dc:description/>
  <cp:keywords/>
  <dc:language>en-US</dc:language>
  <cp:lastModifiedBy>user</cp:lastModifiedBy>
  <dcterms:modified xsi:type="dcterms:W3CDTF">2017-01-20T09:20:00Z</dcterms:modified>
  <cp:revision>28</cp:revision>
  <dc:subject/>
  <dc:title/>
</cp:coreProperties>
</file>