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我最喜歡的校園活動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慢跑比賽」。慢跑可以讓身體更健康，還可以紓解壓力。在練習慢跑時，我都跑第一，所以我很期待慢跑比賽。享受那羚羊般奔跑的樂趣。（廖崇任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跳繩」。跳繩不僅可以運動健身，還可以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進行比賽，十分有趣。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次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次挑戰自己的極限，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進步又健康，真棒！（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黃誼婷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覺得那邊很好玩，</w:t>
      </w:r>
    </w:p>
    <w:p>
      <w:pPr>
        <w:pStyle w:val="Normal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那邊有很多東</w:t>
      </w:r>
      <w:r>
        <w:rPr>
          <w:rFonts w:ascii="書法中楷（破音二）" w:hAnsi="書法中楷（破音二）" w:eastAsia="書法中楷（破音二）"/>
          <w:sz w:val="28"/>
          <w:szCs w:val="28"/>
        </w:rPr>
        <w:t>西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以看。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看了很喜歡，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有去過喔！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好期待喔！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就是明天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要搭遊覽車耶！</w:t>
      </w:r>
    </w:p>
    <w:p>
      <w:pPr>
        <w:pStyle w:val="Normal"/>
        <w:spacing w:lineRule="exact" w:line="6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那就是我最喜歡的校園活動</w:t>
      </w:r>
      <w:r>
        <w:rPr>
          <w:rFonts w:ascii="書法中楷（注音一）" w:hAnsi="書法中楷（注音一）" w:eastAsia="書法中楷（注音一）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校外教學</w:t>
      </w:r>
      <w:r>
        <w:rPr>
          <w:rFonts w:ascii="書法中楷（破音二）" w:hAnsi="書法中楷（破音二）" w:eastAsia="書法中楷（破音二）"/>
          <w:sz w:val="28"/>
          <w:szCs w:val="28"/>
        </w:rPr>
        <w:t>啦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張妏慈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班際體育競賽」。我們全班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參加推大龍球比賽，大家都非常興奮，比賽過程緊張又刺激，我們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28"/>
          <w:szCs w:val="28"/>
        </w:rPr>
        <w:t>到第二名。大龍球要推得快又好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容易，平常需要多練習，累積實力很重要，團隊合作力量大。  （蔡宗穎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慢跑比賽」。慢跑可以讓身體變強壯，微風吹過我的臉龐很涼爽，跑完，大汗淋漓讓人全身舒暢。慢跑比賽講求實力與公平，運動還可以爭取榮譽，讓我很有成就感。（謝凱翔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</w:p>
    <w:p>
      <w:pPr>
        <w:pStyle w:val="Normal"/>
        <w:ind w:firstLine="8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：在下課時間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玩遊戲。不管是溜滑梯、跳繩或一二三木頭人，都讓我很期待，讓我每天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sz w:val="28"/>
          <w:szCs w:val="28"/>
        </w:rPr>
        <w:t>喜歡到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大同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學了。（劉宇淇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慢跑比賽」。學校操場是紅色小石子，跑起來很好玩。下課時，我都會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去練習跑步，大家都跑得很開心。（林秉廉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校外教學」，因為可以出去踏青，又可以學習。這次我們去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嘉義公園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在導覽員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馮</w:t>
      </w:r>
      <w:r>
        <w:rPr>
          <w:rFonts w:ascii="書法中楷（注音一）" w:hAnsi="書法中楷（注音一）" w:eastAsia="書法中楷（注音一）"/>
          <w:sz w:val="28"/>
          <w:szCs w:val="28"/>
        </w:rPr>
        <w:t>先生的介紹下，我們學到許多新知識，真開心。（黃顗誠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玩遊戲」。學校裡有許多遊樂設施，每到下課時間，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都迫不及待的衝出去，因為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玩遊樂設施有致命的吸引力</w:t>
      </w:r>
      <w:r>
        <w:rPr>
          <w:rFonts w:ascii="書法中楷（破音二）" w:hAnsi="書法中楷（破音二）" w:eastAsia="書法中楷（破音二）"/>
          <w:sz w:val="28"/>
          <w:szCs w:val="28"/>
        </w:rPr>
        <w:t>呀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（蔡旻芳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在體育課搖呼拉圈。搖呼拉圈時可以自己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人玩，也可以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搭火車，有趣極了！能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大家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遊戲兼運動，真是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舉兩得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（林宥安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下課後到操場跑跑跳跳或溜滑梯。因為運動完會覺得很舒服，玩遊戲可以交到好朋友，而且運動對身體很好喔！（關承祐）</w:t>
      </w:r>
    </w:p>
    <w:p>
      <w:pPr>
        <w:pStyle w:val="Normal"/>
        <w:ind w:firstLine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跳繩」，因為跳繩可以讓我變高、變強壯、變健康。（顏佑軒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最喜歡的校園活動是「慢跑比賽」。慢跑很舒服，可以流很多汗、可以健身，還可以和同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比賽，真有趣。（李淑靜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大同國小一年</w:t>
    </w:r>
    <w:r>
      <w:rPr>
        <w:rFonts w:eastAsia="標楷體" w:cs="標楷體" w:ascii="標楷體" w:hAnsi="標楷體"/>
        <w:sz w:val="24"/>
        <w:szCs w:val="24"/>
      </w:rPr>
      <w:t>6</w:t>
    </w:r>
    <w:r>
      <w:rPr>
        <w:rFonts w:ascii="標楷體" w:hAnsi="標楷體" w:cs="標楷體" w:eastAsia="標楷體"/>
        <w:sz w:val="24"/>
        <w:szCs w:val="24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06:00Z</dcterms:created>
  <dc:creator>user</dc:creator>
  <dc:description/>
  <cp:keywords/>
  <dc:language>en-US</dc:language>
  <cp:lastModifiedBy>ttes</cp:lastModifiedBy>
  <dcterms:modified xsi:type="dcterms:W3CDTF">2015-12-07T07:40:00Z</dcterms:modified>
  <cp:revision>18</cp:revision>
  <dc:subject/>
  <dc:title>我最喜歡的校園活動</dc:title>
</cp:coreProperties>
</file>